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F7AF25F162D51F93887A9E3F8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F7AF25F162D51F93887A9E3F8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eIseWwseaYr+aYjuaYjuini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Mqu+8jOi/mOeUn+aAleiiq+WIq+S6uuaKoui1s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WWnOasouaIke+8jOi/meS4jeaYr+aEv+acm++8jOi/meaYr+WRveS7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cqOaJvuWvueixoemDveWFtOeci+aYn+W6p++8jOS4jeeuoeWkqe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S4gOW+i+aJvuawtOeTtuW6p++8jOino+a4t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S4jeaKhOS9nOS4mu+8jOaIkeS7rOWPquaYr+etlOahiOeahOaQrOi/kO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crOaDs+eYpuaIkOS4gOmBk+mXqueUte+8jOS6ruee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ecvO+8jOayoeaDs+WIsOiDluaIkOS6huWdmuaenO+8jOaMoeS9j+S6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Ni48L2VtPuacieS6m+S6uu+8jOiupOecn+eah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cieS6m+S6uu+8jOasoOaJgeeahOiuqeS9oOeJmeeW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WnOasouS6huS4gOS4qumBpeS4jeWPr+WPiueahOS6uu+8jOS4jeWmgui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nOasouWHoOS4quOAgjwvcD48cD48ZW0+OC48L2VtPuS7iuWkqeWkqeawl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HuuWOu+mHiuaUvuW4heawlOeahOWlveaXp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mSseS4jeS8pOaEn+aDhe+8jOiwiOaEn+aDheacgOS7luWmiOS8p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moTlp5HlqJjlpoLmnpzotbDlnKjlj6Tku6PnmoT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ofkuIrnm7jkuK3mi4nlm57ljrvkvo3lr53vvIzmmZrkuIrmtJfkuobohLj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TkuKrmrLrlkJvkuYvnvarllaXnmoTjgII8L3A+PHA+PGVtPjEx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5qE54q25oCB6YO95oy65pyJ6KeE5b6L55qE77yM5LiK5Y2I77yM5LiA5Y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5qE5qC35a2Q77yM5LiL5Y2I77yM5LiA5Ymv552h5LiN6YaS55qE5qC35a2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mv5omT5LqG6bih6KGA55qE5qC35a2Q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g+S4h+WIq+WvueaIkeeUqOe+juS6uuiuoe+8jOimgeS4jeeEtuaIkeS8muWwhu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eahOOAgjwvcD48cD48ZW0+MTMuPC9lbT7osIHmiormiJHlvZPlpIfog47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iIbog47jgII8L3A+PHA+PGVtPjE0LjwvZW0+6YO96K+05a2X5aaC5YW2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eF5Y6G5pys44CC6YO95LiN5pWi5oOz6LGh5Yy755Sf55qE5qC3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uoeaIkeS7rOeahOi3neemu+acieWkmumBpei/n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Yr+awuOi/nOS4jeWPmOeahOOAgjwvcD48cD48ZW0+MTY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lkIPlpaXliKnlpaXkvJrlhYjoiJTkuIDkuIvkuob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sqHkurrkvJrlkozkvaDmiqLkuobjgII8L3A+PHA+PGVtPjE3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r5LqP5b6F6Ieq5bex77yM5q+U5aaC5YeP6IKl6L+Z5LqL56a75oiR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ZCD56KX6YeM55qE6IKJ5pu05a6e6Z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S7peWQjuacieS6humSse+8jOaIkeS4gOWumuimgeS5sDfkur/mna/pppn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g73kuI3og73nu5XlnLDnkIPkuKTlnIjjgII8L3A+PHA+PGVtPjE5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om+5paw5a+56LGh77yM5oSf6KeJ5bCx5YOP5Zyo57uZ5YmN5Lu75a6I5a+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AgeWphumXruaIke+8muWmguaenOacieWls+WQjO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S9oOS9oOS8mumhuuS7juWQl++8n+aIkeeskeedgOaRh+S6huaRh+WktO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9k+aIkOS7gOS5iOS6uuS6hu+8n+aIkeaYr+mCo+enjeS8muWRiuivieS9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zleeahOS6uuWQl++8nzwvcD48cD48ZW0+MjEuPC9lbT7lkKzlkJvkuIDluK3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JHljYHmnKzkuabjgII8L3A+PHA+PGVtPjIyLjwvZW0+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5Sf5ZG95Lit55qE5q+P5LiA5YiG5q+P5LiA56eS6Zmq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w5Zyo5oiR6IO95YGa55qE77yM5Y+q5piv5q+P5LiA5YiG5q+P5LiA56eS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y48L2VtPuS/neaMgemdkuaYpeeahOenmOivgO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uieWIhueahOW/g+OAgjwvcD48cD48ZW0+MjQuPC9lbT7nvZHkuIror7Tom4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53lhbvlpLTlj5HvvIHmtJfmvqHml7bmiZPkuobkuKrpuKHom4vlnKjlpLTkuI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sLTlpKrng6vmjILkuobkuIDlpLTom4voirH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ac5qyi5oiR77yM5L2G5piv5oiR5om+5LiN5Yiw6K+B5o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ivtOS9oOacieeCuemavui/ve+8jOaIkeWwseaJk+aWreS9oOeahO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sI/ml7blgJnooqvmiJHniLjmj43vvIzmhJ/op4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sqHmnInniLHkuobvvIzlsLHmg7PmiornqpfluJjmiZPkuKrnu5Pvv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vvIzlkJPlkJPogIHniLjvvIHnu5PmnpzlpKrlpKflipvmiornqpfluJjmi73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ooqvmiJHlpojmj43vvIE8L3A+PHA+PGVtPjI4LjwvZW0+5bCx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uZ5LqG5oiR5Lus5a2m5qCh5LiA5Liq5L+d6YCB55qE5ZCN6aKd77yM5L2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6YCJ5oup5Y675YyX5aSn77yM5LiA5pa56Z2i5oiR5LiN5aSq5Zac5q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IqC5aWP77yM5Y+m5LiA5pa56Z2i77yM6KKr5L+d6YCB55qE6YKj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S48L2VtPuaDs+W9k+W5tO+8jOaIkeS5n+aYr+S4q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mDveaYr+iiq+S9oOS7rOi/mee+pOS6uuW4puWd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4XmlYzmjonmsLTph4zkuobvvIzmiJHku6zlj6rog73lsL/ls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W55WM5piv5oiR5Lus55qE77yM5Lmf5piv5YS/5a2Q5Lus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iv5a2Z5a2Q6L6I55qE44CCPC9wPjxwPjxlbT4zMi48L2VtPuS9oOS5n+WtpuW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+8jOaIkeS4gOS4iue6v+S6uuWutuWwseWWiuaIke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kuIrkuIDkuKrkurrot5/mi4nlsY7kuIDmoLfnroDljZX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/lkIPlsY7kuIDmoLfpmr7jgII8L3A+PHA+PGVtPjM0LjwvZW0+5oiR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6K6p5LiA5Liq5Lq655qE5LiW55WM5Y+Y5aSn77yM6ICM5LiN5piv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5Y+Y5bCP44CC5L2g55qE6L+H5Y6777yM5oiR5LmQ5LqO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77yM5oiR5ri05pyb6Zmq5Ly077yb5L2g55qE5pyq5p2l77yM5oiR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zNS48L2VtPuaIkeefpemBk+aIkeeahOiEvu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W/je+8jOWwseWlveWlveWPjeecgeS4gOS4i++8jOS4uu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W/jeOAgjwvcD48cD48ZW0+MzYuPC9lbT7miJHllLHmrYzlk6rmnInot5H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llpzmrKLllLHoh6rlt7HnmoTosIPosI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rKh5Zue5L2g5raI5oGv77yM6YKj5L2g5bCx55yL55yL5oiR5Lus6IGK5aSp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LiA5Y+l6K+d77yM6YKj5YOP5piv5Lq66IO95o6l5LiK6K+d55qE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iuWtpuaYr+aLv+mSsea3t+aXpeWtkO+8jOS4iuePr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a3t+mSseS6huOAgjwvcD48cD48ZW0+MzkuPC9lbT7miJHku6zpg73mmK/vv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naHop4nop4nvvIzkuIvor77lmKPot7Pot7PvvIzogIPor5Xmrbvnv5jn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5CG5oOz5piv77yM5YGa5LiA5ZCN5Lq657G754G16a2C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biI44CCPC9wPjxwPjxlbT40MS48L2VtPuS4luS4iuaAu+acieS4gOenjeaXoO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ugeaEv+iuqeiHquW3seS4jeW8gOW/g++8jOS5n+imgeiuqeWIq+S6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IuPC9lbT7llpzmrKLkuIDkuKrkurrlpKrntK/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DkuIvllpzmrKLkuobljYHkuKrjgII8L3A+PHA+PGVtPjQzLjwvZW0+6Ieq5ou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6KaB5Y+R77yM5LiH5LiA6LCB55yL5LiK5LqG5ZGi77yf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enjeiEkeWKm+WKs+WKqO+8jOWpmuWnu+aYr+S4gOenjeS9k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DUuPC9lbT7lpb3nnIvnmoTplIHpqqj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gprohanlvLnmnaXlvLnljrvjgII8L3A+PHA+PGVtPjQ2LjwvZW0+6YCD6K+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io5aSp5oOz5Y675LiK6K++77yM6KeB5Yiw6ICB5biI77yM6ICB5biI5oOK6K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LmI6ZW/5pe26Ze05LiN6KeB77yM6ZW/6L+Z5LmI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uuS7gOS5iOimgeaPkOmGkuaIkSZsZHF1bzvpkrHkuI3mmK/kuIfog7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iR5omN5rKh6YKj5LmI6LSq5b+D5ZGi44CC5oiR5Y+q5oOz6KaB6ZK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oyH5pyb5a6D5LiH6IO944CCPC9wPjxwPjxlbT40OC48L2VtPuWIq+S6uu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quWlveijhemAvO+8jOimgeS4jeaIkeS4jeaYr+aKouWIq+S6uumlreeil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XliY3lvojnmKbmnKrmnaXkuZ/lvojnmKb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hYjog5bkuKrkuIDmrrXml7bpl7TkuI3nhLbkurrnlJ/kuI3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LqP5oiR5piv5Liq5bCP6IOW5a2Q77yM6Zq+6L+H5pe2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G45pG45bCP6IKa5a2Q44CCPC9wPjxwPjxlbT41MS48L2VtPuecn+e+oeaFle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Vv+W+l+S4keeahOS6uu+8jOWkseaBi+S6huiHs+Wwkei/mOWPr+S7peivt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IHorqnmiJHkuJHlkaImcmRxdW875p2l5a6J5oWw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Wls+avlOS+i+S4ieavlOS4gO+8jOi/meaEj+WRs+edgOS4gOWvueaDhe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fuuOAgjwvcD48cD48ZW0+NTMuPC9lbT7lpoLmnpzlhajkuJbnlYzpg73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kuIDlrpropoHorrDlvpfov5jmnInmiJHvvIzmiJHkuZ/kuI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6w5Zyo572R57uc57uP5bi457uZ5oiR5Yi26YCg5LiA56eN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LiW55WM55qE5Lq66YO96Z2e5bi45pyJ6ZKx77yM5bCx5oiR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j+S4quaIkOWKn+eahOeUt+S6uuiDjOWQju+8jOmDv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lseS6huayoeS6i+WBmueahOWls+S6uuOAgjwvcD48cD48ZW0+NTY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p4Hlr7nmlrnlrrbplb/kuobvvIzlpb3lv5Dlv5HllYrvvIzmr5Xnq5/mmK/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miZPku5blrrblsI/lrannmoTjgII8L3A+PHA+PGVtPjU3LjwvZW0+5Lq66KaB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W35p2l77yM5ZCD54Gr6ZSF5LiN566h5Z2Q5ZOq6YeM77yM54Of6YO95b6A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PC9wPjxwPjxlbT41OC48L2VtPuaJgOiwk+i/m+mAgOS4pOmavu+8jOWwseaYr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KrOWktOe6ue+8jOS9juWktOacieWPjOS4i+W3tO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orqnliKvkurrmiZPovabljrvlkK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p6X6L+Z5LmI5aSn77yM5oiR56uf54S25om+5LiN5Yiw5ZCK5q2755qE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lueVjOimgeaYr+ayoeacieS6huiJsueLv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S7t+WAvOWQl++8nzwvcD48cD48ZW0+NjIuPC9lbT7lpJrmg7PnnIvovb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moTkvZPph43kuI3lhYHorrjjgII8L3A+PHA+PGVtPjY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GK6K+J5oiR77yM6K+05oiR5piv5Zyo5Z6D5Zy+5aCG5qG25peB6L655o2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ul5ZCO77yM5q+P5b2T5oiR5LiN5byA5b+D77yM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Z2Q5Zyo5Z6D5Zy+5qG25peB6L6577yM5Zug5Li65Zyo6YKj6Ye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2NC48L2VtPuW9k+eUn+a0u+aLv+mUpOWtkOaKoe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imgeaNtuS4jeatu+S9oO+8jOS9oOWwseacieacuuS8muaKoe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4Xmr5LniLHkuIrkuobmiJHlrrbnmoTnlLXoh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JDlhajku5bku6zjgII8L3A+PHA+PGVtPjY2LjwvZW0+6Iqt6JWJ5omH5piv5aS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55qE5Y205Zyo6ZOB5omH5YWs5Li75omL6YeM77yM54mb6a2U546L5LiN5Lya5LiJ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Gr6ICM57qi5a2p5YS/5aSp55Sf5bCx5Lya77yM5ZSJ77yM6L+Z5YW25Lit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ICQ5Lq65a+75ZGz6Zi/77yBPC9wPjxwPjxlbT42Ny48L2VtPuaIkeeIs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7gOS5iOWwseaYr+S7gOS5iOOAguaIkeS4jeeIseS9oOaXtu+8jO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NjguPC9lbT7kvaDnmoTmlrDmrKLvvIzkuI3nhaf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oLTpnovjgII8L3A+PHA+PGVtPjY5LjwvZW0+6L+Z6YGT6aKY5aSq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A5ouN5qGM5a2Q77yM5qGM5a2Q6YO95b+r5pWj5p62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Ep+aYr+aIkeeci+S4iueahOmrmOS4re+8jOaenOeEtuayoeiA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mnInkurrop4nlvpfkvaDlgrvvvIzkvaDlsL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vvIzlj43mraPpl7LnnYDmsqHkuovvvIzpgJfku5bnjqnlhL/lk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Ga5Lq655yf55qE5aW957Sv77yM5LiA5biF5bCx5biF5LqG5Y2B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KaB57un57ut5biF5LiL5Y6744CCPC9wPjxwPjxlbT43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S6i+iOq+i/h+S6ju+8jOWcqOaal+aBi+Wls+eUn+eahOWutumHjOaLieey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WGsuS6huOAgjwvcD48cD48ZW0+NzQuPC9lbT7lgZrmiJHlpbP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lpb3kvaDvvIzkuI3kvJrorqnmiJHlhbbku5blpbPmnIvlj4vlj5Hnj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qR5YGH5ZCb5L2g55yL5oiR54i45aSa5Zac5qyi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Li65L2g5YCS6K6h5pe244CCPC9wPjxwPjxlbT43Ni48L2VtPuaJv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JvuS4pOenjeexu+Wei+eahO+8jOS4gOenjeaYr+aIkei/me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puS4gOenjeaYr+WDj+aIkei/meenjeexu+Wei+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lnKjpl7flnKjmiL/pl7Tph4zvvIzlgbblsJTkuZ/liLDlpJ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jgIHljqjmiL/jgIHljpXmiYDotbDotbDjgII8L3A+PHA+PGVtPjc4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e96ICB5LiN5aW977yM5aSa5Y2K5piv5LiN5oOz5Y675LiK5a2m6KOF55qE77yM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Cx5aW95LqG44CCPC9wPjxwPjxlbT43OS48L2VtPuWImuaJjeWxheeEtuacieS6uu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+8jOmCo+aIkeW7uuiuruS9oOWOu+eci+eci+aIkeeahOaci+WPi++8jOeci+Wu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IkeavlOWImuaJjeabtOW4heS6huOAgjwvcD48cD48ZW0+OD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mK/msqHmnInmi6nlgbbmoIflh4bvvIznm7TliLDpgYfop4HkvaDvvIz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v5nnp43kuI3og73opoHjgII8L3A+PHA+PGVtPjgxLjwvZW0+6ICB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55L2g5p2l6K+055yf55qE5bCx6YKj5LmI6YeN6KaB5ZCX77yf6K6y5LqG5LiJ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qG5LiA5YiG6ZKx6YO95LiN6ZmN77yfPC9wPjxwPjxlbT44Mi48L2VtP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AgeW4iOWPkemjme+8jOmqguaIkeS7rOS4gOiKguivvu+8jOeEtuWQjuS4i+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R0ZDFvdXBx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kdGQxb3VwcX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F7AF25F162D51F93887A9E3F8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