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715EF4905CD522AE23B35FD82BE0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15EF4905CD522AE23B35FD82BE0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etieWIsOmUmei/h+WQjuaJjeWOu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q+etieWIsOWkseWOu+WQjuaJjeaDs+aMveWbnuOAgjwvcD48cD48ZW0+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aAneiAg+WSjOWKqOS9nO+8jOi/t+WkseWcqOS4gOeerOeahO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oOS4uueIseS9oO+8jOaJgOS7peS9oOaDs+imgeeahO+8jOWTqu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seS4luaYpeeni++8jOaIkeS5n+e7meOAgjwvcD48cD48ZW0+N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S8mumBh+WIsOS4pOS4quS6uu+8jOS4gOS4quaDiuiJs+S6huaXtuWFi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flOS6huWygeaciOOAgjwvcD48cD48ZW0+NS48L2VtPuWMluS6huWmhuacieS7gO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/mOS4jeaYr+mBruS4jeS9j+S9oOeahOS4kemZ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WhOW/g+S7juadpeS4jeivpeaDr+edgOS4jeivhuWlveat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q+S6uuaAjuS5iOeci+S9oO+8jOWSjOS9oOavq+aXoOWFs+ezu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AjuS5iOa0u++8jOS5n+WSjOWIq+S6uuavq+aXoOWFs+ezu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mVv+i3r+a8q+a8q++8jOW+gOWQjuS9meeUn+aIkeaDs+S4juS9oOS4uuS8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4quS4jeaHguW+l+aso+i1j+iHquW3se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mDveaYr+mavuS7peW/q+S5kOeahOOAgjwvcD48cD48ZW0+MTAuPC9lbT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nmoTkuI3lpb3vvIzmiJHlsLHlronlv4Pkuob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oKy5ZOA5bCx5piv6Z2S5pil5LiN5Zyo77yM6Z2S5pil55eY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Ds+WPmOaIkOS4gOS4quWwj+WkqumYs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9oOmCo+eBsOaal+eahOW/g+OAgjwvcD48cD48ZW0+MTMuPC9lbT7lj6ropoH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rlipvvvIzku4DkuYjpg73kuI3lkI7mgpTkuobvvIzkuIDliIfnmobmnIn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S/5L2g5omA5pyJ55qE5Yqq5Yqb6YO95LiN5Lya55m9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q35omw6L+H5ZCO5qKm5oOz6YO96IO95oiQ55yf44CCPC9wPjxwPjxlbT4x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WQteS4quaetu+8jOWQteS4jei/h+WwseS6suS9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nmoTmhL/mnJvmmK/vvJrpl63nnLzlsLHnnaHvvIznnYHnnLz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5yf5b6X56Kw55qE5LiK6YKj5Liq5L2g6IO96ZmN5b6X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O96ZmN5b6X5L2P5L2g55qE5Lq65omN566X5piv5ZCI6YC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ahOWkqui/nO+8jOemu+eahOWkquS5he+8jOmDveS4jeaYr+i3neemu++8j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aJjeaYr+acgOi/nOeahOi3neemu+OAgjwvcD48cD48ZW0+MTk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mnInljp/liJnnmoTkurrvvIzmiJHnmoTljp/liJnlj6rmnInkuInkuKrlrZ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4Pmg4XjgII8L3A+PHA+PGVtPjIwLjwvZW0+5aaC5p6c54ix77yM6K+35rex54ix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77yM6K+356a75byA44CCPC9wPjxwPjxlbT4yMS48L2VtPuS4lueVjOacieS4q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nkuiQve+8jOaIkeeahOW/g+awuOi/nOaJp+edg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mnaXkuJbvvIzlj6/ku4rnlJ/plJnov4fnmoTvvIzmnaXkuJbkuZ/kuIDlrp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IzLjwvZW0+5oqb5o6J6L+H5Y6777yM5LiN5LiA5a6a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L2G5LiA5a6a5LiN5Lya5q+U6L+H5Y675Z2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+8jOaIkeS4jemAgeS9oO+8m+S9oOadpe+8jOaXoOiuuuWkmuWkp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mDveS4jeS8muW8gOmXqOOAgjwvcD48cD48ZW0+MjUuPC9lbT7otb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JjliIbjgILkuIDotbflnKjotbDvvIzmmK/lubj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W955qE77yM5LiN5LiA5a6a5piv5pyA5ZCI6YCC55qE77yb5pyA5ZCI6YC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5yf5q2j5pyA5aW955qE44CCPC9wPjxwPjxlbT4yNy48L2VtPuS4jeS4uuWklua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eJqeenu++8jOiAjOWQjuWPr+S7peS7u+WkqeS4i+S5i+Wkp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7PlvIDkuoboh6rnhLblvq7nrJHvvIznnIvpgI/kuobogq/lrprmlL7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655Sf5bCx5YOP5Yml5rSL6JGx77yM5oC75pyJ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rWB5rOq44CCPC9wPjxwPjxlbT4zMC48L2VtPuaIkeWTreS4gOeZvuas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uqeS9oOW/g+eWvOaIkeS4gOasoeOAgjwvcD48cD48ZW0+MzE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iJHlhpnnnYDlhpnnnYDlsLHkvJrnrJHvvIzlv7XnnYDlv7XnnYDlsL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jgII8L3A+PHA+PGVtPjMyLjwvZW0+5b+Y5LqG6Ieq5bex5pu+57uP5aSa5Y2V57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SP6K+d5LiN5Lya56yR6YeM6JeP5YiA44CCPC9wPjxwPjxlbT4z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nueahOWtqeWtkOW/hemhu+WKquWKm+WllOi3ke+8gT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iLHkuIrkuobliKvkurror7fliKvlkYror4nmiJHvvIzmiJHmsqHmnInkvaDmg7P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li4fmlaLjgII8L3A+PHA+PGVtPjM1LjwvZW0+5L2g55qE54ix5aW9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77yM5L2g55qE5YW06Laj5bCx5piv5L2g55qE6LWE5py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aYjuS4gOS4quaLpeaKseWwseiDveino+WGs+eahOmXrumimO+8jOS9oO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malOedgOWxj+W5leS6ieWQteaXoOaVsOasoeOAgjwvcD48cD48ZW0+MzcuPC9lbT7m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IfmiJHlgJHnlLHpmYznlJ/orormiJDnhp/mgonvvIzlj4jnlLHnhp/mgonorormiJD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M4LjwvZW0+5LiN5piv5pyA5aW955qE5pe25YWJ6YeM5pyJ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CM5piv5L2g5Lus5Zyo77yM5oiR5omN5pyJ5LqG5pyA5aW955qE5pe2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7meS9oOS4gOaVtOmmluaDheivl++8jOWFs+S6juS9oOa4qeaa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D48ZW0+NDAuPC9lbT7ogIHlhazogIHlhazmiJHniLHkvaD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njqnnmoToirHnmoTpg73pgqPkuYjlvIDlv4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L2O5aS077yM5piv5LiA56eN6Zy45rCU77yB6K6p6Ieq5bex5pS+5om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a2E5Yqb77yBPC9wPjxwPjxlbT40Mi48L2VtPuS4i+i+iOWtkO+8jO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oOe7leS9oOeahOepuuawlO+8jOi/meagt+S9oOWwseS4jeS8muemu+W8gOaI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u53lj6PkuI3mj5DvvIzkuI3mmK/lm6DkuLrlv5jorr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pk63orrDjgII8L3A+PHA+PGVtPjQ0LjwvZW0+5Zug5Li65L2g5Zyo6aO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q+P5LiA5Liq5pyJ6aOO55qE5pel5pqu5pmo5pum77yM6YO95pyJ5oiR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FqOS4lueVjOWwsei/meS5iOS4gOS4quaIke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maj+aIke+8gTwvcD48cD48ZW0+NDYuPC9lbT7kvJrmi5DlvK/nmoTlsI/muqr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Dnu4jmtYHlkJHlpKfmtbfjgII8L3A+PHA+PGVtPjQ3LjwvZW0+5pyA5bm46L+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Zyo5Zac5qyi5L2g55qE5q+P5LiA5aSp6YeM77yM6KKr5L2g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ygeaciOeVmeS4jeS9j+W5tOWwkeeahOi/t+iMq++8jOW5tOWN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abvue7j+eahOi9u+eLguOAgjwvcD48cD48ZW0+NDkuPC9lbT7nlJ/mrbvlpZH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miJDor7TjgILmiaflrZDkuYvmiYvvvIzkuI7lrZD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qx5byA5Lik55Sf6Z2i77yM5Lq655Sf5L2b6a2U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mcgOimgeeahOWPquaYr+S4gOS7veWFs+aAgO+8jOi/mOaciemCo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aEn+OAgjwvcD48cD48ZW0+NTIuPC9lbT7kuLrku4DkuYjml6fmg4XkuI3og7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lvZPkuobmirnluIPnmoTmr5vlt77mgI7kuYjlho3mk6bohLj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SZ6L+H5LqG5pW05Liq5LiW55WM55qE576O5Li977yM5oiR5YaN5Lmf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m5aSW5LiA5Liq5L2g44CCPC9wPjxwPjxlbT41NC48L2VtPuaIkeeahOecvOedm+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fk+e8uO+8jOijheS4jeS4i+S9oOeahOWQhOenjeiEuOiJs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kuLrlroPnmoTnu5PmnZ/ogIzlk63vvIzlupTlvZPkuLrlroPnmoT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rJHjgII8L3A+PHA+PGVtPjU2LjwvZW0+5pyA5bC05bCs55qE5bCx5piv77yM5Lq65a62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oqK5L2g5b2T5Zue5LqL77yM5L2g6L+Y5aSa5oSB5ZaE5oSf5Yiw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meS4lumBk+WkquS5se+8jOS9oOS4jeWmqOi3n+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lLHkuIDpppbli4fmlaLnmoTmrYzlkKfvvIzlgZrkuIDlnLr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moTmoqblkKfvvIzorqnnnLzms6rmnInlroPnmoTmvYfmtJ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YeM77yM5oiR5Lya5Luw5pyb5pif56m677yM5pyb5ZCR5Y+m5LiA6L65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5+l6YGT5L2g5Zyo6YKj5LiA56uv44CCPC9wPjxwPjxlbT42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aYr+iHquW3seS4jeWkn+Wlve+8jOWQjuadpeaJjeWPkeeOsOaYr+S9oOay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OAgjwvcD48cD48ZW0+NjEuPC9lbT7lpoLmnpzniLHkvaDmmK/kuIDnp43ogYzku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iJHmg7PlgZrkvaDkuJPogYzniLHkurrjgII8L3A+PHA+PGVtPjYyLjwvZW0+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5oiR5Lus77yM5Y+I5pyJ5LuA5LmI6LWE5qC86K+054i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WtpOWym++8jOiAjOaIkeaYr+awuOi/nOS4iuS4jeS6huWyuOeahOa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iLHmmK/msLjmgZLnmoTvvIzlpJbooajlj6/og73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KzotKjmsLjov5zkuI3lj5jjgII8L3A+PHA+PGVtPjY1LjwvZW0+5pe26Ze055qE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6ZSB5L2P5LqG5rWB5bm077yM5Y2055WZ5LiN5L2P5pu+57u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yoeaciei/meS5iOS4gOS4quS6uu+8jOS9oOaXoOaVsOasoeivtOed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9hue7iOeptui/mOaYr+iIje+8jOS4jeW+l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pg73lt7Lnu4/mlL7lvIPkuobvvIzkuLrku4DkuYjkvp3ml6flpoLmraTpmr7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65LuA5LmI5pqW55S35Lya5Y+Y5oiQ5rij55S377yM5L2g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Wk5ZCX77yfPC9wPjxwPjxlbT42OS48L2VtPuaXtumXtOS4jeaYr+iuqeS6uuW/mOS6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iuqeS6uuS5oOaDr+S6hueXm+OAgjwvcD48cD48ZW0+Nz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3lsI/lv4Pnn6XpgZPkuobkupvkuovmg4XlkI7vvIzkvJrop4nlvpflvojlr5L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N5piv5q+P5Liq5Lq677yM6YO95Y+v5Lul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aOO5L2c5rWq44CCPC9wPjxwPjxlbT43Mi48L2VtPuS9oOivtOS9oOS8muaAgOaBi+aI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IkeS7rOS5i+mXtOeahOWbnuW/hu+8jOaIkeaYr+WQpuivpeivtOWjsOaEn+iwo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MuPC9lbT7miJHog73mg7PliLDmnIDlpb3nmoTlubjnpo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nvo7nmoTlubTljY7ph4zmnInkvaDjgII8L3A+PHA+PGVtPjc0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2g5ZCD54yq6IKJ6YO95LiH5YiG5oSf5oWo44CC5pys5piv5ZCM5qC555Sf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O5L2V5aSq5oCl44CCPC9wPjxwPjxlbT43NS48L2VtPuWmguaenOaciemAieaLq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acgOWlveeahO+8m+WmguaenOayoeaciemAieaLqe+8jOmCo+WwseWKquWKm+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lveOAgjwvcD48cD48ZW0+NzYuPC9lbT7lvojpq5jlhbTkvaDog73mnaXvvIz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kvaDnprvlvIDjgII8L3A+PHA+PGVtPjc3LjwvZW0+5Zyo5oiR55yL5p2l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77yM5LiA5YiH56a75byA5YWo5piv6IOM5Y+b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e7neWvueW5uOemj+eahOS6uu+8jOWPquacieS4jeiCr+W/q+S5k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sqHmnInmlLbmi77mrovlsYDnmoTog73lipvvvIz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lloTlj5jnmoTmg4Xnu6rjgII8L3A+PHA+PGVtPjgwLjwvZW0+5L2g5Lus6YO95Zy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5LiN5p6J5q2k55Sf77yM6ICM5oiR5Y205Y+q5biM5pyb6IO95a6M5oiQ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44CCPC9wPjxwPjxlbT44MS48L2VtPuWIq+aLv+S9oOeahOaVheS6i+aNouWPl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OaDhe+8jOS9oOmCo+WPq+iHquasuuasuuS6u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urrmiJDkuLrllYblk4HvvIzlsLHlupTor6Xpga7nnYDohL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k0N2ozYXI0d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NDdqM2FyNHU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715EF4905CD522AE23B35FD82BE0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