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EB642B72391EA5A1DFDD12AE6F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EB642B72391EA5A1DFDD12AE6F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zDlubTmoKHluobnpZ3npo/nn63lj6XlrZD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8L3A+PC9mb250PjwvY2VudGVyPjxwPjxlbT4xLjwvZW0+5LiD5Y2B5bm05pil5Y2O56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Y2B5bm05bKB5pyI5aaC5q2M77yM5LiD5Y2B5bm056Cl56C65YmN6KGM77yM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aq54Gr55u45om/44CC5Lqy54ix55qE5q+N5qCh77yM5Li65L2g5Yqg5rK577yM56Wd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jgII8L3A+PHA+PGVtPjIuPC9lbT7kuIPljYHlubToibDoi6bliJ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j5HlsZXvvIzkuIPljYHovb3plJDmhI/ov5vlj5bpk7jovonnhYz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poLmoq3vvIzkvaDlt7Lov47mnaU3MOWygeWNjuivnu+8jOWWnOaCp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5i+aDheS4jeWwveiogOihqO+8jOelneemj+avjeagoTcw5bKB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qCh5YaN5Yib6L6J54WM77yM6LaK5p2l6LaK5aW9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635qCR5Lq65LiD5Y2B6L2977yM6LCx5YaZ5by65qCh5paw56+H56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iD5Y2B5bm05qCh5Zut6aOO6Zuo5rKn5qGR6KeB5b2p6Jm577yM5LiH5Y2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Jaq54Gr55u45Lyg57ut5YWJ6L6J44CCPC9wPjxwPjxlbT42LjwvZW0+5Li55b+D5Yqx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2B6L2977yM6Jaq54Gr5om/57un5YyW5paw5YWJ44CCPC9wPjxwPjxlbT4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6Jaq54Gr5om/57ut77yM5pif5YWJ5pu055KA55Ko77yb5ruh5Zut5a2m5a2Q6Kq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Yqx5b+X5Lqm5piO5b6344CCPC9wPjxwPjxlbT44LjwvZW0+5LiD56ep5bym5q2M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LiH5Y2D5qGD5p2O6Iqz6I+y44CCPC9wPjxwPjxlbT45LjwvZW0+5pe25YWJ5Ly8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I2P6IuS44CC5Zub5bm05Z+56IKy5oOF77yM5LiA55Sf5rC46Zq+5b+Y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aOO6aOO6Zuo6Zuo5LiD5Y2B6L2977yM6YCg5bCx57K+6Iux5peg5pWw77yM5Z+56IKy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Zut44CCPC9wPjxwPjxlbT4xMC48L2VtPuS4g+WNgeW5tOaYpeWNjueni+Wu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i9veahg+adjuiKrOiKs+OAgjwvcD48cD48ZW0+MTEuPC9lbT7or7vlj6Tku4rkuY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LmlofmmI7kuYvnsrnvvIzml6XmnIjlhYnljY7luobkuIPljYHljY7o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NzDlubTmsqfmoZHls6XltZjvvIw3MOW5tOiWqueBq+ebuOS8oO+8jDc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856iL77yMNzDlubTnoKXnoLrliY3ooYzjgII8L3A+PHA+PGVtPjE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qO5q+N5qCh77yM55u45Lqk5LqO5qKm5oOz44CC5Zue55y46L+H5Y6777yM5aWL5Y+R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bGV5pyb5pyq5p2l77yM5YmN6YCU5Ly86ZSm44CC6YeR56eL5Y2B5pyI77yM5oS/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u05Yqg57ua5Li96L6J54WM44CCPC9wPjxwPjxlbT4xNC48L2VtPuS4g+WNgei9v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+8jOenr+a3gOa3seWOmuW6leiVtO+8m+S4g+WNgei9ve+8jOWbnummlu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vuadr+WGjee7reWNjueroO+8geW6huavjeagoeS4g+WNgeWNjuivnu+8jOWuj+Wb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le+8jOWGjeWIm+i+ieeFjOOAgjwvcD48cD48ZW0+MTUuPC9lbT7ml7blhYnlpo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voDmmJTlsoHmnIjls6XltZjvvJvlsoHmnIjlpoLmrYzvvIznnIvku4rmnJ3lho3osL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np4vpq5jmsJTniL3vvIzmsJHlpKfljY7or57vvIzorqnmiJHku6zlhbHotLrmr43m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lkajlsoHnlJ/ml6Xlv6vkuZDjgII8L3A+PHA+PGVtPjE2LjwvZW0+5YC85q2k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bTmoKHluobkuYvpmYXvvIznpZ3mr43moKHvvJrmnp3nuYHlj7bojILvvIznu5P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IzkuIPljYHljY7or57vvIzosLHkuJbnuqrmlrDmrY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N5beN5a2m5bqc5Zac5bqG5LiD5Y2B5Y2O6K+e77yM6I6Y6I6Y5a2m5a2Q5YaN5Y+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6LCK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dzFicDZzcmhtLmh0bWwiPmh0dHBzOi8vZHVhbmp1emlrdS5jb20vZHVhbmp1emkvYXcx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o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EB642B72391EA5A1DFDD12AE6F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