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8C50BE7484C29FC78A61E05C62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8C50BE7484C29FC78A61E05C62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5oOz5ZOt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imgeaB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aUvuW8g+W5uOemj+eahOacuuS8muOAgjwvcD48cD48ZW0+Mi48L2VtPuWlve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oeacieS6hueJueWIq+WWnOasoueahOS6uu+8jOS5n+ayoeacieS6hueJueWIq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abtOayoeacieS6hueJueWIq+imgeWlveeahOaci+WPi++8jOi2iumVv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IseaGjui2iuS4jeWIhuaYjuOAgjwvcD48cD48ZW0+My48L2VtPuS4u+WKq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WcqOS5juOAguS4jeiBlOezu++8jOaYr+WboOS4uuinieW+l+iHquW3se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s+S9oOeahOaXtuWAme+8jOaKiuS9oOeahOWQjeWtl+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+8jOaRiuW8gOaYr+aDs+W/te+8jOaPoee0p+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4gOWkqe+8jOS9oOS8muWvueedgOi/h+WOu+eahOS8pOeXm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En+iwouemu+W8gOS9oOeahOmCo+S4quS6uu+8jOWluemFjeS4jeS4i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9oOeahOWlveOAgeS9oOeahOeXtOW/g++8jOWluee7iOeptuS4jeaYr+WRveWu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5uOWlveWlueS4jeaYr+OAgjwvcD48cD48ZW0+Ni48L2VtPuWbnuW/h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/h+aXtueahOe+ju+8jOacn+W+heWPquaYr+S4gOenjeWBh+ijh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+8jOiZveeEtuiDveaDs+aYjueZve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aYr+eQhuino+S4jeS6huOAgjwvcD48cD48ZW0+OC48L2VtPuWBh+ijhe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WDj+mxvOWIuuWNoeS6huWWieWSme+8jOaLlOS4jeWHuuadpeWSve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e+juWlveeahOS6uu+8jOW5tuS4jeaYr+mCo+S5i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OAgumavumBh+WIsOeahO+8jOaYr+e+juWlveiAjOS4lOa3seeIseaIkeS7r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rvlvIDmiJHlsLHliKvlronmhbDmiJHvvIzopo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vJ3ooaXkuZ/kvJrmmK/nqb/liLrnmoTnl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oiQ5Li65by66ICF77yM5bCx5LiN6KaB5Zue6YG/5b+D6YeM55qE5oGQ5oOn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bm25LiN5piv5byx54K544CC5by66ICF77yM5piv6KaB6K6p5L2g55qE5pWM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GQ5oOn44CCPC9wPjxwPjxlbT4xMi48L2VtPuS9meeUn++8jOaIkeiHquW3seS4g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i1sOOAguS7juatpO+8jOWGjeS4jeS/oeS4lumXtOacieaJgOiwk+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kurrvvIzmgLvllpzmrKLnnIvnnYDlpKnnqbrlj5Hlk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vvIzlt7LmmK/kuKTooYzmuIXms6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Lyk5oSf5byl5ryr5LqG5pW05Liq5Z+O5biC77yM6L+Y5p2l5LiN5Y+K55yL5ri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36Iyr5LqG44CCPC9wPjxwPjxlbT4xNS48L2VtPuaIkeaYr+S4gOS4quaDhee7qu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kqeS4uuS9oOaNouWHoOeZvumBjeW/g+aDh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lkI7mgpTlnKjmnIDlpb3nmoTlubTljY7msqHmnInpgYfop4HkvaDlm6D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Y3mmK/miJHmnIDlpb3nmoTlubTljY7jgII8L3A+PHA+PGVtPjE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aaC5p6c5L2g5LiN55+l6YGT77yM5oiR5Lya5oSf5Yiw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77yM5L2g55+l6YGT5oiR5Zyo5oOz5L2g77yM5oiR5YaF5b+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Ww6JeJ44CC5oOz5L2g55qE5pe25YCZ77yM5aaC5p6c5L2g5Lmf5Zyo5oO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oSf6KeJ55Sc6Jyc44CCPC9wPjxwPjxlbT4xOC48L2VtPuacieS6m+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WwseWPquiDveaOpeWPl+OAguacieS6m+S6uu+8jOWkseWOu+S6huWwse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uacieS6m+i3r++8jOmAieaLqeS6huWwseayoeW+l+WbnuWktOOAguaIkeS7r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mVv+Wkp++8jOS4gOi3r+i3jOi3jOaSnuaSnueEtuWQjumBjeS9k+mznuS8p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WwseaYr+aIkOmVv+eahOS7o+S7t+OAgjwvcD48cD48ZW0+MTkuPC9lbT7mhL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ZPlh7vml7bvvIzorrDotbfkvaDnmoTnj43otLXvvIzmirXmipfmgbbmhI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fojKvml7bvvIzlnZrkv6HkvaDnmoTnj43otLXvvIzniLHkvaDmiYDniLHvvIzooY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oYzvvIzlkKzku47kvaDlv4PvvIzml6Dpl67opb/kuJ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Liq5Zac5qyi55qE5Lq65piv5LuA5LmI5oSf6KeJ77yf5bCx5YOP5LiA5o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5LqG5L2g5L2P5LqG5b6I5LmF55qE5oi/5a2Q77yM5L2g55yL552A6YKj5Lqb5q6L6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f54Gw55qE57ud5pyb44CC5L2g55+l6YGT6YKj5piv5L2g5a6277yM5L2G5bey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44CCPC9wPjxwPjxlbT4yMS48L2VtPuaYn+aYn+i3n+S9oOW+iOmFje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mDvemBpeS4jeWPr+WPiuWQp+OAgjwvcD48cD48ZW0+MjIuPC9lbT7miJ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JrlubTlkI7kuI7kvaDnmoTliJ3op4HvvIzlrprog5zov4fljYPljYPkuIfkuIfkuKr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l6XjgII8L3A+PHA+PGVtPjIzLjwvZW0+6Led56a75LmL5omA5Lul5Y+v5oC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+l6YGT5a+55pa55piv5oqK5L2g5oOz5b+16L+Y5piv5oqK5L2g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bvue7j+S4uuS6huS4gOS4quS6uuaLkue7ne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QjuWNtOiQveW+l+S4gOaXoOaJgOacieOAgjwvcD48cD48ZW0+MjUuPC9lbT7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LzmsLTmtYHlubTvvIzkvaDmiJHpg73lt7LkuI3mmK/lsJHlub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KM5oiR6K+055qE55CG55Sx5Zyo5oiR6L+Z6YeM5rC46L+c6YO9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iR55+l5L2g5b+D5bey5Y+Y77yM55yf5omA6LCT77ya55e05b+D5aWz5a2Q6L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CPC9wPjxwPjxlbT4yNy48L2VtPumdkuaYpeeahOe+vee/vO+8jOWIkuegtOS8p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m+aYqOaXpeeahOazquawtO+8jOa/gOi1t+W/g+S4reeahOa2n+a8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nlJ/kuIDkuKrnlLfkurrnmoTmsJTvvIzlvoDlvoD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kuKrnlLfkurrjgILlpbPkurrmgLvmmK/ov5nmoLfvvIzotorlnKjkuY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otorlrrnmmJPlkozku5botYzmsJTjgILov5nkuI3mmK/lm6DkuLrniL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ogIzmmK/lm6DkuLrniLHnmoTlpKrmt7HjgILmiYDku6XnlLfkurrllYrvvIzlvZP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nKjot5/kvaDnlJ/msJTml7bvvIzkuJTnj43mg5zlkKfjgILnrYnliLDlk6r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kuobvvIzliKvor7TnlJ/msJTvvIzov57lk7zpg73mh5Llvpflk7zkuIDlj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mk5LqG5oiR77yM5q+P5Liq5Lq66YO95LiN6YCC5ZCI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44CC6K+055yf55qE77yM5oiR5LiN5Lya6aqX5L2g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m+S6uuS4juS6uueahOebuOivhuS6puWPr+aYr+iKseW8gOiKseiQ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3oea8oOW5s+eEtu+8jOW9vOatpOmVv+S5heeahOayoeacieS6pOmbhu+8jOWPq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i/meS5iOS4gOS4quS6uuWtmOWcqO+8jOW+heWIsOmBpemBpeS4gOingeaXtu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ieeUn+efs+S4iuaXp+ebuOivhu+8jOS7peWJjeenjeenjeWPquS4uuS7iuaXpe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buOaCpuebuOefpe+8jOWNtOayoeaciea4heaZsOWujOaVt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oh6rmrLrmrLrkurrnmoTlr7nkvaDnrJHvvIzor7TnnYD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lj6/lj4jmmI7mmI7lkKzop4HpgqPmuIXohIbnmoTvvIzlv4Pnoo7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byA5aeL6IOM5ZCO6K+05oiR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6T5LqG77yM5L2g5oqK5oiR5b2T5oiQ6K6u6K6655qE6K+d6aKY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LiN5YC85LiA5o+Q44CCPC9wPjxwPjxlbT4zMy48L2VtPuetieS9oOi6q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Pr+S7peWNg+adr+S4jeWAku+8jOWGjeadpeaWn+a7oemFkuadr+e7huaV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eahOmBl+aGvuOAgjwvcD48cD48ZW0+MzQuPC9lbT7lhbblrp7kuZ/msqH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vvIzlj6rmmK/msonmtbjlnKjoh6rlt7Hmg7PosaHnmoTkuJbnlYzph4zml6Dms5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I8L3A+PHA+PGVtPjM1LjwvZW0+5q+P5LiA5q616Imw6Zq+55qE5pel5a2Q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6k5riF5LiA5Lqb5Lq677yM5pyJ5pe25YCZ5bm25rKh5pyJ6LCB5a+56LCB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s5p2l5bCx5piv5LqS55u45L6d5YGO5LqS55u45Lyk5a6z55qE77yM6YKj5Lqb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qP552A5pe26Ze05rKJ5reA77yM5Lmf5bCx5oWi5oWi6YO95reh5b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douWvueeUn+a0u+eahOaAgeW6puOAguaYr+iDveaLv+W+l+i1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+8jOS6uuS6uumDveS8muaHguW+l+i/meS4qumBk+eQhu+8jOS9hueOsO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Lv+W+l+i1t+S4jeaYk++8jOaUvuW+l+S4i+abtOmavu+8jOe7iOeptu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jeS4i++8geeUn+WuueaYk++8jOa0u+WuueaYk++8jOeUn+a0u+S4jeWuueaYk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+8jOaDheeugOWNle+8jOW/g+aDheS4jeeugOWNl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iqrlipvvvIzkvaDmg7PopoHnmoTvvIzlj6rog73kvaDoh6rlt7Hnu5nvv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nmoTvvIzkvaDopoHpl67pl67oh6rlt7HvvIzmi7/lvpfotbf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6K+V5Zu+5oy955WZ5LiA5Liq6KaB6LWw55qE5Lq677yM5L2g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y955WZ5aW577yM5aW55bCx5Lya5bim6LWw5LuA5Lm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aIkeWPquaDs+imgeS9oO+8jOWIq+S6uuWGjeWlveaIkemDveWBh+ijh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DAuPC9lbT7miJHkuIDmjKXmiYvkuI3lsI/lv4PlkYrliK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Ynkuo7lkYrliKvkuobmiJHkuIDnlJ/jgII8L3A+PHA+PGVtPjQ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5y85LiL55qE5ZCD5Zad5ouJ5pKS77yM6L+Y5pyJ5a2p5a2Q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WcqOW5tOi9u+eahOaXtuWAme+8jOinieW+l+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WIq+S6uueahOS6i+WwseaYr+S9oOeahOS6i++8jOWIsOS6huS4reW5t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nieW+l+S4lueVjOS4iumZpOS6huWutuS6uuW3sue7j+S4gOaXoOaJgO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rDovb3kuIvmiJHnu53mnJvmsqbokL3nmoTlsJjln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Dlv4blsIHplIHvvIzlj6rmmK/miorkvaDnmoTlkI3lrZfliLvlnKjmiJHog4z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kvaDooYzotbDlpKnmtq/vvIzljbTnu4jnlJ/kuI3op4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6Iqx6JC977yM5oiR5Y+q5LiN6L+H5piv6L+H5a6i77yM5L2g6K+055qE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Y+v5L2g5Y205b+Y5LqG5oiR44CCPC9wPjxwPjxlbT40NS48L2VtP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j+aAneWkp+amguWwseaYr++8jOWNs+S9v+aIkei6q+i+ueWHuueOsOS6hu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muiHs+abtOWlveeahOS6uu+8jOaIkeWNtOi/mOaYr+W/jeS4jeS9j+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v4fkuI3ljrvnmoTlnY7liKvlho3mlL7lnKjlv4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nmoTkurrkuZ/or6XlkYrkuIDmrrXokL3vvIzmlrDnmoTlvoHpgJTkuI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voDlkI7nmoTkvaDvvIzliKvniLHnmoTlpKrmu6HvvIzliKvnnaHlvpflpKr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o5L2g56a75byA5LmL5YmN5oiR6L+e5oul5oqx5L2g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O95rKh5pyJ44CCPC9wPjxwPjxlbT40OC48L2VtPuS6uuS4gOeUn+mhtuS4gOW8o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NtOacieWNg+mdouOAguS6juS7lu+8jOWNg+W8oOmdouebru+8jOa7oea7oeWP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WQjeWtl+OAgjwvcD48cD48ZW0+NDkuPC9lbT7lpJrlsJHpmr7nhqznmoT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kuobvvIzlpoLku4rnmoTmiJHkuI3pl7vkuI3pl67kuI3nl5vkuI3nl5Llj4j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mrKLkuZDjgII8L3A+PHA+PGVtPjUwLjwvZW0+5LiN6KaB5YOP5Liq6JC96Zq+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Yir5Lq65L2g55qE5LiN5bm444CC6YCi5Lq65Y+q6K+05LiJ5YiG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o5oqb5LiA54mH5b+D44CCPC9wPjxwPjxlbT41MS48L2VtPuaIkeeahOemu+W8g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/q+S5kO+8jOWmguS9oOaEv+aEj++8jOaIkeS7rOaIkOS6p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Z/orrjmmK/mmI/kuoblpLTvvIzkvYbkuYvlkI7nmoTnlJ/mtLvmiY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LnlLfkurrmnIDph43opoHnmoTvvIzmmK/orqnmt7HniLHnmoTlpbPkurrlro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PlronlhajmhJ/vvIzlsLHmmK/orqnliKvkurrlj6/ku6XmlL7lv4Pkvp3pna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nmoTlronlv4PvvIzkuI3mmK/pnaDoqIDor63or7Tlh7rmnaXnmoT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mhJ/mg4XmjYbnu5HkvY/nmoTvvIzogIzmmK/nnJ/nnJ/lrp7lrp7nmoTvvIznl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jrvorqnkurrmhJ/lj5fjgILnm7jniLHlrrnmmJPvvIzlronlv4PljbT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Sv5LqG5LiA5aSp5Zue5Yiw5a626YeM6Lq65bqK5LiK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5LiA55u05Zyo5oiR6Lqr6L6544CCPC9wPjxwPjxlbT41NC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S4queUt+eahO+8jOeUn+a0u+aUvuiNoeS4jee+ge+8jOavj+WkqeeBr+e6oumF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vueeIseaDheingeW8guaAnei/geeahOaXtuWAme+8jOS9oOS4jeWmqOmXruS4gO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upOecn+eahOaXtuWAme+8jOi+k+W+l+acieWkmuaDq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ml7bmiJHog73lronlv4PlnLDpnaDnnYDkvaDnmoTogqnlpLTvvIzlkKzkvaDllL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sqHkvJHmraLnmoTkuI3ogIHmrYzjgII8L3A+PHA+PGVtPjU2LjwvZW0+5oiR5Lus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6Ieq5bex5pys6Lqr55qE5Lu35YC877yM5oiR5Lus6L+H5YiG55yL6YeN5LuW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ZG96YeM55qE5Y+C5LiO44CC5LqO5piv77yM5a2k54us5LiN5YaN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uW5Lq677yM5oiR5Lus5oO25oOR5LiN5a6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WbnuWIsOi/h+WOu+mHjeaWsOW8gOWni++8jOS9huiwg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eOsOWcqOW8gOWni++8jOS5puWGmeS4gOS4quWFqOeEtuS4jeWQjO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msqHmnInpgqPkuYjkuIDkuKrkurrvvIzkvJrnnIvlr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r7Tor7TvvIzkuobop6PmiJHmr4/kuIDlpKnnmoTllpzmgJLlk4D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iz5YWJ5LiL77yM5L2g56a75Yir55qE6IOM5b2x5piv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y877yM5piv5oiR55yL5LiN6KeB54ix55qE6L6557yY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eIseaDheWQkeadpeWIsOacgOWQjuWPl+S8pOeahOmDveaYr+W9vOatpOOAge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eahOe7k+WxgOOAgjwvcD48cD48ZW0+NjEuPC9lbT7miJHkuobop6P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j6/ph4zpnaLlhajmmK/lpbnnmoTlkI3lrZ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iA5q2l44CB566X5LiA5q2l77yM6L+H5LiA5aSp44CB566X5LiA5aSp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5qE5oiR44CCPC9wPjxwPjxlbT42My48L2VtPuWunuS4jeebuOeek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aJi+aMuumHjeeahOOAgjwvcD48cD48ZW0+NjQuPC9lbT7mnInml7bkvaDop4n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otorniLHnmoTkurrvvIzotorkuI3mh4L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ya562R6LW35LiA6YGT5aKZ77yM5YW25a6e5bm25LiN5oOz5oqK5Lq66YO9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5aSW77yM6ICM5piv6KaB562J5b6F5LiA5Liq5Lq677yM5LiA5Liq6Laz5aSf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uG5o6J5Zu05aKZ55qE5Lq644CCPC9wPjxwPjxlbT42Ni48L2VtPui/h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freaagueahOmBl+aGvu+8jOiAjOmUmei/h++8jOWNtOaYr+awuOaBkueah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ku47mnKrmi6XmnInkvaDvvIzljbTmhJ/op4nlt7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ljYPkuIfmrKHjgII8L3A+PHA+PGVtPjY4LjwvZW0+5oiR5Lus5YaN5Lmf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YKj5qC377yM5Lul5b285q2k5Li65LiN5Y+v5pu/5Luj77yb5oiR5Lus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ul5YmN6YKj5qC377yM6YKj5qC355So5Yqb55qE54i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mCo+mHjO+8jOaIkeWcqOi/memHjO+8jOWPquaYr+aAgOW/te+8jO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NzAuPC9lbT7miJHkuI3pnIDopoHmib/or7rvvI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ib/vvIzkuI3pnIDopoHosI7oqIDvvIzkuI3pnIDopoHkvKTlrrPjgILmiJHmiY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lj6rmmK/niLHkuI7pmarkvLTjgII8L3A+PHA+PGVtPjcxLjwvZW0+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LiL5bCK5Lil77yM5pS+5LiL5Liq5oCn77yM5pS+5LiL5Zu65omn77yM5Y20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LiA5Liq5Lq644CCPC9wPjxwPjxlbT43Mi48L2VtPuWPqumhvuS7sOacm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eahOS6uuazqOWumuS4jeS8mueVmeaEj+WIsOiHquW3seS4i+S4gOatpeaYr+WQpu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a3sea4iuOAgjwvcD48cD48ZW0+NzMuPC9lbT7mnInkupvkuovmiJHlj6/og73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vvIzkvovlpoLmlL7lvIPkvaDjgII8L3A+PHA+PGVtPjc0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6Z2S5pil5pWF5LqL77yM5q+P5LiA5Liq5pWF5LqL6YO9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+57uP55qE5Zue5b+G77yM5ZSv576O55qE5pe25YWJ57q154S25pyJ552A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76O5Li977yM5L2G57uI56m26L+Y5piv55WZ5LiN5L2P55qE77yM5Zug5Li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X5L2P55qE5pe25YWJ77yM6YKj5bCx5LiN6KKr56ew5LmL5Li6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S4uuS7gOS5iOimgeadpe+8jOS4jeeuoeaIkeS7i+S4je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uuS7gOS5iOWPiOimgei1sO+8jOS4jeeuoeaIkeaEv+S4je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ovazouqvvvIzkuIDovojlrZDjgILlvZPliJ3kuI3or6XovbvmmJP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LDogIHlpKnojZLnmoToqpPoqIDvvIzlvZPmiJHku6znmoTniLHmg4XmlK/nprvnoLT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q6Xor53oiKznmoTor7roqIDlsLHlt7Lpmo/po47ogIzpgJ3vvIzpo5jmlaPlnKj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I8L3A+PHA+PGVtPjc3LjwvZW0+5peg6K665a+56LCB77yM5aSq6L+H54Ot5oOF5bC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6KKr54+N5oOc55qE5qaC546H77yM5YCY6Iul5rKh5pyJ6L+H5bqm55qE5qyi5Z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6B5bqm55qE5oKy5Lyk44CCPC9wPjxwPjxlbT43OC48L2VtPuWwseaYr+WOn+a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TreivpemXueOAgeS9oOWNtOmAieaLqeS6huS4jeiogOS4jeivreW+ruW+r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pgqPkuKrlub3plb/nmoTpm6jlt7fmt6HkuobvvIzkvaD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moTog4zlvbHljbTlnKjlv4PlpLTlrprmoLzjgILmvILov4fkuIHpppnnmoTmgKj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v4flsoHmnIjnmoTovbvlsJjvvIzkvaDnmoTnrJHpnaXlvIDlnKjosIHnmoTogqnlpL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ac5b2x5qKz5aaG77yM5oqa5aqa5r2H5rmY77yM5oCO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ZuB5Y2X6aOe77yM5Lq66LWw6Iy25YeJ44CC6aOO5pyI5aaC5oiR55u45oCd5bGA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u45oCd5pyq55u46K6444CCPC9wPjxwPjxlbT44MS48L2VtPuS9oOWPquaYr+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uteaXtumXtO+8jOiAjOmCo+auteaXtumXtOaIkeS4ouS6hu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sbHmnInls7DpobbvvIzmtbfmnInlvbzlsrjvvIzmvKvmvKvplb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lm57ovazvvIzkvZnlkbPoi6bmtqnvvIznu4jmnInlm57nl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J5Lqb5oOF5oSf77yM6Lev6L+H5Lqk6ZSZ77yM5bey54S2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5rC46L+c5LiN6KaB5pS+5byD5L2g55yf5q2j5oOz6KaB55qE5Lic6KW/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Jm96Zq+77yM5L2G5ZCO5oKU5pu055S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cGFraWlldzI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3Bha2lpZXc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8C50BE7484C29FC78A61E05C62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