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536B9BD5519314848F21F43689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536B9BD5519314848F21F43689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MTDlsoHnlJ/ml6XnpZ3npo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S/5L2g5aSp5aSp6YO95pyJ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q+P5LiA5aSp77yBPC9wPjxwPjxlbT4yLjwvZW0+5biM5pyb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eC5b6X6LSj5Lu75ZKM5ouF5b2T44CCPC9wPjxwPjxlbT4zLjwvZW0+5oS/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5oOz5LqL5oiQ77yM5oS/5L2g5q+P5LiA5aSp6YO95pyJ5b+r5LmQ55u45Ly0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6L+Z5LiW6Ze055qE5LiA5YiH576O5aW9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byA5byA5b+D5b+D77yM6LiP5LiK6Ziz5YWJ54G/54OC55qE5bCR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BPC9wPjxwPjxlbT41LjwvZW0+56Wd5oiR5Lus55qE5YS/5a2Q5YGl5bq3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oGS44CCPC9wPjxwPjxlbT42LjwvZW0+5biM5pyb5L2g5pyJ5LiA5Li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2E77yM5pyJ5LiA5Liq5YGl5YWo55qE5b+D55CG77yM5pyJ5LiA6aKX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G5p2l6IO95oiQ5Li65LiA5Liq5aCC5aCC5q2j5q2j55qE55S35a2Q5r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S/5L2g5bmz5a6J5Zac5LmQ77yM5YmN56iL5Ly86ZSm77yM6KK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ip5p+U5Lul5b6F44CCPC9wPjxwPjxlbT44LjwvZW0+5oS/5L2g5oWi5o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us56uL77yM6YGH5Yiw5Zuw6Zq+5LiN6KaB5oCV77yM6KaB5pWi5LqO6Z2i5a+5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piv5oiQ5Yqf55qE5Z+655+z44CCPC9wPjxwPjxlbT45LjwvZW0+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u05Yqg5oeC5b6X5oSf5oGp5ZKM5Zue5oql44CCPC9wPjxwPjxlbT4x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S6uueUn+mBk+i3r+S4iuWPmOW+l+abtOWKoOWdmuW8uuOAgeabtOWK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EuPC9lbT7mhL/kvaDkuI7moqblkIzooYzvvIzkuI3otJ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JnJkcXVvO+WFie+8jOaIkOS4uuWli+WPkeacieS4uueahO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hL/kuIDliIflm7Dpmr7pg73og73kupHmt6Hpo47ovbvvvIzmr4/ouqvlraT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irHlhbHpuKPjgII8L3A+PHA+PGVtPjEzLjwvZW0+5oS/5L2g6LaK5p2l6La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Yid5b+D77yM5b+r5LmQ5oyJ5pe26ZW/5aSn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S7iuWkqeWFhea7oeW/q+S5kO+8jOaEv+S9oOeahOaYjuaXpei+ieeF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TUuPC9lbT7kurLniLHnmoTlrp3otJ3vvIznlJ/ml6X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LTkvaDplb/lpKfvvIzkvaDpmarmiJHku6zlj5jogI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b+r5LmQ77yM5LiN5Y+q5piv5Zyo5ZOI5ZOI5ZOI5oCA5oqx6YeM5pe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2T5L2g576957+85Liw5ruh6Ieq55Sx6YGo57+U5pe25L6d54S2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4jOacm+S9oOWcqOacquadpeeahOaXpeWtkOmHjO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aIkOmVv+OAgjwvcD48cD48ZW0+MTguPC9lbT7lranlrZDvvIzkva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rnkuq7kuobmiJHku6znmoTnlJ/lkb3vvIzkuLrmiJHku6znmoTnlJ/mtLvotYvkuo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hI/kuYnjgILnlJ/ml6Xlv6vkuZDvvIzmiJHnmoT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iM5pyb5L2g6Lqr5L2T5by65aOu77yM5b+r5b+r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Ev+S9oOeUn+aXpeeEleWPkeWFieW9qe+8jOS8tOmaj+edgOWWnOaCpu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7juWkqeaYjuWIsOaXpeiQveOAgjwvcD48cD48ZW0+MjEuPC9lbT7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nu5XvvIzkurLmnIvlpb3lj4vluLjogZrouqvovrn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Lus55qE5bCP5aSp5L2/55Sf5pel5b+r5LmQ77yM5YGl5bq3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Ev+S9oOe7p+e7reS/neaMgeS9oOeahOS8mOeCu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aBqeeahOS6uuOAgjwvcD48cD48ZW0+MjQuPC9lbT7luIzmnJvkvaDlgaXlgaXlurf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ubPlronlronjgIHlv6vlv6vkuZDkuZDnmoTmiJDplb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aSf5Zyo5pyq5p2l55qE55Sf5rS75Lit77yM5Y+v5Lul5oyJ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a6e55qE5b+D5oSP5Y6755Sf5rS777yM5YGa5pyA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4jOacm+mVv+Wkp+S4gOWygeeahOS9oOabtOaIkOeGn++8jOabt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OaIkOWKn+OAgjwvcD48cD48ZW0+MjcuPC9lbT7luIzmnJvkvaDnn6XpgZ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v5vmraXvvIzmmK/pgJrov4fkuobmmKjlpKnnmoTliqrlipvjgILmiJHku6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u6fnu63nnIvliLDkvaDku4rlpKnnmoTliqrlipvvvIzmmI7lpKnnmoTov5vmra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kvaDlgZrkuovlho3orqTnnJ/kuJPlv4PkuIDngrnvvIzkvaDnmoTov5vmr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vvIzmm7TlpKfkuIDngrnvvIE8L3A+PHA+PGVtPjI4LjwvZW0+6Iqx5pyd5pyI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aaC55S744CC5oSf6LCi5L2g5Ye6546w5Zyo5oiR55qE55Sf5ZG96YeM77yM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p5p+U77yM5oS/55Sf5rS75aSa5LiA54K55bm46L+Q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cteWwj+e6ouiKse+8jOaEv+S9oOWygeWygeW5tOW5tO+8jO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AuPC9lbT7luIzmnJvvvIzkvaDopoHmm7TliqDmh4Llvpflrr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kIbop6PjgII8L3A+PHA+PGVtPjMxLjwvZW0+5biM5pyb5L2g6IO95aSf5pS26I63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b+r5LmQ44CCPC9wPjxwPjxlbT4zMi48L2VtPuelneS9oO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+8jOelneS9oOW5uOemj++8gTwvcD48cD48ZW0+MzMuPC9lbT7luIzmnJ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iqDmh4LlvpflsIrph43kuI7kv6Hku7vjgII8L3A+PHA+PGVtPjM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u95aW955qE5b+D5oCB77yM5peg6K666L+O5o6l5L2g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2g5LmQ6KeC5Zyw5Y676Z2i5a+577yM5b+r5LmQ5bm456a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4jOacm+acquadpeeahOS9oO+8jOWPr+S7peWLh+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HquW3se+8jOS4jeS4gOWumuimgeiDveW5su+8jOS9huS4gOWumuimgeaYr+S4qu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gTwvcD48cD48ZW0+MzYuPC9lbT7luIzmnJvog73kuI7kvaDlubbogq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vaDlvJXku6Xoh6rosarlkozmnIDkv6Hku7vnmoTlpb3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iM5pyb5L2g5bmz5a6J44CB5YGl5bq344CB5b+r5LmQ5Zyw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l5ZCO55qE5Lq655Sf6YGT6Lev6YO95YWF5ruh5qyi5aOw56yR6K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ia5Yia57+75byA5LqG56ys5LiA6aG177yM5oS/5Yid5Y2H55qE5aSq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2g6K+X5LiA6Iis576O5Li955qE5bKB5pyI77yBPC9wPjxwPjxlbT4z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avj+S4gOWkqe+8jOmDveWFhea7oemYs+WFiea4qeaaluWSjOeIse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uIzmnJvkvaDorqTnnJ/jgIHliqrlipvjgIHouI/lrp7lnL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7vliqHlrozmiJDlpb3vvIE8L3A+PHA+PGVtPjQwLjwvZW0+5oS/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05bm05aW96L+Q77yM5LiA55Sf5bm456aP77yBPC9wPjxwPjxlbT40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mHjOacieeDreaxpOWSjOeUnOmjn++8jOiDjOWMhemHjOacieS5puacr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DIuPC9lbT7luIzmnJvkvaDlnKjov5nkuKrnlJ/ml6X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pb3oh6rmiJHnrqHnkIbvvIzlsJHorqnlpojlpojlj5HohL7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S/5L2g5pyJ6K+X77yM5pyJ5qKm77yM5pyJ56ul6K+d77yM6L+95L+K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Ev+S9oOaYr+S4gOS4quWgguWgguato+ato++8jO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iEseeahOWnkeWomO+8jOi/meS4gOeUn++8jOS9oOS4gOWumuS8mua0u+W+l+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uieW/g+iIkuWdpuOAgjwvcD48cD48ZW0+NDUuPC9lbT7mnIn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kuI3lho3lr4Llr57vvJvmnInkvaDnmoTml6XlrZDvvIzlk4jlk4jlk4j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vvJvmnInkvaDnmoTml6XlrZDvvIzlpojlpojmtLvlvpflhYXlrp7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lpojlpojmnIDlubjnpo/vvIHlrp3otJ3nlJ/ml6Xlv6vkuZD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iLHkvaDjgII8L3A+PHA+PGVtPjQ2LjwvZW0+5oS/5oiR5Lus55qE5aWz5YS/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+r5LmQ5peg6L6544CCPC9wPjxwPjxlbT40Ny48L2VtPuW4jOW4jO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mVv++8jOWPquimgeS9oOWGheW/g+WFhea7oeiHquS/oe+8jOaVouS6j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S6uueUn+S4jeiuvumZkO+8jOe7iOWwhuaUtuiOt+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uIzmnJvkvaDog73lpJ/li4fmlaLlnLDvvIzlv6vkuZDlnLDvvIzlnZrlr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E8L3A+PHA+PGVtPjQ5LjwvZW0+5Lqy54ix55qE5a6d6LSd77yM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75L2V5Lq65biM5pyb55qE6YKj5Liq5L2g77yM5L2g77yM5bCx5oiQ5Li6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2g6Ieq5bex5bCx5aW977yBPC9wPjxwPjxlbT41MC48L2VtPuaEv+S9oO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AmumAj+a4qeeDre+8jOe+juWlveS4gOWumuS8muWcqOaWsOeahOS4gOWyge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+8jOaWsOeahOS4gOWyge+8jOaWsOeahOeJm+mAv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iJDplb/nmoTpgZPot6/kuIrvvIzlj6/ku6XmnInkuKrlpb3nmoT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v6vkuZDmiJDplb/vvIE8L3A+PHA+PGVtPjUyLjwvZW0+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JGG56ul5b+D77yM5b+r5LmQ5LiN6ICB77yBPC9wPjxwPjxlbT41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acquadpeWPr+acn++8jOS4jei0n+mdkuaYpe+8jOS4jei0n+mftuWN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uIzmnJvkvaDog73lv6vkuZDvvIzlubbmsLjov5zlv6vkuZD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kYror4nkvaAmbWRhc2g7Jm1kYXNoO+aIkeS7rOaYr+WkmuS5iOWkmuS5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UuPC9lbT7npZ3kvaDnlJ/ml6Xlv6vkuZDvvIzlv6vkuZ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jgII8L3A+PHA+PGVtPjU2LjwvZW0+5oS/5L2g5q2j55u044CB5YGl5bq3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Ziz5YWJ44CB5ZaE6Imv44CCPC9wPjxwPjxlbT41Ny48L2VtPuW4jOac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mDveiDveW/q+S5kOeahOaIkOmVv++8jOacieS4quW/q+S5k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+8gTwvcD48cD48ZW0+NTguPC9lbT7luIzmnJvkvaDmm7Toh6rkv6Hli4fml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vvIzli4fkuo7mib/mi4XotKPku7vvvIzlgZrkuIDkuKrnnJ/mraP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msYnjgII8L3A+PHA+PGVtPjU5LjwvZW0+5biM5pyb5L2g5YGa5LiA5Liq5YGl5bq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LiK6L+b5oeC56S855qE5aW95aWz5a2p77yM5LiA6L6I5a2Q5b+r5Lm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2MC48L2VtPuaEv+S9oOawuOi/nOa8guS6ru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iiq+i/meS4quS4lueVjOa4qeaflOS7peW+h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lKjlip/liqrlipvvvIzkuI3opoHlg4/miJHkuIDmoLfvvIzlsIbmnaX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iM5pyb5L2g5pu05oeC5LqL5Lqb77yM5LiN6K6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piv55Sf5rS75Lit6KaB5a+56Ieq5bex6LSf6LSj77yM5ZCE5pa56Z2i6YO9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5q2l77yBPC9wPjxwPjxlbT42My48L2VtPuaEv+S9oOeahOWlvei/kO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iIrOa1qeeAmuOAgjwvcD48cD48ZW0+NjQuPC9lbT7kurLniLHnmoT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LnnaHml7bmmK/lsI/lpKnkvb/vvIzphpLml7bmmK/lsI/mgbbpr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iM5pyb5L2g6IO95YCN5Yqg54+N5oOc77yM5LiN6LSf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Ieq5bex44CCPC9wPjxwPjxlbT42Ni48L2VtPuW4jOacm+S9oOiDveW/q+S5k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/h+S4iuW5uOemj+eahOeUn+a0u+OAgjwvcD48cD48ZW0+Njc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vLrlo67vvIzlv6vlv6vplb/lpKfvvIzotorplb/otorlj6/niLH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S/5LuK5aSp5L2g5oul5pyJ5LiA5YiH576O5Li977yM5p2l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u0576O5aW977yM5LiA5bm05pu06IOc5LiA5bm044CCPC9wPjxwPjxlbT42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S7iuWQjueahOWygeaciOS4re+8jOS4jeaWreeahOi2hei2i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hL/kvaDotKrlkIPkuI3og5bvvIzmhL/kvaDlgrvkurrlgr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m7Tlubjov5DjgII8L3A+PHA+PGVtPjcxLjwvZW0+5oS/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aK5p2l6LaK576O5Li977yM55Sf5pel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IuOeIuOWmiOWmiOS4jeacn+iAjOmBh+eahOa4qeaalu+8jOaXoOmZkOac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aIkeeahOWunei0ne+8gTwvcD48cD48ZW0+NzM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vvIzlv6vkuZDvvIzlrabkvJrmib/mi4XvvIzlrabkvJrlj5boiI3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kozoh6rmjqfjgII8L3A+PHA+PGVtPjc0LjwvZW0+5oS/5L2g5aW96L+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CQ6aKc5byA44CCPC9wPjxwPjxlbT43NS48L2VtPuaEv+S9oOeahOaIkOWKn++8jOWm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IrOWOmumHjeOAgjwvcD48cD48ZW0+NzYuPC9lbT7mhL/kvaDkvZnnlJ/miYDpgY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obmmK/lpb3kurrjgII8L3A+PHA+PGVtPjc3LjwvZW0+5biM5pyb5L2g5bC95b+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uI6Lqr5oiQ6ZW/55qE5Lu35YC86KeC77yM5oiQ5Yqf55qE5Zac5oKm5ZKM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6YO95piv55+t5pqC55qE77yM5Y+q5pyJ5oiQ6ZW/5omN5Lya5LiA55u05Ly06Z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3OC48L2VtPuW4jOacm+S9oOWwhuadpeS8muaLpeaci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mAieaLqeacieaEj+S5ieOAgeacieaXtumXtOeahOW3peS9n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/q+iwi+eUn+OAgjwvcD48cD48ZW0+NzkuPC9lbT7luIzmnJvmiJHnmoT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nmoTmiJDplb/vvIzlgZrkuIDkuKrlubPlh6Hlubjnpo/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gwLjwvZW0+5oS/5L2g77yM5b6A5ZCO5L2Z55Sf77yM5rC06L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6J6YCC5aaC5bi444CCPC9wPjxwPjxlbT44MS48L2VtPuaEv+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eahOavj+aXtuavj+WIu+mDveWFhea7oe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ga3llpzvvIzmga3llpzvvIzlj4jplb/lpKfkuIDlsoHvvIz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oHph4zkuovkuovpobrliKnvvIE8L3A+PHA+PGVtPjgzLjwvZW0+5oS/5L2g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5byA6JOd6Imy55qE5rOi5r6c44CCPC9wPjxwPjxlbT44NC48L2VtPuWKoOay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ee7p+e7reWBpeW6t+OAgeW/q+S5kOOAgeWLh+aVouWcs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uIzmnJvkvaDmi6XmnInnvo7lppnnmoTmr4/kuIDliLv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g2LjwvZW0+5biM5pyb5L2g5Zyo5o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LiN6KaB5YGP56a75Lq655Sf55qE6Iiq57q/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4q+WktOS9oOiDveWLh+aVouWcsOmdouWvuei/meauteS/ruihjO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luWIkui/meauteS/ruihjO+8jOiuqei/meauteS/ruihjOWPmOW+l+abtOWKo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hL/kvaDnnLzkuK3mnInlhYnvvIzlhoXlv4PkvLzpl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S/5oiR55qE56Wd56aP5piv5LiA5py16bKc6Iqx77yM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aSp56m65LiL77yM5Li65L2g54K557yA5pyA576O55qE5bm0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Ev+S9oOaLpeaKseacquadpe+8jOaEv+S9oOeahOWuueminOWD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Oe7mueDguOAgjwvcD48cD48ZW0+OTEuPC9lbT7npZ3kvaDlnKjmnKrmnaX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4Pmg7PkuovmiJDvvIE8L3A+PHA+PGVtPjkyLjwvZW0+5biM5pyb5L2g5Lul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a5LiA5Liq54K55Lqu5Yir5Lq655qE5aSq6Ziz77yM6ICM5LiN5piv6KKr5Lq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Jyh54Ob44CCPC9wPjxwPjxlbT45My48L2VtPuaEv+S9oOeahOW5uOemj++8j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BteWKqOOAgjwvcD48cD48ZW0+OTQuPC9lbT7mhL/kvaDlm57mnJvov4fljrv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pTvvIzlsZXmnJvliY3nqIvlt7LnhLbkuI3ovpz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Si5rqQ5rua5rua77yM6YeR6ZO26ZKe56Wo55So5LiN5a6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e7p+e7reWBmuWWnOasoueahOS6i++8jOi1sOaDs+i1sO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4luS/l+aJgOe0r++8jOS4jeS4uua1geiogOaJgOaJsO+8jOawuOi/n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WcqOWmgumjju+8gTwvcD48cD48ZW0+OTcuPC9lbT7mhL/kvaDnmoTnlJ/ml6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Llv6vvvIzkuovkuovpobrlvpfmnJ3liY3ov4jvvIE8L3A+PHA+PGVtPjk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Z2a5a6a55qE5Yaz5b+D77yM54iG5qOa55qE6Ieq5L+h77yM5Z2a5q+F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pyJ5oiQ56u555qE56iz6YeN77yM6JeQ6KeG5LiA5YiH55qE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wtOaenOeahOiQpeWFu++8jOmYs+WFieeahOeBv+eDg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cgOe+jueahOWJjeeoi+OAgjwvcD48cD48ZW0+MTAwLjwvZW0+5biM5pyb5L2g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rS777yM5L2g55qE5oiQ6ZW/5LmL6Lev5aSa5LiA5Lqb5b+r5LmQ77yM5aSa5a2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aW955qE5Zue5b+G5Zyo6K6w5b+G6YeM77yBPC9wPjxwPjxlbT4xMD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irHmnJ3mnIjlpJXvvIzlpoLor5flpoLnlL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1dnNwbmU4OG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NXZzcG5lOD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536B9BD5519314848F21F43689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