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4CB27A8193CD71D685DB6B0F9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4CB27A8193CD71D685DB6B0F9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gOS4quS6uuivtO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7luWvueS9oOeZvuiIrOeFp+mhvuaXtuWGjeebuOS/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W+iOS5heS6hu+8jOaIkeS4jeefpemBk+ivpeivtOS6m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mu+W8gO+8jOaIkeS5n+S4jeWcqOS5ju+8jOWPquaYr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asoeWPiOS4gOasoeeahOS8pOWus+OAgjwvcD48cD48ZW0+N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OsOiHquW3seWBmumUmeS6i+eahOaXtuWAme+8jOaIkeWwseS8mueUqOegluWktOeg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Ekeiii+OAgjwvcD48cD48ZW0+NS48L2VtPuaIkeivtOS4jeWHuuad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+8jOS9oOWwse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IkeeahOeUt+S6uuayoeiuqeS7lua7muaXt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isO+8gTwvcD48cD48ZW0+Ny48L2VtPuWmguS7iuacgOWlve+8jOWIq+ivt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uaXtuWFiemavueVme+8jOWPquacieS4gOWOu+S4jei/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OsOiHquW3seS4gOebtOaYr+S4gOS4quS6uu+8jOWtpOWNleeah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n+iuuOaIkeacrOivpemUmei/h++8jOWNtOWNg+aWueeZvuiu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S9oOeahOeUn+a0u+OAgjwvcD48cD48ZW0+MTAuPC9lbT7lnKjkvaDkuYvliY3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IbnprvvvIzlnKjkvaDkuYvlkI7miJHnnIvmuIXkurr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Sq5oGL55qE5Lq66Ze054Of54Gr77yM5LiN5YGP5LiN5YCa77yM5YWo6YO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vue7j+ivtOayoeacieS9oOaIkeaAjuS5iOWK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mu+W8gOWQjuaIkei/mOaYr+S4gOagt+WdmuW8u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nn6XpgZPlpJrllpzmrKLkvaDvvIzkvYbmmK/lpoLmnpz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kvJrnlKjot5HnmoTjgII8L3A+PHA+PGVtPjE0LjwvZW0+6K+66K+6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YGX5b+Y5Zyo6YKj6aKg5rKb55qE5rWB5bm0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JvueahOWPpuS4gOWNiu+8jOimgeS5iOW+geacjeaIke+8jOimgeS5iOaIk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gTwvcD48cD48ZW0+MTYuPC9lbT7ng5/oirHnu5rng4Lnu73mlL7vvIzkuIDnnq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bjgILlrojmiqTkuYvlv4PlnZrlrprvvIzljYPlubTkuqblnKjlkqv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6aOO5aSn5rWq6LCB6YO95Lya57uP5Y6G77yM5ouN5ouN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aSn5q2l6LWw44CCPC9wPjxwPjxlbT4xOC48L2VtPui2iuaYr+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2iuiwpumAiu+8jOi2iuaYr+iwpumAiueahOS6uuS4luS6uuWwsei2iuaYr+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+Wkp+OAgjwvcD48cD48ZW0+MTkuPC9lbT7ng5/oirHpm6jvvIzmoqjoirHmnIjvvI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ov5zllqflmqPjgII8L3A+PHA+PGVtPjIwLjwvZW0+5rKh5pyJ5LuA5LmI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Y+q5oOz5ZKM5L2g5rC46L+c5Zyo5LiA6L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8muWboOS4uuS9oOeahOS8pOaEn++8jOiAjOWAkumAgO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vvIzooY3nlJ/lpJrlsJHol6TolJPvvIznvKDnu5Xojqr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I7kuYjlibLvvIzmgI7kuYjmuIXvvIzpg73lv4P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5Lmf5oqi5LiN6LWw77yM5Zug5Li65oiR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S4gOS4quS6uuaXtu+8jOaKrOWktOeci+eci+aYn+ep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vueaWueS5n+S8muWDj+S9oOS4gOagt+OAgjwvcD48cD48ZW0+Mj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ubjnpo/liLDlupXvvIznlJzonJzliLDlup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CD5LiN5Luj6KGo5rKh6IS+5rCU77yM5Y+q5piv5LiN5bGR5ZKM54uX572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S4quW8gOW/g+eahOS6uu+8jOW8gOW/g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9oOS5n+S8muWPmOW+l+W8gOW/g+OAgjwvcD48cD48ZW0+MjguPC9lbT7nia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vpflpKrlv6vvvIzmiYDku6XmiJHlnKjppJDppoblkIPppa3nmoTml7blgJnpg73kvJr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krHjgII8L3A+PHA+PGVtPjI5LjwvZW0+5L2g5piv5oiR55qE5ruh55uu5bGx5rK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+v54ix5LiN5b6X44CCPC9wPjxwPjxlbT4zMC48L2VtPuW+iOWkmu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axguWkp+Wkp+eahOW5uOemj++8jOWNtOW/veinhuS6huecvOWJj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nm7TljovmipHnnYDvvIzoh6rkvaDnprvlvIDlsLHmg7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I8L3A+PHA+PGVtPjMyLjwvZW0+5L2g5LiA5a6a5piv5pa557OW5ZC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Y+I5q2j5Y+I55Sc44CCPC9wPjxwPjxlbT4zMy48L2VtPuS9oOWnlOWx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lueVjOWPiOS4jeaYr+S9oOS4gOS6uua3seeIseiAjOS4je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5/mnInnm7jmgJ3kvLzmmKXoibLvvIzmsZ/ljZfmsZ/ljJfpgIHlkJv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v5LiN5Y+v5Lul54m1552A5oiR77yM5LuO6ICB5am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mG44CCPC9wPjxwPjxlbT4zNi48L2VtPua1t+e7teWuneWune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5n+WtpuS4jeWIsOOAgjwvcD48cD48ZW0+MzcuPC9lbT7ng5/oirHmmJP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pgqPkuI3mmK/ng5/oirHvvIzogIzmmK/kurr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pyA5aSn55qE5b+D5oS/5bCx5piv6LWa6ZKx5Lmw5Liq5oi/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25L2g5Zue5a6244CCPC9wPjxwPjxlbT4zOS48L2VtPueUn+a0u+aAu+S8mue7m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acuuS8mu+8jOWPq+aYjuWkqeOAgjwvcD48cD48ZW0+NDAuPC9lbT7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mmK/kuI3llpzmrKLvvIzliKvor5Xlm77mi7/nnYDmoJHmnp3ljrv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pg73lvZPkvaDlgrvjgII8L3A+PHA+PGVtPjQxLjwvZW0+5LiL6L6I5a2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b+D6ISP77yM5oO55q+b5LqG5oiR77yM5oiR5bCx5LiN6Le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/meagt+S4jeWWhOiogOi+nueahOS6uu+8jOWNtOaAu+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n+ivnei/nuevh+OAgjwvcD48cD48ZW0+NDMuPC9lbT7mnInkupvkuovvvIz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jnvo7vvIzmnInkupvkurrvvIzlm57lpLTniLHlvojntK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5Liq5oS/5pyb77yM6Zet5LiK55y8552b5piv5L2g77yM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0NS48L2VtPueIseaDheaYr+S9oOaIkeWFs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WnOasouaYr+acgOWIneW8gOWni+eahOaIkeS7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TlrZDkuI3lkIPnqp3ovrnojYnvvIzov5nlj6Xor53lkYror4nmiJHku6zvvJrlhZ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vvIzlsLHlnKjnqp3ovrnojYnjgII8L3A+PHA+PGVtPjQ3LjwvZW0+5LiN6KaB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LmL5bm05Y2O5Y+55oGv77yM6aG75q2j6KeG5qyy5YyG5YyG5rqc6LWw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keWFieW5tumdnuWkqumYs+eahOS4k+WIq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keWFieOAgjwvcD48cD48ZW0+NDkuPC9lbT7mgI7moLfmiY3og73nrJHnmo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aLvvIHlj6ropoHmg7PkvaDlsLHlj6/ku6X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6yo5ouZ6ICM54Ot54OI77yM5LiA5peg5omA5pyJ5Y205Y+I5YC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1MS48L2VtPuWPquimgeS4jeWOu+aDs++8jOiCpOa1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tuWunuW+iOWuueaYk+OAgjwvcD48cD48ZW0+NTIuPC9lbT7oo4VC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Zu35YqI77yM5LiN54S25oiR55qE5LiW55WM5ZGo5Zu05pep5bey55S16Zeq6Zu3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Br+eBq+Wkqui/h+iAgOecvO+8jOaooeeziu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u+malOS4jeS6huS9oOaXqeW3sui1sOi/nOS8vOi/keWcqO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ml6nphpLmnaXmiJHku6XkuLrmiJHplb/pq5jkuobvvIzljp/mnaX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qKrnm5bkuobjgII8L3A+PHA+PGVtPjU1LjwvZW0+5rC46L+c77yM5aSa5LmI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N44CC5Y206K6p6YKj5LmI5aSa5Lq677yM5b+r5LmQ77yM6ICM5Y+I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S9oOecn+W/g+S4gOeJh+eJh++8jOWMluS9nOW9qe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OAgjwvcD48cD48ZW0+NTcuPC9lbT7mnIvlj4vov5jmmK/kuI3opoHlg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iLHmnIvlj4vjgII8L3A+PHA+PGVtPjU4LjwvZW0+5oiR57uZ5L2g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L2g5Y205Lyk5oiR5pyA5rex44CC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quWKm++8jOS4gOW5tOWQjueahOS9oOi/mOaYr+WOn+adpeeah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huS4gOWygeOAgjwvcD48cD48ZW0+NjAuPC9lbT7lm6DkuLrkvaD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jrvot5HmraXvvIzljrvmiJLng5/vvIzljrvliqrlipv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uW55qE5qKm6YeM77yM5bCx566X5oiR5ZOt5LqG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oiR77yM5aW95ZCX77yfPC9wPjxwPjxlbT42Mi48L2VtPuatpOaXtuOAgeW9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rua3oe+8jOWygeaciOmdmeWlve+8jOWuieeEtuiLp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vovojlrZDmiJHov5jkvJrlkozkvaDlnKjkuIDotbfvvIzkuIDnm7T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LiA5oOz5Yiw6IO95ZKM5L2g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5L2Z55Sf5YWF5ruh5LqG5pyf5b6F44CCPC9wPjxwPjxlbT42N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sOW/huWGjeaCsuS8pO+8jOaIkeWNtOeskeedgO+8jOS4jeaEv+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opoHmi7/kvaDnmoTml6Dnn6XvvIzmjJHmiJjmiJHnmoTpu5H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W55WM5LiK5pyA5rip5pqW55qE5Lik5Liq5a2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j5Lit6K+05Ye655qE5pma5a6J44CCPC9wPjxwPjxlbT42OC48L2VtPuaKi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uuS6jO+8jOWJjeWNiueUn+S4jeeKueixq++8jOWQjuWNiueUn+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mmK/miJHnmoTnjqvnkbDkvaDmmK/miJHnmoToirH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mg4Xor53lj6rnu5nmgqjlpLjjgII8L3A+PHA+PGVtPjcw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5piv55yf5b+D55qE77yM5Zug5Li65LuW5piv55yf5b+D6aqX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/memmluatjOabsu+8jOiuqeaIkeW/mOiusOS4jeS6hu+8j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zIuPC9lbT7ml6DorrrkvaDlnKjlk6rph4zvvIz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pg73kvJrmm7/miJHmi6XmirHkvaDjgII8L3A+PHA+PGVtPjc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6byT6LW35LqG5YuH5rCU5Zyo5LiA6LW377yM5pyA57uI5Y20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rOo5a6a44CCPC9wPjxwPjxlbT43NC48L2VtPuacieayoeacieS4gOas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eahOS4gOasoe+8jOS9oOWQrOedgOatjO+8jOaXoOaEj+S4r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p4nlvpfkvaDlpb3vvIzmmK/ppoXppbzkuZ/ot7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mK/pmbfpmLHjgII8L3A+PHA+PGVtPjc2LjwvZW0+5q+P5LiA5py15LqR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ZC744CC5L2g55qE5q+P5LiA5qyh5rip5p+U77yM5oiR6YO95oOz54Kr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TqumHjOacieS7gOS5iOeqgeeEtuaDs+i1t++8jOWFtuWun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/mOiusOOAgjwvcD48cD48ZW0+NzguPC9lbT7pgqPkupvku6XliY3or7TnnY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nmoTkurrvvIzml6nlt7Lnu4/mlaPokL3lnKjlpKnmtq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yo5ZG96L+Q55qE6aKg5rKb5Lit77yM5pyA5Y+v5Lul55yL5Ye6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qC44CCPC9wPjxwPjxlbT44MC48L2VtPuacieS6m+ivne+8jOmAguWQiO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eXm+iLpu+8jOmAguWQiOaXoOWjsOaXoOaBr+eah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ojlpJrlm57lv4bvvIzmmI7nn6XpgZPnl5vlv4PljbTov5jmmK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gyLjwvZW0+5LuA5LmI6YO95Zyo5rao5Lu3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Sx44CCPC9wPjxwPjxlbT44My48L2VtPui2hee6p+i2hee6p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S4ieWIhu+8jOW/g+mHjOWNgeWIhuOAgjwvcD48cD48ZW0+ODQ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pg73mmK/nibXliqjmiJHmg4Xnu6rnmoTpgaXmjqflmaj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qC554Gr5p+054On5LiA5bqn6JyD5qW877yM5YCf6L+Z5Zy65aSn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D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MWllOXo5Y3cxLmh0bWwiPmh0dHBzOi8vZHVhbmp1emlrdS5jb20vZHVhbmp1emkv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OWN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4CB27A8193CD71D685DB6B0F9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