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1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C06CF89E1B0FB9AF619A015A94A5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06CF89E1B0FB9AF619A015A94A5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aIkeefpemBk+Wwseeu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aEv+aEj++8jOaIkeS5n+aDs+aKiuS9oOWIu+WcqOaIkeeahOiEkea1t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7j+WOhueahOWkmuS6hu+8jOaHguW+l+eahOWwseWkmuS6h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S5n+Wwseeci+a4heS6huOAgjwvcD48cD48ZW0+My48L2VtPuS4gOeerOmXt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ivneaDs+ivtO+8jOWNtOeqgeeEtuaXoOazleWPkeWjsO+8jOWlveWDj+WWieWS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oeS9j+S6huOAgjwvcD48cD48ZW0+NC48L2VtPuWvueS6uuWvueS6i+mDveaOj+W/g+aM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acgOWQju+8jOWNtOWPquaKiuiHquW3seaEn+WKqO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S4gOebtOeIseS9oO+8jOeUqOS4gOWIh+S9oOefpemBk+WSjOS4jeefp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OAgjwvcD48cD48ZW0+Ni48L2VtPueUn+WRveaYr+e7iOWwhuiNkuiKnOeahOa4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/nuaIkeS7rOiHquW3semDveaYr+i/h+WuouOAgjwvcD48cD48ZW0+Ny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h+enjeaDs+ingeS9oOeahOeQhueUse+8jOWNtOWwkeS6huS4gOenjeiDve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OAgjwvcD48cD48ZW0+OC48L2VtPuS+neaXp+aYr+mCo+WPjOaYjuWqm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+8jOaIkeaJvuS4jeWIsOaVheS6i+mHjOeahOi/veWwv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ivtOWutuS5oemjmOiQveS6humbquiKse+8jOS9humZquS9oOWIsOeZveWktOeah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OAgjwvcD48cD48ZW0+MTAuPC9lbT7lhbblrp7vvIzmiJHkuaDmg6/kuoblgYf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kuaDmg6/kuobkuIDkuKrkurrpnaLlr7nmiYDmnI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96L+Q6LSf6LSj5rSX54mM77yM5L2G5piv546p54mM55qE5piv5oiR5Lus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bvuivleedgOW/mOiusO+8jOWNtOWPkeeOsO+8jOWHnee7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eahOWPjOecuO+8jOern+aIkOS4uuS6huaAneW/teeahOeql+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msLjov5zkuI3mh4LmiJHkvKTmgrLvvIzlg4/nmb3lpKnkuI3mh4LlpJ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gII8L3A+PHA+PGVtPjE0LjwvZW0+5oiR5LiN6KaB5Yir5Lq655qE5oul5oqx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rKh5pyJ5L2g55qE5b+D6Lez44CCPC9wPjxwPjxlbT4xNS48L2VtPuWxnuS6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8muS4gOebtOiusOW+l++8jOS4jeWxnuS6juaIkeeahO+8jOaIkeWPquiDve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peaXoOWFtuS6i+OAgjwvcD48cD48ZW0+MTYuPC9lbT7lpLHljrvkvaDlkI7miJHlroH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or6/kvJrvvIzkuZ/kuI3mhL/lkJHkvaDop6Pph4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ul5peg5b2S5a6/77yM6LWw5Yiw5ZOq6YeM6YO95piv5rWB5rW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mDveS4gOagt++8jOaYjuaYjuefpemBk+WPl+S4jeS6huecn+ebu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imgeWIqOaguemXruW6leOAgjwvcD48cD48ZW0+MTkuPC9lbT7ku6XlkI7lr7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opoHliqrlipvoo4XnmoTkuIDngrnpg73kuI3lnKjkuY7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ZCs6KeB5L2g55qE5ZCN5a2X5Lya54yb55qE5Zue5aS077yM546w5Zy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5ZCN5a2X5Y205Lya54yb55qE5LiA5YO1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6q+i+ueeahOS9jee9ruWwsemCo+S5iOWwke+8jOS4gOS4quimgeadpe+8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seW/hemhu+emu+W8gOOAgjwvcD48cD48ZW0+MjIuPC9lbT7mtYHov4fms6r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mm7TmmI7kuq7jgILmu7Tov4fooYDnmoTlv4PngbXvvIzmm7T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a+55oiR5YGa6L+H5pyA5q6L5b+N55qE5LqL5oOF77yM5bCx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O6KG377yM546w5Zyo5oiR6L+Y57uZ5L2g44CCPC9wPjxwPjxlbT4yNC48L2VtP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cuumrmOeDp++8jOaAneW/teaYr+e0p+i3n+edgOWlveS4jeS6hueahOWSs+WX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pg73kuaDmg6/kuoblnKjmt7HlpJzph4zkuIDkuKrkurr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ov5jkuI3mlaLorqnliKvkurrlkKzliLDlo7Dpn7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b+D5oOF57Of54OC5beu55qE5pe25YCZ77yM55So5Yaz57ud55qE6K+d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44CCPC9wPjxwPjxlbT4yNy48L2VtPuaDs+W/teS4gOS4quS6uueahO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S6m+aCsuS8pO+8jOazm+a7peaIkOa1t++8jOaIke+8jOaXoOWkhOWPr+mA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rrnosozlpb3mhJ/mmK/kuIDml7bnmoTvvIzpq5jmtIH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I7otJ/otKPnmoTmgIHluqbmiY3mmK/msLjov5zjgII8L3A+PHA+PGVtPjI5LjwvZW0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4ix5Lq65oC75b2S5piv6aOO77yM5by655WZ5Y2D55m+5qyh5Lmf57uI56m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zMC48L2VtPuWmguaenOWkqemVv+WcsOS5heaYr+S4queOq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S4jeiDvemZquaIkeeOqeWIsOatu+OAgjwvcD48cD48ZW0+MzEuPC9lbT7ooq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6Hku7vnmoTkurror6/kvJrpgqPnp43mhJ/op4nmmK/mgI7moLfnmoTvvIzmmK/lv4P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8L3A+PHA+PGVtPjMyLjwvZW0+5pyJ5pe25YCZ5Li65LiA5Liq5Lq65YC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Lmf5q+U5LiN6L+H5Yir5Lq65LuA5LmI6YO95LiN5YG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S4jeWcqOS4gOS4quWcsOaWue+8jOivt+eFp+mhvuWlv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lr7nkvaDku43mnInniLHmhI/vvIzmiJHlr7noh6rlt7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ipvjgII8L3A+PHA+PGVtPjM1LjwvZW0+562J5Yiw5oiR57uI5LqO5piO55m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bey57uP5aSx5Y675L2g5LqG44CCPC9wPjxwPjxlbT4zNi48L2VtPuWBh+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WSjOWBh+ijheS9oOeIseaIke+8jOeptuern+WTquagt+abtOaui+W/j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Lrku4DkuYjkvaDlvZPml7blr7nmiJHlpb3vvIzlj4jkuLr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j5jlvpflhrfmt6HkuobjgII8L3A+PHA+PGVtPjM4LjwvZW0+5LiW55WM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S377yM5Y+q5LiN6L+H5LuW5pqW55qE5LiN5piv5L2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gei/h+ecn+ato+mavui/h+eahOS6uu+8jOS4gOa7tOecvOazquS5n+ayoe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oLku4rkuI3mg7Plho3ljrvmj5Dov4fljrvvvIzlm6DkuL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LDlpITpg73lvKXmvKvnnYDlhbPkuo7kvaDnmoTorrDlv4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byA5L2g5YW25a6e5bm25LiN5Y+v5oCV77yM5Y+v5oCV55qE5piv5oiR6KaB5pS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L6d6LWW44CCPC9wPjxwPjxlbT40Mi48L2VtPuWPquimgeaIkei/m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wuOi/nOWcqOS9oOi6q+i+ue+8jOWNs+S9v+S9oOaBqOaIkeaBqOS5i+WFpem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gqPkupvku6XliY3or7TnnYDmsLjkuI3liIbnpr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t7Lnu4/mlaPokL3lnKjlpKnmtq/kuobjgII8L3A+PHA+PGVtPjQ0LjwvZW0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q2l6YO95oKE5peg5aOw5oGv77yM5Y206YO95Zyo5oiR5b+D5Lit55WZ5LiL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55qE6ISa5Y2w44CCPC9wPjxwPjxlbT40NS48L2VtPuS4gOS6m+S6i++8jOWPqumFje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m+S4gOS6m+S6uu+8jOWPquiDveWBmui/h+Wuo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niLHlpJzvvIzlm6DkuLrlnKjpgqPmvKvlpKnnmoTmmJ/lhYnkuIvvvIznh4Png6f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nmoTmuLTmnJvjgII8L3A+PHA+PGVtPjQ3LjwvZW0+5L2g55qE56a75byA5b+F5a6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2L5Yqo5oiR55qE6aqo77yM5b+F5a6a6bKc6KGA5reL5reL77yM55eb5b27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bqOaJk+iVieWPtu+8jOWPiOa9h+a9h+S6huWHo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tieedgOazqu+8jOadpeaPkOmGkuS9oOeIseiwg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lpJrmg4XnmoTnmo7mnIjmvZzkurrmuZblv4PvvIzosIPnmq7nmoTkvJfmmJ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h4zmjKTnnInlvITnnLzjgII8L3A+PHA+PGVtPjUwLjwvZW0+5oiR5oOz57uZ5L2g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Y205b+Y6K6w5LqG5L2g6ZyA6KaB55qE5LiN5piv5oiR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aDheS4jeaYr+aIkeS4jeWcqOaEj++8jOiAjOaYr+aIkeWcqOaEj+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Ajuagt+OAgjwvcD48cD48ZW0+NTIuPC9lbT7lpbPkurrkuYvmiYDku6XoirH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m77mnInkuIDkuKrkurrni6Dni6DnmoTkvKTov4flpbn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N5oOz5YGa5LiA5ZCs5Zad5Yiw5LiA5Y2K5L6/5rKh5rCU55qE5Y+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YGa5LiA5p2v6LaK5ZOB6LaK6aaZ55qE6YaH6YWS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Ev+aEj+mGkuadpeaXtu+8jOWPsOeBr+aKleWwhOWcqOWimeS4iuWPquacieaIk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6q+W9seOAgjwvcD48cD48ZW0+NTUuPC9lbT7lrrPmgJXkvaDotbDjgILlrrPmgJX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l6Dovrnlj6rliankuIDkuKrkurrni6zoh6rmuLjotb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C5ZCI5LiA5Liq5Lq65r2H5rSS77yM5LiN6YCC5ZCI5Lik5Liq5Lq65rWq5r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yoeaciem7keaal+S4reeahOmCo+ebj+WFieiKku+8jOaIk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qOWDj+S4quWwj+WtqeWtkOS4gOagt+aAlem7keaAlei/t+i3r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LDkuobmnIDlkI7vvIzmiJHku6zov5jmmK/ov57kuIDlj6XkuI3lkrjkuI3mt6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pg73msqHmnInkuobjgII8L3A+PHA+PGVtPjU5LjwvZW0+5Li65LuA5LmI5b2T5Yi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m456aP55qE5oiR5Lus77yM5aaC5LuK5Y205Zyo5aSn6KGX5LiK5LqS55u46aqC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2MC48L2VtPuWmguaenOayoeWGh+i/h+WOu++8jOS/hOe9mO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m+S9huaYr+WGh+WmguaenO+8jOi/mOaYr+imgeeIseS9o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5jkuobvvIzlgYflpoLniLHmsqHpgqPkuYjnvo7lpb3vvIzkuZ/ov5jopo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b3lpb3mi6XmirHjgII8L3A+PHA+PGVtPjYyLjwvZW0+56a75Yir5LiO6YeN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LiN5YGc5LiK5ryU55qE5oiP77yM5Lmg5oOv5LqG77yM5Lmf5bCx5LiN5YaN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G44CCPC9wPjxwPjxlbT42My48L2VtPuacieaXtuWAme+8jOWkseWOu+eahO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6uu+8jOiAjOaYr+S4gOmil+eIseS6uueahOW/g+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pKfnmoTnl5voi6blsLHmmK/lv4PngbXmsqHmnInlvZLlsZ7vvIzkuI3nrqHkvaD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op4nvvIzmib/kuI3mib/orqTjgII8L3A+PHA+PGVtPjY1LjwvZW0+55S35Lq6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WZ5LiL55qE5piv6ICB6Iyn77yM6ICM5aWz5Lq65aSx5oGL5ZCO55WZ5LiL55qE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2Ni48L2VtPuWknOaZmueahOmSn+alvOW+iOe+j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eS4gOadr+WSluWVoe+8jOWSluWVoemZquS8tOaIk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jrvmg7PosaHku4rlpKnov4flkI7nmoTml6XlrZDvvIzmiJHlj6rmg7Plpb3lpb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4rlpKnjgII8L3A+PHA+PGVtPjY4LjwvZW0+56KO5LqG5LiA5Zyw55qE6K+66KiA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5LiN5Zue55qE5pio5aSp44CCPC9wPjxwPjxlbT42OS48L2VtPuWknOWNiuS6huOAguS7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cqOWkmuWnlOWxiO+8jOS5n+iuqeWug+Wfi+iXj+W/g+W6leOAgeS4jeaEv+aEj+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u+S9leS6uu+8gTwvcD48cD48ZW0+NzAuPC9lbT7lpJznmoToi43lh4njgIHmiJHlhpn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jgIHljbTlhpnkuI3lh7rlv4Pph4zmnIDmt7HlpITnmoTpgqPkuIDmirnlv6f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yJ5pe25YCZ55CG5pm65Y+r5oiR5Lus5YGa5LiA5Lqb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5LqL5oOF77yM5Y+v5oSf5oOF5YGP5YGP6YCG6YGT6ICM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WWnOeIseWknO+8jOWboOS4uuWcqOmCo+acpuiDp+eahOmYtOW9s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e6puedgOeIseaDheeahOWtpOeLrOOAgjwvcD48cD48ZW0+NzMuPC9lbT7kvaDor7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og73mlL7kuIvpgqPmrrXmhJ/mg4XkuobvvIznhLblkI7oh6rlt7Hlgbflgbflk6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jgII8L3A+PHA+PGVtPjc0LjwvZW0+5oiR5a6B5oS/5Zyo5pyA576O55qE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Zyo5bm456aP55qE5pe25YWJ6YeM44CCPC9wPjxwPjxlbT43NS48L2VtP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S5n+aBsOW3p+WWnOasouS9oOi/meWkp+amguaYr+S4lueVjOS4iu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aDheOAgjwvcD48cD48ZW0+NzYuPC9lbT7miJHkuI3mgJXkvaDniLHkuIr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JXkvaDniLHkuIrliKvkurrkuYvlkI7ov5jnlZnlnKjmiJH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b285bK46Iqx77yM6Iqx5byA5peg5Y+277yM5Y+255Sf5peg6Iqx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u45oOc5Y205LiN5b6X55u46KeB44CCPC9wPjxwPjxlbT43OC48L2VtP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aVmeS8muS9oOaAjuagt+WOu+eIse+8jOS9huaYr++8jOS7luWNtOS4jeeIs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kuPC9lbT7lnKjljYjlpJzvvIzmmK/kurrmnIDmg7Plk6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m6DkuLrpgqPml7bmmK/kurrmnIDlr4Llr57nmoTml7blgJn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6Imy77yM5YOP5YW25aSn5peg5q+U55qE54Gw5biD77yM5oKE5oKE5Zyw5Ly45b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2p5L2P5LqG5pW05Liq6I2J5Zyw44CCPC9wPjxwPjxlbT44MS48L2VtPuS4gOmil+m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qumXqueahOaYn+aWl++8jOmVtuW1jOWcqOm7m+iJsueahOWknOW5leS4iu+8jOWDj+eG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i+ieeahOWuneefs+OAgjwvcD48cD48ZW0+ODIuPC9lbT7pgqPkuKrotLnlirLlv4P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vaDnrJHnmoTkurrvvIznu4jnqbbmr5TkuI3kuIrkvaDkuIDop4HpnaLlsLHlvID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zLjwvZW0+5Y+q5pyJ5aSp56m65piv5rKh5pyJ5Lq66IO95aSf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77yM5Y+q6KaB5oiR6IO95oqs6LW35aS077yM5a6D6YO95Lya6Zmq552A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XtumXtOeahOeogOmHiu+8jOS7iuWknOeahOmbqOaYr+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0l+WOu+S7peW+gOeahOayieeXm+OAgjwvcD48cD48ZW0+ODUuPC9lbT7ov4fplJ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nmoTpgZfmhr7vvIzogIzplJnov4fliJnmmK/msLjov5znmoTpgZfmhr7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F4OXY0c25kcj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eDl2NHNuZHI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06CF89E1B0FB9AF619A015A94A5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