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8509EDDA7AED6BB36CC3CED0CB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8509EDDA7AED6BB36CC3CED0CB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ZCM5a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/q+S5kOmdkuaYpemp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MguW/temAgeelneemj++8jOaXpeaciOepv+aireWcqOi9rui9rO+8jOecn+aMm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buOS8tO+8jOeskeWuueeBv+eDguWcqOeskeiEuO+8jOimgeiuuuW/q+S5kOS9o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ibi+ezlemDveWwnemBje+8jOW5uOemj+S4gOW5tOiDnOS4gOW5t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CpuiAs+eahOmfs+S5kOS8oOmAk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ahOeDm+WFiemXqueDgeW4jOacm++8jOiJs+S4veeahOmynOiKsemjmOaVo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yvue+jueahOelneemj+ivieivtOWQieelpeOAgueUqOaXtumXtOeahOOAgumTvu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eahOePoOaItOWcqOaJi+iFle+8jOS9oOWwseS8muaKiuW5uOemj+aKk+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ueUqOW5s+WuieeahOivl+iwseWGmeeUn+a0u+eahOatjO+8jOS9oOWwseS8m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WcqOW/g+mHjOWktOOAguS7iu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mHh+aRmOWGrOaXpeacgOaWsOmy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+WRs+W/q+S5kOacgOe+juWmmeeahOWRs+mBk++8jOeUqOS4gOmil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jheeCuea1qua8q++8jOeUqOS4gOWPjOacgOa4qeaalueahOaJi+S4uuS9o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aci+WPi++8jOeUn+aXpeW/q+S5kO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9k+S9oOaJk+W8gOaJi+acuueahOesr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S7iuWkqeeahOesrOS4gOS4quelneemj+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S48L2VtPumHh+S4gOactee+juS4veeahOmynOiKse+8jOaS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Bq+e6oueahOaeq+WPtu+8jOijhei/m+aAneW/teeahOS/oeWwge+8jOmBpeWvh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+8geWcqOi/meS4quS4gOW5tOS4reacgOacgOe+juS4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ivmuWcsOWvueS9oOivtOS4gOWjs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eJueauiueahOaXpeWtkOmHjO+8jOaIkeelneS9oO+8mu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+8jOWygeWygeS5kOeZvuS6i++8jOeskeiEuOe+juWmguiKse+8jOmdkuaYpe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OAgueUn+aXpeW/q+S5kO+8gTwvcD48cD48ZW0+Ny48L2VtPuS4gOWkp+eil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mdou+8jOeti+aWl+eahOmdouadoeaYr+aIkemVv+mVv+eahOelneaE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whuS9oOe8oOe7leWIsOawuOi/nO+8jOaEv+WBpeW6t+S4juW/q+S5kOOAg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juS9oOaXpeWknOebuOS8t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peaXoOWuveaBle+8jOeUn+WRveWwhuiiq+aXoOS8keatoueahOS7h+a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kjeaJgOaOp+WItuOAguaIkeecn+eahOaXoOaEj+S8pOWus+S9oO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S4gOWmguaXouW+gOeahOWlveaci+WPi++8jOivt+WOn+iwheaIkeWQp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imgeW8gOW/g++8jOWOn+iwheaIke+8jOebuOS/oeS9oOS8muabt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Yu+WYu++8gTwvcD48cD48ZW0+OS48L2VtPuWwj+Wwj+eahOekvOeJqe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Dheiwiu+8jOaEv+S9oOWWnOasouOAgjwvcD48cD48ZW0+MTA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miJHmsqHmnInot5/kvaDlnKjkuIDotbf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jgIHlgaXlurfjgIHnvo7kuL3vvIznlJ/lkb3pnIDopoHlpYvmlpf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miormj6HvvIHnlJ/ml6Xlv6vkuZDvvIE8L3A+PHA+PGVtPjExLjwvZW0+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oS/77yM6IOc6L+H5Y2D6KiA5LiH6K+t77yM5b2T5pWy5ZON5L2g55Sf5pe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77yM5Yir5b+Y5LqG5oiR55qE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j+WklueahOa4qeaalu+8jOaEj+WklueahOaEn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WFs+aAgO+8jOaEj+WklueahOaso+i1j++8jOaEj+WklueahOePjeinh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WlveOAguaEj+Wklu+8jOWFtuWunuS4jeaYr+aEj+Wklu+8m+aEj+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W/heeEtuOAguaIkeeUqOa4qeaalueahOW+rueskemXruWAmeS9oO+8jO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flOaDheaLpeaKseS9oO+8jOeUqOe6r+actOeahOecn+W/g+mZquS8t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RleeahOe+juS4veelneemj+S9oO+8muS6su+8jOeUn+aXpeW/q+S5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MuPC9lbT7mraTml7bmnIDlgLzlvpforrDotbf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kuI3og73lgaXlv5jjgILnpZ3npo/kuYvpm6jmtJLlkJHkvaDvvIzlubjnpo/kuY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kvYbmhL/kuYvng5vnh4Png6fvvIzmnIvlj4vvvIznlJ/ml6Xlv6vku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7kuovlj6/kuZDvvIE8L3A+PHA+PGVtPjE0LjwvZW0+5Zyo5L2g55Sf5pel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6Zmq5Zyo5L2g6Lqr6L6577yM5LiN6IO957uZ5L2g5oiR55qE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oiR55qE56Wd5oS/77yM5oS/5L2g5b+r5LmQ5q+P5LiA5aS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6O5qKm5oiQ55yf77yBPC9wPjxwPjxlbT4xNS48L2VtPuWOn+e+juWmm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Iu+WbtOe7leedgOS9oO+8jOS9v+S9oOeahOS6uueUn+WFhea7oeW5uOemj+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S6juaXoOatouWwveeahOasouS5kOW5tOWNju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vlj4vvvIznlJ/ml6XliLDkuobvvIHmhL/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lbDkuI3lroznmoTlv6vkuZDvvIzlhpnkuI3lroznmoTnpZ3npo/vvIzmlL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nlKjkuI3lroznmoTlubjnpo/vvIHlnKjov5nkuKrnvo7kuL3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nlJ/ml6Xlv6vkuZDvvIE8L3A+PHA+PGVtPjE3LjwvZW0+5aSq6Z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77yM5bCP6bif6b2Q5aOw5Y+r44CC6b2Q5oqK56Wd56aP5oql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m456aP55Sc6Jyc5Yiw77yM5LuO5q2k5rKh54Om5oG844CC5YGl5bq3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mQ6YCN6YGl44CCPC9wPjxwPjxlbT4xOC48L2VtPuS4gOW5tOS4gOW6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aXtuatpOWIu++8jOaEv+S9oOW/g+mHjOa6oua7oeW/q+S5kO+8jOaJi+mHjOa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OeJqe+8geWvueS9oOa3seaDheWcsOivtOWHuu+8mu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tpOaXtuaIkOS4uuS9oOacgOe+juS4veeahOWbnuW/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orrjkuKrlv4PmhL/vvIzlkLnnga3onKHng5vvvIzlkIPom4v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liKvlv5jkuobmiJHvvIzkurLniLHnmoTmnIvlj4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kuIDliIbmr4/kuIDnp5Lmr4/kuIDlpKnmr4/kuIDlubTpg7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pg73pobrlv4PlpoLmhI/jgII8L3A+PHA+PGVtPjIwLjwvZW0+54Ot54O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5qE55Sf5pel77yM5oS/55Sf5pel5Lit5pyA576O5aW955qE5LiA5YiH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wkeaXtueahOWkqeecn++8jOW5tOi9u+aXt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eahOWto+iKguWNtOaXoOe8mOmVv+ebuOWOruWuiO+8jOS9huaIke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mCo+eJueWIq+eahOaXpeWtk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nibnmrornmoTml6XlrZDph4zvvIzmiJHmg7Por7TmiJHn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l7blhYnmsqHmnInmlLnlj5jmiJHku6znmoTlj4vosIrvvIznpZ3kvaDnlJ/ml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I8L3A+PHA+PGVtPjIzLjwvZW0+5Zug5Li65L2g5b+r5LmQ5omA5Lul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L2g5b+r5LmQ5Zyw56Wd5oiR55Sf5pel5b+r5LmQ5omA5Lul5oiR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6Wd5L2g55Sf5pel5b+r5LmQ77yM5b+r5LmQ5Zyw56Wd5L2g5rC46L+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mf5Y+v5Lul6Zmq5L2g5LiA6LW35b+r5LmQ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aXpeWGrOiHs++8geijhea7oeS4gOi9puW5uOemj+iuqeW5s+Wui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m+W8g+S4gOWIh+eDpuaBvO+8jOiuqeW/q+S5kOS4juS9oOaLpeaKs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WwhuWvkuWGt+i1tui3ke+8jOmHiuaUvuS4gOeUn+ecn+aDh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vueS9oOW+rueskeOAguaci+WPi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IHkvaDkuIDku73npLznianvvIzooajmiJHkuIDmm7Llv4Plo7DjgIL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Dnn6XvvIzlsoHlsoHmm7Tov5vmraX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K5aSp55qE546r55Gw54m55Yir6bKc6Imz77yb5LuK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6aao77yb5LuK5aSp55qE5pel5a2Q54m55Yir5rWq5ryr77yb5LuK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55Yir576O5aW977yb5LuK5aSp55qE56Wd56aP54m55Yir54G/54O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77yBPC9wPjxwPjxlbT4yNy48L2VtPuavj+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cgOeJteaMguS9oOeahOaXpeWtkOOAguWwveeuoeS9oOaXqeW3s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wge+8jOS9huaIkei/mOaYr+imgeWvueS9oOivtO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6Xku4rlpKnmmK/kvaDnlJ/ml6XvvIznpZ3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ph5HpkrHkuI3og5zmlbDvvIzlubLmtLv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g4/ogIHpvKDvvIzmtarmvKvkvLzkuZDosLHvvIzlv6vkuZDojqvkvaDlsZ7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WZ5LiN5L2P55qE5piv5pe26Ze077yM5bim5LiN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+Y5LiN5LqG55qE5piv5oOF6LCK77yM5pap5LiN5pat55qE5piv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pyJ5LiA5Liq54m55Yir55qE5pel5a2Q77yM5q+P5bm06YO95pyJ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a55Sf5pel5b+r5LmQ77yM5oiR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QjOaEj+aIluiAheS4jeWQjOaEj++8jOaIkemDveS8muetieW+he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S4jeaDs++8jOaIkeWvueS9oOeahOaDheS4jeS8muWPmO+8m+S9oOeIs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IkeeahOW/g+mHjOmDveaYr+eIse+8m+S7iueUn+S7iuS4l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Un+aXpeW/q+S5kO+8gTwvcD48cD48ZW0+MzEuPC9lbT7msqHmnInnlJznvo7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vKTnuqLnmoTnvo7phZLvvIzkuLDljprnmoTnpLznianvvIzmgqDmiaz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opoHpgZfmhr7vvIzkvaDmi6XmnInkuJbnlYzkuIrmnID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yLjwvZW0+5oS/5Y+L6LCK5LmL5omL5oS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Sn77yM6K6p55u46L+e55qE5b+D5oSI6Z2g5oSI6L+R77yB5oiR5pyA6KaB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5Sf5pel5b+r5LmQ77yBPC9wPjxwPjxlbT4zM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gOWQjuS9meeUn++8jOaatOWvjOaYr+S9oO+8jOaatOeYpui/mOaYr+S9o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uiOS9j+WIneW/g++8jOWdmuWuiOaipuaDs+OAgjwvcD48cD48ZW0+MzQ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vvIzkvaDmjY/nnYDlsI/mi7PlpLTlkbHlkbHlnaDlnLDvvIz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vlvanvvJvku4rlubTku4rml6XvvIzkvaDmjKXnnYDlpKfmiYvmjozlk4jlk4j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m6DkvaDogIzlv6vkuZDjgILmnInkvaDov5nmoLfnmoTmnIvlj4vorqnmiJH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bjov5DjgILnlJ/ml6Xlv6vkuZDvvIE8L3A+PHA+PGVtPjM1LjwvZW0+5q+U5pif5pi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v54Gv5YWJ77yM5q+U54Gv5YWJ5rip5pqW55qE5piv56Wd56aP77yb5q+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piv5aSp56m677yM5q+U5aSp56m65a696ZiU55qE5piv56Wd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pif56m677yM6YKj5LmI5oiR55qE56Wd56aP5bCx5piv5ryr5aSp57m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oSJ5b+r77yBPC9wPjxwPjxlbT4zNi48L2VtP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elneemj++8jOmAgee7meeUn+aXpeeahOS9oO+8muW4jOacm+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abtOaIkOeGn++8jOabtOmhuuWIqe+8jOabtOaIkOWKn++8jOimgemSnueZv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+8jOimgeaDheaDhea6ouWbm+aWue+8jOimgeemj+emj+a7oeS4nOa1t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r7/mmJ/pgIHlr7/moYPliLDkvaDlrr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plb/lr7/ouqvkvZPkvbPvvIzlhL/lrZnmu6HloILlvojpob7lrrbvvIz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kuKrkuKrlpLjvvIzlv4Pph4zml7bml7bkuZDlvIDoirHvvIzlpb3ov5Dov57ov5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HvvIE8L3A+PHA+PGVtPjM4LjwvZW0+56Wd5L2g55Sf5pel5b+r5LmQ77yM5piv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6Wd5oS/77yb56Wd5L2g55Sf5pel5b+r5LmQ77yM5piv5rqQ6Ieq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L2g55Sf5pel5b+r5LmQ77yM5piv5p2l5rqQ5YWz54ix55qE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piv5LuK5aSp5pyA5aW955qE6K+d6K+t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eCueeHg+eUn+aXpeeahOeDm+WFi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ahOW4jOacm++8m+WTgeWwneeUn+aXpeeahOibi+ezle+8jOWTgeWwn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aOpeWPl+eUn+aXpeeahOelneemj++8jOaOpeWPl+elneaEv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jOW5uOemj+WbtOe7le+8gTwvcD48cD48ZW0+NDAuPC9lbT7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pl7TnmoTml6XorrDvvIzkvaDlnKjmnIDnvo7nmoTlm57lv4bvvIzmiJHnl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pjlj6DotbfkvZzkuLrmoIforrDvvIzmiZPlvIDml7bpl7TnmoTpmqf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nrYnlvoXvvIzmiJHnlKjnpZ3npo/kuLrkvaDlrojlgJnmhInlv6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lJ/ml6XmhInlv6vjgII8L3A+PHA+PGVtPjQxLjwvZW0+56Wd5L2g5b+D5oSP5r6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ub5LiW5aSq5bmz44CC56Wd5L2g5b+D5pyJ5aSp5Zyw77yM56Wd5L2g5L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bCR5bm077yM56Wd5L2g5LuN5omn5ouX5aaC6LWk5a2Q44CC5rGf5rKz5rmW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6L6w77yM56Wd5L2g5q2k55Sf77yM6Ieq55Sx6Ieq5Zyo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n+WRveWPquacieS4gOasoe+8jOaEv+S9o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aKk+eJouOAgueUn+aXpeWPquacieS4gOWkqe+8jOaEv+S9o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OAguelneemj+WPquacieS4gOadoe+8jOe7meS9oOS4gOS4q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HkemSn+e9qe+8geeUn+aXpeW/q+S5kO+8gTwvcD48cD48ZW0+N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lvKDlm77nurjvvIzmnIvlj4vmmK/kuIDmnp3nlLvnrJTvvJvnlKjlv6vkuZD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pZ3npo/nnYDoibLvvIznlLvmoKrmtarmvKvnmoToirHmnLXvvJvnlKjlhbPmgI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lKjlubjnpo/kvZzmnp3vvIznlKjlvIDlv4Pnm5bkuKrnq6DpgIHnu5nkva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byA5pe26Ze055qE5pel6K6w77yM5L2g5Zyo5pyA576O55qE5Zue5b+G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5oqY5Y+g6LW35L2c5Li65qCH6K6w77yM5omT5byA5pe26Ze055qE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yA576O55qE562J5b6F77yM5oiR55So56Wd56aP5Li65L2g5a6I5YC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Sf5pel5b+r5LmQ44CCPC9wPjxwPjxlbT40NS48L2VtPueUn+aXp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FpeS9oOeahOW/g+eUsO+8jOa1uOa2puS9oOi3s+WKqOeahOW/g++8jOagueag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+8jOacteactemynOiKseS4uuS9oOWxleeO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okKbnu5XnnYDkvaDvvIzlnKjkvaDmsLjov5zkuI7mmKXlpKnmjqXlo6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jgILnpZ3kvaDvvJrlv4Pmg7PkuovmiJDlubjnpo/lv6vkuZD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Jm95piv5LiA5Liq5bCP5bCP55qE6Zeu5YCZ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yC5b+177yb6Jm95piv5LiA5Y+l6L276L2755qE56Wd56aP77yM5L2G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Ow77yb6Jm95piv5LiA6aaW5b+D5puy77yM5L2G6YKj57O7552A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6Wd5L2g55Sf5pel5b+r5LmQ77yBPC9wPjxwPjxlbT40OC48L2VtPu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ahOesrOS4gOWPpeelneemj+mAgee7meS9oO+8jOWboOS4uuaIkeeIs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ImuS7juiKseWbreaRmOadpeeahOeOq+eRsOmAgee7meS9oO+8jOWboOS4uuWug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aIkeaKiuiHquW3seS4gOeUn+eahOmAgee7meS9oO+8jOWboOS4u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OAgueUn+aXpeW/q+S5kO+8gTwvcD48cD48ZW0+NDkuPC9lbT7kuInnmb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KnvvIzmr4/kuIDlpKnnmoTonKHng5vvvIzpl6rkuq7ogZrpm4blnKj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kuLrkvaDnpZ3npo/vvIzmhL/kvaDmgLvnnIvop4HnmoTmmK/pmLPlhYn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mK/mm5nlhYnvvIzkuIDovojlrZDpg73mnInnmoTmmK/lubjnpo/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UwLjwvZW0+5YGa5L2g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oOz5Y6755qE5Zyw5pa577yM54ix5L2g5oOz54ix55qE5Lq677yM6L+95rG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qKm5oOz77yM6K645LiL576O5aW955qE5oS/5pyb77yM5oul5oqx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oS/5L2g55Sf5pel5b+r5LmQ77yM5bm456aP5LiA55S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etieW+hemDveiDveWHuueOsO+8jOaJgOacieaEv+acm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acn+W+hemDveiDveWmguaEv++8jOaJgOacieaipuaDs+mDvei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lnueBtemDveiDveaYvueOsO+8jOaJgOacieelneemj+mDveiDveWRiO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/q+S5kOaXoOmZkOOAgjwvcD48cD48ZW0+NTI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onKHng5vnmoTngavlhYnvvIznhafkuq7kvaDliY3nqIvkuIDniYf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orrjmhL/nmoTmtYHmmJ/vvIzlrp7njrDkvaDmoqbmg7Plv4PmhL/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naHmuKnppqjnmoTnpZ3mhL/vvIzpo5jliLDkvaDmiYvmnLrvvIzpgZPkuIDlj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z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qC555Sf55qE5oOF6LCK77yb5LiA5Y+l6LS66K+N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b+r5LmQ5oul5oqx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5Sf5pel5b+r5LmQ77yBPC9wPjxwPjxlbT41NC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tumXtOWSjOeUn+WRveeahOeyvuW9qeWcqOi9ruWbnuS4reebuOmAouOAg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ZlOivmueahOWcqOS9m+WJjeS4uuS9oOeliOelt+elneemj++8muaE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WDj+S7iuWkqei/meiIrOS4g+W9qeaWkeaWk++8jOS9oOeahOiAs+i+ue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OicnOeahOWWneW9qe+8jOW/g+mHjOa1gea3jOedgOW5uOemj+eahOaXluaX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iQveiKseW8gOeUn+aXpeW/q+S5kO+8gTwvcD48cD48ZW0+NTUuPC9lbT7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ubTlubTlpb3ov5DvvIzkuIDnlJ/lubjnpo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YyF5Zu05L2g77yM5Zyo5L2g57K+5b2p55qE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5+t5L+h5a+E5LqI5L2g77yM5Zyo5L2g6aOe57+U55qE6L+Z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LuK5aSp77yM6L+e5aSq6Ziz6YO95pS+5bCE5pyA54Ot54OI55qE5rip5bq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yL5Y+L77yM56Wd5L2g55Sf5p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S6sueIseeahOS9oO+8muWNgeWIhueDreaDhe+8jOS5neWIhuWkp+awlO+8jOWFq+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S4g+WIhueBteawlO+8jOWFreWIhua1qua8q++8jOS6lOWIhuWPr+eIse+8jO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teaHku+8jOS4ieS4pOS4queIseS9oOeahOS6uuWSjOS4gOS4qu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WujOe+jueahOS9oOeUn+aXpeW/q+S5kO+8gT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vvIzmhL/kvaDmsqfmtbfmoZHnlLDkvp3ml6f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okL3lrprkuYvlkI7kvp3ml6fngpnng63mrKLnlY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2O6L2s77yM6L+H55y85LqR54Of77yM5bm05Y2O5aaC5LiA57q46Z2S6YeJ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aKo5Li056Ca77yb5ryr5ryr6ZW/6Lev77yM5oKg5oKg5bKB5pyI77yM6LCB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6ZW/5q2M77yM5oqK6YWS5Li06aOO77yf5LiA5aOw6L276L2755qE6Zeu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6aao77yb5LiA5Y+l55yf6K+a55qE56Wd56aP77yM5piv6YKj5LmI5rex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Sf5pel5q2M5ZSx6LW355qE5pe25YCZ77yM5b2T5Li+6LW35p2v5YWx6aW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b+D5bqV6buY6buY5Zyw56Wd56aP5L2g77ya55Sf5pel5b+r5LmQ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Liq5aW95b+D5oOF77yM5LqL5Lia5pu05LiK5LiA5bGC5qW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iuWkqeS9v+S9oOeahOeUn+aXpe+8jOS9oOS4jeWGjeaIkeeah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YpeaXpeeahOmjjumHjO+8jOWBmuS4gOWPqumjjuetnemAgeS9oO+8jOi9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wveeahOaAneW/teOAgjwvcD48cD48ZW0+NjEuPC9lbT7kvaDmmK/miJHor7vkuI3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jbfvvIzkvaDmmK/miJHnnIvkuI3lpJ/nmoTpo47mma/vvIHkurLniLHnmo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iLDmnaXkuYvpmYXvvIzpgIHkuIrmiJHmnIDmnIDotLT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nmoTml6XlrZDvvIzkvaDmsLjov5zkuI3kvJrkvKTlv4Ppmr7ov4f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6ZW/6ZW/55qE6Led56a777yM6ZW/6ZW/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pe26Ze05oq55LiN5pat77yM5LuK5aSp5piv5L2g55qE55Sf5pel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iR5LiA55u05Zyo5o6C5b+1552A5L2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qea2r+a1t+inkueahOaIkeS7rOiZveeEtuW+iOWwk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aIkeeahOS6uueUn+S4reeVmeS4i+aXoOmZkOe+juWlveeahO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ygeaciOeahOa1gemAneiAjOmAkOa4kOa3oeWOu+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gOWIh+mhuuW/g++8jOWuiemAuO+8gTwvcD48cD48ZW0+NjQ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nmoTml7blgJnvvIzljYPkuIfpgZPlhYnoipLlsLHmmK/miJHlv4PlupXkuJ3kuJ3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jILlv7XvvJvlpJXpmLPopb/kuIvnmoTml7blgJnvvIzokL3ml6XnmoTkvZnmmZ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upXliIbliIbnp5Lnp5LnmoTmjILnibXvvJvnlJ/mtLvkuIDlpK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p3nhLbjgILku4rlpKnmmK/kvaDnmoTnlJ/ml6XvvIzpgIHljrvmiJHotLT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v6vkuZDkuI7kvaDluLjkvLTvvIE8L3A+PHA+PGVtPjY1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5L2g77yM5oS/5L2g5byA5b+D5rC45aaC5oSP77yM55Sf5pel5b+r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oS/5L2g5bm456aP5rKh6Zeu6aKY77yM5q+P5bm06L+Z5aSp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Gl5bq35Y+I576O5Li977yM5bm46L+Q5rC46L+c6L+96ZqP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i48L2VtPuacieS4gOS4quenmOWvhuaDs+WRiuivieS9o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Yr+S4juS8l+S4jeWQjOa7tO+8m+acieS4gOS7tuekvOeJqeim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7meS9oOmAgeWOu+aIkeeahOeUn+aXpeelneemj+ivre+8m+acieS4gOWPpeivn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S6iOS9oO+8muS6suiAkOWcsOWQjOWtpu+8jOeUn+aXpeW/q+S5kOW/hemhu+a7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lkb3kuK3mnInkvaDvvIzmhJ/op4nnsr7lvanvvJv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J/op4nmuKnppqjvvJvml4XpgJTkuK3mnInkvaDvvIzmhJ/op4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K3mnInkvaDvvIzmiJHkuI3lho3lraTljZX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LWw6L+H5ryr5ryr55qE5bKB5pyI77yM57uG5pWw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6K+36K6w5b6X5oiR77yM5bCx6LGh5oiR5pe25pe25oOz6LW35L2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6YeM77yM5oS/5L2g5bmz5a6J5b+r5LmQ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epuuS4ree7mueDgueahOeDn+iKseS4uu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HjOWNjueBr+WIneS4iuS4uuS9oOmXquS6ru+8jOaIkeW/g+S4r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WUseWTje+8jOeUn+aXpeW/q+S5kO+8jOeUn+aXpeW/q+S5kO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WygeWygeW5uOemj+W5s+Wui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pgqPkuIDmoJHmnqvlj7bvvIzlnKjmmajpo47kuK3oiJLlsZXmiJHnuq/mtIH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lnKjlpJXpmLPkuK3nh4Png6fmiJHmrrfnuqLnmoTngb/ng4LvvIznjK7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npZ3kvaDnlJ/ml6Xlv6vkuZDvvIE8L3A+PHA+PGVtPjcxLjwvZW0+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C65omL5ZCM6KGM77yM5peg55aR5piv5LiW6Ze05pyA5a6M576O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k6ICF5L2g6YO95YW35aSH5LqG77yM6L+Z5aSp77yM5oS/5L2g55qE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77yM5Li65L2g5bim5p2l5LiA5Liq5pu05a6M576O55qE5piO5aSp77yB55Sf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3Mi48L2VtPuelneemj+S9oOaci+WPi+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eaEv+S9oOeahOS7iuWkqeWFhea7oeW/q+S5kO+8jOaEv+S9oOeahOaYju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Bv+eDgu+8geaEv+S9oOiuuOS4i+eahOW/g+aEv+mDveiDveWkn+WunueO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ahOaipuaDs+mDveaIkOS4uueOsOWunumZh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popfnnJ/lv4PvvIzppbHlkKvnnYDmiYDmnInmg4XosI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lv7XvvJvkuIDlo7DnpZ3npo/vvIzolbTlkKvkuobmiYDmnInpl67lgJ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hL/lv6vkuZDmsLjov5zlsZ7kuo7kvaD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q5pyJ5oeC5b6X55Sf5rS755qE5Lq677yM5omN6IO9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aiH6Imz77yM5Y+q5pyJ5oeC5b6X54ix55qE5Lq677yM5omN6IO9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qs6Iqz77yM56Wd5L2g5pyJ5LiA5Liq54m55Yir55qE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XpeW/q+S5kO+8geaEv+i/meeJueauiueahOaXpeWtkOm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Xtuavj+WIu+mDveWFhea7oeasouS5kOOAgjwvcD48cD48ZW0+NzY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poLkvZXmlLnlj5jvvIzkvaDmsLjov5zotbDkuI3lh7rmiJHop4bnur/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kvZXovazlj5jvvIzkvaDmsLjov5zpgIPkuI3lh7rmiJHnmoTmgJ3lv7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lJ/ml6Xlv6vkuZDvvIE8L3A+PHA+PGVtPjc3LjwvZW0+5Zyo5pil6aOO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L2g55qE55Sf5pel5oKE54S25p2l5Li044CC5oS/5L2g5YOP6YKj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Zyo5pmo6aOO5Lit6IiS5bGV5b+r5LmQ55qE5b+D5oOF77yM5Zyo5pil5YW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55qE55Sf5rS777yB55Sf5pel5b+r5LmQ44CB5bmz5a6J5piv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tuS7pOS6pOabv+aciOabtOaWsO+8jOS9oOeahOeUn+aXpeaIk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j+emhOWWnOWvv+S7iuaXpem9kO+8jOWlveS6uuS4gOeUn+eahuWmguaEj++8g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u+WkmuWuouawlO+8jOS4gOadoeefreS/oeacgOWunumZhe+8jOeln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eUn+a0u+W3peS9nOmDvemhuuWIqe+8gTwvcD48cD48ZW0+Nz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kuK3vvIzmiJHmg7PotbfkuobkvaDnmoTnlJ/ml6XjgILmiJHosKjnlKjlj6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vvIzooajovr7lr7nkvaDnmoTmg4XmgIDjgILoobflv4PnpZ3mhL/kvaDpnZLmmK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pqbvvvIzmhL/lsIbkuIDku73lroHpnZnlkozllpzmgqbmgoTmgoTluKb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wLjwvZW0+5oiR6Jm954S25LiN6IO9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aSp6L+Z5Liq6Z2e5Yeh55qE5pel5a2Q77yM5Zyo6YGl6L+c5Zyw5pa5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Wd56aP5L2g55Sf5pel5b+r5LmQ77yBPC9wPjxwPjxlbT44M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kqe+8jOayoeiDvemZquWcqOS9oOi6q+i+ue+8jOS4jeiDvee7meS9o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PquiDveeVmeS4i+aIkeeahOaEv++8jOaEv+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Z/orrjku4rlpKnmnInlvojlpJrkurrov4fnlJ/ml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r4/kuIDlubTnmoTnlJ/ml6Xpg73lj6rmnInkuIDmrKHvvIzmiYDku6X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mr4/kuIDlubTnmoTku4rlpKnpg73opo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f5pel5b+r5LmQ77yB5L2g5b+r5LmQ5omA5Lul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5oiR5LiN5b+r5LmQ44CC5LiN566h6LCB5b+r5LmQ77yM6L+Y5piv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NC48L2VtPumDveivtOa1geaYn+WPr+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+8jOWmguaenOWPr+S7peaIkeaEv+WcqOWknOepuuS4i+etieW+he+8jOet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iq+aIkeaEn+WKqO+8jOW4puedgOaIkeeahOelneemj+iQve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uuS9oOmAgeS4iueUn+aXpeW/q+S5kO+8gTwvcD48cD48ZW0+ODUuPC9lbT7mr5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KnmmpbnmoTmmK/nga/lhYnvvIzmr5Tnga/lhYnmuKnmmpbnmoTmmK/npZ3npo/vvJ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r3pmJTnmoTmmK/lpKnnqbrvvIzmr5TlpKnnqbrlrr3pmJTnmoTmmK/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63kv6HmmK/mmJ/nqbrvvIzpgqPkuYjmiJHnmoTnpZ3npo/lsLHmmK/mvKvlpK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npZ3kvaDnlJ/ml6Xlv6vkuZDvvIE8L3A+PHA+PGVtPjg2LjwvZW0+56Wd56aP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+D5oOF5Lya5riF54i977yb6Zeu5YCZ5pWj5b+n5oSB77yM54Om5oG85Y+25r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5So5b+D6LWP77yM55Sc6Jyc5rip6aao6ZW/77yM54m15oyC5Yi7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+354+N6JeP77yb56Wd55Sf5pel5b+r5LmQ56yR5a655pe25Yi76aOe5om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Sn5o+h5Zyo5omL5o6M77yBPC9wPjxwPjxlbT44Ny48L2VtPu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4i+acieaZvumjjuWGrOWQrOmbquOAguW/g+S4reiLpeaXoOeDpuaBvO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eUn+WlveaXtuiKguOAguaEv+S9oO+8muaZqOaciea4hemAuO+8jOaaruaci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aj+W/g+WKqO+8jOW/g+maj+aipuaxgu+8jOaEv+S9oOWkqeWkq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UnO+8gTwvcD48cD48ZW0+ODguPC9lbT7pgIHkvaDkuIDnopfplb/lr7/pn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Z/kuI3mt6HvvIzlkIPkuobplb/lr7/pnaLvvIzlpb3ov5DlpKnlpKnkvL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Top4LvvIzlv6vkuZDliLDouqvovrnvvIzov5jmnInmiJHnmoTnpZ3npo/pgI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nsr7lvanmr4/kuIDlpK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U5b2p55qE6bKc6Iqx77yM5a6D5Lus5rKh5pyJ5oiR55qE56Wd56a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rWq5ryr55qE6K+X5Y+l77yM5a6D5Lus5rKh5pyJ5oiR55qE5oOF6LCK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4K554K555qE54m15oyC5Zyo5b+D5bqV77yM5Lid5Lid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BPC9wPjxwPjxlbT45MC48L2VtPuS7iuWkqe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iAjOWPr+eIse+8jOS9oOeahOS6uueUn+WboOS4uuS7iuWkqeiAjOeyvuW9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e+juS4veeahOaXpeWtkO+8jOiKseeTo+iInuedgOaIkeeahOmXruWA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i3g+WKqOedgOaIkeeahOelneaEv++8jOecn+ivmueahOelneaEv+S9oO+8jOW5t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lveaipuaIkOecn++8jOWygeWygeS7iuacneW/q+S5kOebuOS8t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EuPC9lbT7kuIDlubTkuIDluqbnmoTnlJ/lkb3nmoT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nIDngb/ng4LnmoTml6XlrZDph4zvvIzmiJHor5rmjJrnmoTlkJHmtYHmmJ/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u5nkvaDpgIHkuIrmnIDnnJ/or5rlj4jlhYXmu6HnpZ3npo/nmoTkuKTlj6Xor5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u4jouqvnvo7kuL3vvIE8L3A+PHA+PGVtPjkyLjwvZW0+6Z2S5pil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JGx6IyP77yM55Sf5ZG955qE6Iqx6LaK6ZW/6LaK6Imz5Li9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rex5rex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maj+edgOWygeaciOeahOmYtuair+S4gOa6nOWwj+i3k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mCo+agt+e+juS4ve+8jOS9hueUn+aXpeaXtuivt+eojeW+ru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WktO+8jOmHjea4qeS4gOS4i+i/meauteS4jeWGjemHjeWkjeeahOmdkuaY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TQuPC9lbT7mhL/kvaDnmoTnlJ/ml6XluIPmu6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v6vkuZDvvIzmhL/kvaDku4rlpKnnmoTlm57lv4bmuKnppqjvvIz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onJzvvIzmhL/kvaDniLHnmoTkurrlubjnpo/lv6vkuZD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nvo7mu6HvvIzmhL/kvaDov5nkuIDlubT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Sn5Y2D5LiW55WM77yM5aSa5LiA5Liq5Lq654m15oyC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yr6Iyr5Lq65rW377yM5aSa5LiA5Liq5Lq655u455+l5piv5LiA56eN6aqE5YKy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77yM5aSa5LiA5Liq5Lq655u45Ly05piv5LiA56eN56aP5rCU77yb57qi5bC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Sa5LiA5Liq5Lq656Wd56aP5piv5LiA56eN5oWw6JeJ77ya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6ZW/5a2Y44CCPC9wPjxwPjxlbT45Ni48L2VtPuS9oOi/h+eUn+aXp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OAguelneS9oO+8muS6i+S4muato+WmgueDiOaXpeW9k+WNiO+8jOmSnuel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S4jeiDnOaVsO+8jOi6q+S9k+iDnOi/h+WBpeWjrueMm+iZju+8jOWBmuS6i+S4j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i+m+iLpu+8jOaCoOmXsuW9t+Wmgui/h+ihl+iAgem8oO+8jOa1qua8q+eKueS8v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iwse+8jOeUn+a0u+W/q+S5kOmdnuS9oOiOq+Wxnu+8gT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plb/lr7/pnaLvvIzlpJbliqDlh6DkuKrojbfljIXom4vjgILlkIPlro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plb/lr7/vvIzlubjnpo/lv6vkuZDnlKjkuI3lpJ/jgILlubjov5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/mtLvnlJzonJzliLDmsLjkuYXjgILnlJ/ml6Xlv6vkuZ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p6r5Y+26JC95LiL77yM5oiR5ou+6LW35LiA5byg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M5a+E5b6A6K645LmF5pyq6KeB55qE5L2g77yM5biM5pyb5a6D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57uZ5L2g77yM5oS/5L2g55Sc6Jyc5bm456aP77yM5oS/5L2g5LiA5YiH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5OS48L2VtPuS6uueUn++8jOmcgOim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gOimgeW/q+S5kO+8jOWBmuWHoOS7tuW5uOemj+eahOS6i+aDhe+8jOmaj+aX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8gOW/g+eahOeQhueUseOAguWmguWcqOeUn+aXpeeahOaXtuWAme+8j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S4i+S4gOajteagke+8jOiuqeWug+WSjOS9oOS4gOi1t+aIkOmVv++8jOaXoOiu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wLjwvZW0+5pel5YWJ57uZ5L2g6ZWA5LiK5oiQ54af77yM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2g55qE5aap5aqa77yM5Zyo5L2g55Sf5pel6L+Z5LiA5aSp77yM5oS/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GH5oiQ5L2g5oSJ5b+r55qE5rqQ5rOJ77yM5LiA6LW35raM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po57oirHkvKDnnJ/mg4XvvIznuqTkupHpgIHlpb3ov5DvvIzmj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moTpo47vvIzmiormt7Hmt7HnmoTnpZ3npo/oo7nkuK3lhbbkuK3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tojkvaDng6bmgbzvvIzmt7vkvaDlvq7nrJHjgILlv6vkuZDoi6X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l7bvvIzlj4jlsoLlnKjlubTlubTku4rmnJ3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YpeWkj+eni+WGrOWboOS4uuS7iuaXpeaJjea1gei9rO+8jOaXpeWkn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OS4uuS7iuWkqeaJjeWPmOaNou+8jOaXpeaciOaYn+i+sOWboOS4uuS7iuaXpeaJj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tee7teelneemj+WboOS4uuS7iuWkqeaJjeWHuueOsO+8jOWkqeS9v+ivnu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iuqeaIkeeUqOW/g+adpeelneaEv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biM5pyb5L2g5Y+v5Lul77yM5YOP5a2p5a2Q5LiA5qC35b+r5LmQ77yM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Yqq5Yqb5Y+R5YWJ77yM5YOP6aOO5LiA5qC36Ieq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gLPogarnm67mmI7ml6Dng6bmgbzvvIznrJHlr7nkurrnlJ/mhI/ku4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oh6rmnInnpaXlhYnnhafvvIzpuaToiJ7lpJXpmLPliIblpJbnuqLjgILnpZ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plb/pnZLvvIzml6XmnIjplb/mmI7vvJvnpo/lpoLkuJzmtbfvvIz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avj+W5tOeahOWkj+Wkqe+8jOaIkeWwhuelneemj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W/q+S5kOmVv+S5he+8m+avj+W5tOeahOWkj+Wkqe+8jOS9oOWwh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Ev+S9oOW7tue7reWIsOaYjuWkqeOAguS4gOS4quW/g+aEv++8jO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jO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E3am0yYnRj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xN2ptMmJ0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8509EDDA7AED6BB36CC3CED0CB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