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0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E4C53F55DF197D3384E2AC94BB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E4C53F55DF197D3384E2AC94BB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LqU5p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lOaciOWIsOS6hu+8jOaJg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+ruS4jei2s+mBk+eahOaIkOe7qe+8jOmDveabvuS4uuatpOiKsei0uei/h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OAguaWsOeahOS4gOaciO+8jOaXqeS4iu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a7tOiQveWcqOefs+Wdl+S4iu+8jOa6heWHuuS6hueijueJh++8jOiAjOmCo+ei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iemYtOmHjO+8jOWtmOWcqOeahOWNtOaYr+awuOaBkueahOi/h+W+gO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y48L2VtPuW5uOi/kOS5i+elnueahOmZjeS4tO+8jO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Wkmueci+S6huS4gOecvO+8jOWkmuaDs+S6huS4gOS4i++8jOWkm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tpeOAguWbm+aciOWGjeinge+8jOS6lOaciOS9oOWlv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8q+atpeWcqOS6lOaciOeahOmjjuS4re+8jOS7sOacm+edgOWkqeepuu+8jOaGp+aG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WkqeeahOeBv+eDgu+8jOeni+WkqeeahOe7muS4ve+8jOWGrOWkqeeahOWHne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pOS4quS6uuWboOS4uuW8gOW/g+WcqOS4gOi1t+WPq+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W8gOW/g+S6hui/mOaDs+WcqOS4gOi1t+WwseaYr+eIseS6huOAgu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i48L2VtPuS6lOaciOeahOesrOS4gOWkqeWIsO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7juWIq+S6uueahOinguW/teadpeeci+S6i+aDhe+8jOiDveS6huino+WIq+S6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KqOeahOS6uu+8jOawuOi/nOS4jeW/heS4uuiHquW3seeahOWJjemAlOaLh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0u+W6lOivpeWQkeWJjeeci+eahO+8jOWPquaci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i/h+WOu+S4reino+aUvuWHuuadpe+8jOS9oOWJjemdoueahOiEmuS4i+aJjeaci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iIjeWkp+W+l++8jOWwj+iIjeWwj+W+l++8jOS4jeiIjeS4jeW+l+OAgueUn+a0u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eahO+8jOWug+iAg+mqjOeahOaYr+S9oOeahOaBkuW/g+S4juiAk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kmuWdmuaMgeS4gOS4i++8jOWkmuW/jeiAkOS4gOS8mu+8jOS4jeaCsuWP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NkuW6n+eOsOWcqO+8jOS4jeaDp+aAleacquadpe+8jOS4gOWIh+Wwse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jOaPoeS5i+S4reOAguS6lOaciOS9oOWlve+8gTwvcD48cD48ZW0+OC48L2VtPu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vu+S5pu+8jOaYr+S4lueVjOS4iuaIkOacrOacgOS9jueahOWNh+WAvOaWueW8j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aDsOaYr+e0ouS7t+aegemrmOeahOWlouS+iOWTge+8jOS4gOaXpuWIsOacn+a4he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WBv+i/mOS4jei1t+OAguefpeivhuS4jeWkn+WwsemdmeS4i+W/g+ivu+S5p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iCieWkquWkmuWwseWlveWlveWBpei6q++8jOS9k+iDlui/mOmcgOWLpOi3kea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WwseivpeWkmuivu+S5puOAguS6lOaciOS9oOWlve+8gT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S6uuWPquimgeS4gOWPpeivne+8jOWfueakjeS4gOS4quS6uuWNtOimgeWNg+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WkmuWPo+S4i+eVmeaDheOAguS6lOaciOS9oOWlv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or5rmhJ/kurrogIXvvIzkurrkuqbor5rogIzlupTjgIL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xLjwvZW0+5Zuw6Zq+5bCx5YOP5by557Cn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a6D5bCx5by677yM6byT6Laz5YWo6Lqr5Yqb6YeP77yM5YaF5b+D5YWF5ruh6aG9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6KeB5L2g5LiN5oeI5oq15oqX77yM5a6D6YCA57yp6ICM5oWM5byg77yM5LiA6by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CG5a6D6K+L5q+B77yM5L2g55qE55y85YmN6ams5LiK5YWF5ruh5YWJ5Lqu77y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Mi48L2VtPuS6uueahOS4gOeUn++8jOWPr+S7peaci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ahOaXtuacuuWPquacieS4gOasoe+8jOmCo+WwseaYr+eOsOWcqOOAg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m+i3ke+8jOS4jeWcqOS5juS9oOaYr+WQpuesrOS4gOS4quWIsOi+vuWwveWkt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acieayoeaciei3keWujOWFqOeoi+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XqeWuie+8gTwvcD48cD48ZW0+MTMuPC9lbT7lgZrkurrpmr7vvIzlgZrkurrnnJ/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kurrpmr7kuIrnnJ/pmr7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U5pyI5qeQ6Iqx5byA77yB6aOO5ZC5552A6Zi16Zi1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Iqx6aaZ5omR6Z2i6ICM5p2l77yM5pe26ICM6L+Y5Lya5pyJ5Yeg54mH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K54mH5a6J6Z2Z5Zyw5o6J6JC944CC6aOO5Lit6aOY5LiL55qE5qeQ6Iqx77yM6ISG5by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CP77yM5pyJ5Lqb5o6J5Yiw5LqG5oiR55qE6Lqr5LiK77yM6K6p5oiR5pyJ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OK5Yqo5LqG55qE5b+r5LmQ44CCPC9wPjxwPjxlbT4xNS48L2VtPuS4jeimge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Mq+i0pe+8jOWwseW/mOiusOS9oOWOn+WFiOWGs+WumuaDs+i+vuWIsO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WGjeinge+8jOS6lOaciOS9oOWlve+8gTwvcD48cD48ZW0+MTYuPC9lbT7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vvIzljp/mnaXmiJHku6zkuI3mmK/kuIDkuKrkuJbnlYznmoTkurr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E8L3A+PHA+PGVtPjE3LjwvZW0+5LqU5pyI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Zyw6Iqx6aaZ77yM5aSp56m65Lit5byl5ryr552A6Zi16Zi15Zyw6Iqx55Oj44CC5LqU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oiR5Lus55qE6Z2S5pil77yM5rS75Yqb5Zub5bCE44CC5LqU5pyI5Lu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eY5rCU55qE5a2p56ul77yM5LiA5Yi75Lmf5LiN5b6X5raI5YGc44CC5oiR5Zac5q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5Zac5qyi5rS75Yqb5Zub5bCE55qE6Z2S5pi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Jm+aOsOeahOaipuaDs++8jOS5n+e7j+S4jeS9j+S9oOS4gOWmguaXouW+gOWm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mlreiIrOeahOWdmuaMgeOAguayoeacieS6uueahOWRvei/kOaYr+ebmOazqOWumu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ji++8jOeUqOaciemZkOeahOS6uueUn+a0u+WHuuacgOWkp+eahOagvOWxg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aIkeS7rOS4gOWumuWPr+S7pe+8ge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kuPC9lbT7mnInkuIDnp43pmbfpmLHlj6vlronpgLj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nLrmiY3mmK/mnIDlpKfnmoTljbHmnLrvvIzliKvlnKjmnIDog73lkIPoi6bnmoTlubT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lronpgLjvvIzmt7fkuIvljrvlvojlrrnmmJPvvIzmt7fkuIrljrvlpKrpmr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Iw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pyJ5Y675peg5Zue55qE5peF6KGM77yM5aW955qE5Z2P55qE77yM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q2k5Yi777yM5oiR5Lus56uZ5Zyo5pil5aSp55qE5bC+5be05LiK44CC5Zue6aa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yl5oyl5omL77yM5Zub5pyI77yM5YaN6KeB5LqG77yb5bGV5pyb5pyq5p2l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qU5pyI77yM5L2g5aW95ZOH44CCPC9wPjxwPjxlbT4yMS48L2VtPuacgOa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eahOeIse+8jOW/hemhu+WSjOaXtuaXpeS4gOi1t+aIkOmVv+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TwvcD48cD48ZW0+MjIuPC9lbT7lnKjkuIDliIflj5jlpb3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opoHnu4/ljobkuIDkupvkuI3lvIDlv4PnmoTml6XlrZDvvIzov5nmrr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orrjlvojplb/vvIzkuZ/orrjlj6rmmK/kuIDop4nphpLmnaXvvIzmiYDku6XogJ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u5nlpb3ov5DkuIDngrnml7bpl7T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S/5L2g5peg6JmR5peg5b+n77yM5oul5oqx54ix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Zub5pyI5YaN6KeB77yM5L2g5aW95LqU5pyI44CC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bm+aciO+8jOS9oOWlveS6lOaciOOAguS9oOWcqOWbm+S6lOaciOenjeS4i+eahO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S8muWcqOS5neWNgeaciOS7peaenOWliei/mOOAguS4juWFtueVj+aDp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/g+aXoOWKm++8jOS4jeWmguS4jeWwhuWwse+8jOS4jea4qeWSjO+8jOa0u+Wcq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uaXtuihjOS5kO+8jOS4jeW/heeeu+WJjemhvuWQju+8jOWvueavj+S4gOS7t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eJqemDveWFqOWKm+S7pei1tO+8jOaXtuWFieiHqueEtuS8muiuqeS9oOa7oei9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OAgjwvcD48cD48ZW0+MjUuPC9lbT7nlJ/mtLvov5nku7bkuovvvIzkuI3mmK/nvLrk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gIzmmK/nvLrkuY/liqrlipvjgILmiJHku6zlj6/ku6XmhaLmhaL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lr7nkuI3og73lkI7pgIDjgILlm6DkuLrku47mnKrouI/lh7rotbfot5H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mgI7nn6XmnInmsqHmnInnu4jngrnvvIHml6nlronvvIzkurL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N6KaB6KKr5Lu75L2V5Lq65omT5Lmx6Ieq55qE6ISa5q2l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ya5YOP5L2g5LiA5qC35riF5qWa5ZKM5Zyo5LmO6Ieq5bex5qKm5oOz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yNy48L2VtPuacieaXtuWAme+8jOayoeacieS4i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cuuS8mumHjeadpe+8jOayoeacieaaguWBnOe7p+e7reOAguWbm+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S9oOWlve+8gTwvcD48cD48ZW0+MjguPC9lbT7ot6/mmK/oh6rlt7HpgI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iY3mlrnlpoLkvZXvvIzlj6rmnInoh6rlt7HljrvotbDlrozlroPjgIL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5vmnIjlho3op4HvvIE8L3A+PHA+PGVtPjI5LjwvZW0+5LiN6KaB5LiA5ZGz5Zyw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q65a6255qE57ud5rS75LiO57ud5oub77yM6YCa6L+H5oGS5LmF55qE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M5YWo5Y+v5Lul5oul5pyJ44CC5Zug5Li677yM5oqK5LiA5Liq566A5Y2V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iw5Ye656We5YWl5YyW77yM5bCx5piv57ud5oub77yb5oqK5LiA5Lu25bmz5Ye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Ga5Yiw54KJ54Gr57qv6Z2S77yM5bCx5piv57ud5rS744CC5o+Q6YaS6Ieq5bex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qE5o+Q6YaS77yM5LiK6L+b55qE5L2g77yM5b+r5LmQ55qE5L2g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aE6Imv55qE5L2g77yM5LiA5a6a5Lya5pyJ5LiA5Liq54G/54OC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M5Zub5pyI5YaN6KeB77yBPC9wPjxwPjxlbT4zMC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/kOWSjOW3p+WQiOeahOS6i++8jOimgeS5iOaYr+S4iuWkqeazqOWumu+8jOimg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Bt+WBt+eahOWcqOWKquWKm+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kurLniLHnmoTmnIvlj4vku6zvvIzkupTkuIDoi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opoHnpZ3kvaDkurrnlJ/lhpnmhI/vvIznlJ/mtLvmg6zmhI/vvIz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vvIzkuIfkuovlpoLmhI/jgILmlrDnmoTkuIDkuKrmnIjvvIzmhL/kvaDmtLv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DngrnvvIzmvYfmtJLkuIDngrnvvIzlv6vkuZDkuIDngrnvvIzlubjnpo/kuI3mr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I8L3A+PHA+PGVtPjMyLjwvZW0+5oqs5aS05LiN5piv6auY5YKy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6YKj6YGl6L+c5aSp56m677yM5L2O5aS05LiN5piv6Ieq5Y2R77yM5piv5Li6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a5LiL55qE6Lev44CC5LqU5pyI5L2g5aW977yBPC9wPjxwPjxlbT4zM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iiq+mynOihgOafk+e6oueahOaciOS7ve+8m+aYr+S4gOS4quiiq+eDr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eahOaciOS7ve+8m+aYr+S4gOS4quiiq+eIseaJgOa4suafk+eahOaciOS7v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epuu+8jOawuOi/nOaYjuaZsO+8jOS6lOaciOeahOWkqeepuu+8jOawuOi/n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QuPC9lbT7kupTmnIjvvIzmsqHmnInkuobmmKXpm6jpnI/pnI/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7nu7XvvIzlj6rmnInpmLPlhYnmmI7lqprlkozpm6jlkI7nqbrmsJTnmoTmoLzlpJ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M1LjwvZW0+5LqU5pyI5L2g5aW977yM6K+35a+55oiR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IO95pep54K55Lmw5LiA6YOo5bGe5LqO6Ieq5bex55qE6L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uueUn+WNg+eZvuaAge+8jOW5suWYm+S4jeaBo+aEj+a9h+a0ku+8jOW8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ske+8jOiHtOaVrOWbm+aciOWli+aWl+WdmuaMgeeahOiHquW3se+8jOacn+W+h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a3gOabtOWKoOWKquWKm+eahOiHquW3seOAgui/juaOpeaOpeS4i+adpeabtOaj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4jeS4gOagt+eahOiHquW3se+8jOWbm+aciOWGjeinge+8jOS6l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7blhYnkuI3nrYnkurrvvIzliJrliJrmiY3nnIvov4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mtbfvvIzliLDlpITlt7Lnu4/nu7/moJHmiJDojavkuobvvIzkuIDovazou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HlpI/lpKnvvIzlj4jmmK/kuIDlubTkupTmnIjlpKnvvIzmhL/kvaDpgYfop4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mmK/lr7nnmoTvvJvmhL/miYDmnInnprvlvIDkvaDnmoTvvIzpg73mmK/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vvJvmhL/kvaDlt6XkvZzpobrliKnvvIzmhL/kvaDlv4PmnInpmLPlhY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J/kuI3mrKDvvIzmhL/kvaDnmoTkurrnlJ/lpoLov5nkuKrlpI/lpKnkuIDmoL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u/5qCR5oiQ6I2rJnJkcXVvO++8jOWbm+aciOWGjeinge+8jOS6lO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nJ/mraPog73orqnkvaDlgJLkuIvnmoTvvIzkuI3mmK/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u53mnJvnmoTlhoXlv4PjgILlm5vmnIjlho3op4HvvIz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LiN5ri05pyb6IO95aSf5LiA6LeD5Y2D6YeM77yM5Y+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aSp6IO95aSf5YmN6L+b5LiA5q2l44CC5LqU5pyI77yM6K+35ZaE5b6F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6lOaciOmjju+8jOa0i+a6ouedgOeskeiEuO+8jOeBv+eDgu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iKseWEv++8jOeUqOW4jOacm+eahOaJi+WPqeWTjeS6huayieedo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Vo+S6hueznOeDgu+8jOWQuei1sOS6huiFkOWRs++8jOW4puadpeS6hua4hea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mbvpq5jlv4Xoh6rljZHvvIzoh6rop4blpKrpq5jkuI3og7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vvIzlm6DogIzmiJDlip/ogIXlv4Xpobvln7nlhbvms7DnhLblv4PmgIHvvIz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Pms6jvvIzov5nmiY3mmK/miJDlip/nmoTopoHngrnjgIL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aHdmeDFneGUuaHRtbCI+aHR0cHM6Ly9kdWFuanV6aWt1LmNvbS9kdWFuanV6aS9waGh3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E4C53F55DF197D3384E2AC94BB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