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3:3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449B4A4351390E34D02075D3C23E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449B4A4351390E34D02075D3C23E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a85Yiw6aqo5a2Q6YeM5b+D56KO55qE55+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5tOWwkeaXtueIseS4gOS4q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gOWNleWViu+8jOi/nuS9nOS4muacrOaUvuWcqOS4gOi1t+mDveinieW+l+eUnOic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bnuW/huaYr+S7tuW+iOe0r+eahOS6i+aDhe+8jOWwseWDj+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S5iOi6uumDveS4jeWvueOAgjwvcD48cD48ZW0+My48L2VtPuabvue7j+S4gOi1t+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sOi/h+eDremXueeahOWkp+ihl++8jOWmguS7iuWwseWJqeaIkeS4gOS4quS6uue7huaV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ieOAgjwvcD48cD48ZW0+NC48L2VtPuaIkeavj+WkqemDveWcqOeske+8jOS9oOeMn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lveS4jeWlveOAgjwvcD48cD48ZW0+NS48L2VtPumdkuaYpeeahOeskeWjsOWcqO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mOaIkOS4gOenjeWWp+mXue+8jOS6juaYr+aIkeWbm+WkhOa1gea1quWcqOWugemdm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kuOAgjwvcD48cD48ZW0+Ni48L2VtPuWIq+e7meaIkeivtOaKseatie+8jOWboOS4u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iuaPoei3n+S9oOivtOayoeWFs+ezu+OAgjwvcD48cD48ZW0+Ny48L2VtPuW9k+eEtu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o+agt+eahOS4gOS4quS6uu+8jOaYr+eUn+WRveS4reS4jeWPr+ejqOeBreeahOeDmeWN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cieS4gOenjeeIseWPq+WBmuaUvuaJi++8jOWPqu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aIkeWuieaFsOeahOWAn+WPo+OAgjwvcD48cD48ZW0+OS48L2VtPuaIkeeci+edg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v+Wkp++8jOe7iOS6jui/mOaYr+eIseS4iuS6huWug+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r7TvvIzmiJHnmoTlnZrlvLrmmK/kvaDnprvlvIDnmoTkvp3pnaDvvIzpgqPmiJH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lnZrlvLrvvJ88L3A+PHA+PGVtPjExLjwvZW0+5YiG5omL5ZCO77yM5LiN6KaB5Zu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b6A5LqL77yM5Zug5Li65Lya6K6p6Ieq5bex5pu055eb6Iu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S4quS6uuWbuueEtuWvguWvnu+8jOS4pOS4quS6uuaXoOiogOebuOWvue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tOWKoOWvguWvnuOAgjwvcD48cD48ZW0+MTMuPC9lbT7mm77nlKjkuIDpopfotaTor5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loLlhbvkuobkuIDlj6romZrmg4XlgYfmhI/nmoTnlZznlJ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yd5LiA5Y+j77yM6Iul5bCG6L+Z6Iis5YWJ5pmv77yM5YaZ6L+b5paH6b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oCV5LiN5piv5aaZ56yU57ud6K+N44CCPC9wPjxwPjxlbT4xNS48L2VtPuS4luS4iuac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WlveWdj++8jOaAneaDs+S9v+eEtuOAgjwvcD48cD48ZW0+MTYuPC9lbT7mt7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sbznmoTosI7oqIDlsLHlg4/kvaDor7TnmoTmg4Xor53kuIDmoLfvvIzliqjlkKzog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jgII8L3A+PHA+PGVtPjE3LjwvZW0+5YW25a6e5LiN5piv5o+S5LiK57+F6IaA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aOe57+U77yM5rKh5pyJ6aOe57+U55qE5b+D77yM57+F6IaA5Lmf5Y+q5piv57Sv6LW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aKiuS9oOeahOWQjeWtl+W/teS4gOWNg+mBj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uueOsOWlveS4jeWlve+8nzwvcD48cD48ZW0+MTkuPC9lbT7niLHmg4XmmK/lrrnmmJP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lpHnmoTlubvop4nvvIzkuIDml6booqvor4bnoLTlsLHoh6rliqjngbDpo57ng5/nga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u+57uP5Yeg6K646Z2S5rap5bm05Y2O77yM5aaC5LuK6YCd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g55eV44CCPC9wPjxwPjxlbT4yMS48L2VtPuS4uuS7gOS5iOaYjuaYjuWIoOS6h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NtOepuuS6huS4gOS4quWIhue7hOOAgjwvcD48cD48ZW0+MjI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pgqPnp43li4fmsJTvvIzlho3kuZ/mi7/kuI3lh7rmnaXniLHku7vkvZX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aw5Lq657uI5Lya5Y+Y5oiQ5pen5Lq677yM6ICM5pen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piv5pu+55yf5b+D5a+55b6F55qE5Lq644CCPC9wPjxwPjxlbT4yNC48L2VtP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7tOaymea8j++8jOmCo+aYr+aIkeWcqOaDs+S9oOeahOeXlei/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jp/mnaXmnInnp43lv4Pmg4Xlj6vml6Dlj6/lpYjkvZXvvIzmnInnp43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nInlv4Pml6DlipvjgII8L3A+PHA+PGVtPjI2LjwvZW0+5ZCO5p2l55yf55qE5b+Y5LqG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M5Zac5qyi5L2g5piv5LiA556s6Ze077yM5LiN5Zac5qyi5L2g5Lmf5piv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yNy48L2VtPueIseS9oOaYpeWFieaYjuWqmueahOS6uuWPr+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S6uu+8jOeIseS9oOmjjuWNt+aui+iNt+eahO+8jOS4gOS6uui2s+ef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jovmipHnmoTnl5vvvIzmmK/oh6rlt7HkuZ/kuI3nn6XpgZP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nl5vjgII8L3A+PHA+PGVtPjI5LjwvZW0+6K+06Ieq5bex5aSx5Y675YuH5rCU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62J5b6F5LiA5Liq5Lq657uZ6Ieq5bex5Yqb6YeP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edgO+8jOS8mOmbheatjOabsueahOaCoOaJrOaXi+W+i+iAjOayiemG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ormmKjlpKnmiZPnoo7vvIzorqnov4fljrvkvZzlup/vvIzmiJHmiY3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soHvvIzkuI3lj6/ku6Xov5nkuYjntK/jgII8L3A+PHA+PGVtPjMyLjwvZW0+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77yM5LiN5piv5Zyo5L2g6ZyA6KaB5oiR55qE5pe25YCZ5bCx6IO95aSf6ZqP5pe2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7uZ5L2g5b+r5LmQ44CCPC9wPjxwPjxlbT4zMy48L2VtPuaIkeermeWHuuadpeS4g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aAu+aYr+mAgOS4gOatpe+8jOWwseWDj+WcqOi3s+iIn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or7TnnLznnZvmmK/lv4PngbXnmoTnqpfmiLfvvIzpgqPkuYjnnLzms6r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4XmhJ/nmoTnu5PmmbbjgII8L3A+PHA+PGVtPjM1LjwvZW0+5aaC5p6c5L2g5LiN5oe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J6buY77yM5L2g5Lmf5rC46L+c5LiN5Lya5piO55m95oiR6K+055qE6K+d6K+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ap+aYp+iuqeS6uuWPmOeahOi0quW/g++8jOefpemBk+etieW+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Ej+S5ieOAgjwvcD48cD48ZW0+MzcuPC9lbT7lraTni6zmnInml7blgJnlubb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uovvvIzlroPog73orqnkvaDlhrfpnZnkuIvmnaXvvIzkuqvlj5f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K+05rC46L+c5LiN5YiG5byA55qE5piv5LuW77yM56a75byA5oiR55q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44CCPC9wPjxwPjxlbT4zOS48L2VtPuS6uuaXoOazleWGs+WumuS8muS4uuiwgeWK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huiHs+WwkeWPr+S7peWGs+WumuaUvuS4jeaUvuW8g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muKnmn5TvvIzov5jpnIDkvaDmh4LvvIznlJ/mtLvlj6/niLHvvIzkuZ/pnI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jgII8L3A+PHA+PGVtPjQxLjwvZW0+5oiR6KOF5L2c5LiA5YiH6YO95peg5omA6LCT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iR5bey5b+D5Yqb5Lqk55iB44CCPC9wPjxwPjxlbT40Mi48L2VtPuaVheS6i+Wcq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k+adn++8jOaXtumXtOWNtOaXoOazleWcqOmHjee7iOeCueWBnOat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vaDnmoTkuJbnlYzkuI3lj6rlho3mmK/kvaDkuIDkuKrkurrvvIzkvaDopo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kvaDov5jmnInmiJHjgII8L3A+PHA+PGVtPjQ0LjwvZW0+55Sf5ZG95piv5LiA54mH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56m65Zyw77yM5a2k54us55qE5Lq65Lus5Y+N5aSN5b6Y5b6K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aYr+S4jeaDs+iwiOaBi+eIseOAgeWPquaYr+WcqOmCo+W/g+a1t+mHjOi/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4gOS9jemavuW3suW/mOaAgOeahOS6uuOAgjwvcD48cD48ZW0+NDYuPC9lbT7kurr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kvJHmga/vvIzlv4PntK/kuoblsLHmt6HlrprjgILkuKLkuoboh6rlt7HvvIzlj6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mjaHlm57mnaXjgII8L3A+PHA+PGVtPjQ3LjwvZW0+5Y+q5pyJ6Ieq5bex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Yir5Lq6576h5oWV55qE54ix5oOF77yM5YaN5Lmf5LiN5bGe5LqO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yoeacieS9oO+8jOWwseeul+aKiuS4lueVjOe7meaIke+8jO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XoOaJgOacieOAgjwvcD48cD48ZW0+NDkuPC9lbT7mnInkupvkurrljbPkvb/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pg73kuI3kvJrlv5jorrDvvIzkuZ/kuI3kvJrlho3lvbHlk43kvaDnmoT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rKZ6L+35aSx5LqG5oiR55qE55y8552b77yM5Y+v5L2g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t44CCPC9wPjxwPjxlbT41MS48L2VtPuWPquimgeW/g+mHjOi/mOWtmOedgOS4jeeU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sei/mOayoeWIsOaUvuW8g+eahOaXtuWAmeOAgjwvcD48cD48ZW0+NT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mlL7lvIPvvIzkvYbnnJ/nmoTlvojntK/jgII8L3A+PHA+PGVtPjUzLjwvZW0+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5oiR5LiN5oOz5Zug5oiR55qE5a2Y5Zyo77yM5b2x5ZON5L2g5bCG5p2l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1NC48L2VtPueOsOWunuS4juS/oeW/teeahOWGsuaSn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dkuaYpemBjeS9k+mznuS8pOOAgjwvcD48cD48ZW0+NTUuPC9lbT7ljp/mnaXniL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73msqHmnInnprvlvIDvvIzlj6rmmK/vvIzmiJHorrDlvpfvvIzkvaDlv5j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Zug5Li656a75Yir77yM5oiR5Lus5omN5oeC5b6X5LqG54+N5o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cieS6m+S4nOilv++8jOaXtui/h+Wig+i/ge+8jOWPqui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OAgjwvcD48cD48ZW0+NTguPC9lbT7ov5jmg7PopoHkuIDkuKrnroDljZXnmoTmi6X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uIDkuKrkurrnmoTlraTljZXntKfntKfnmoTlm7Tnu5X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O5p2l5LiN6Ieq5qy65qy65Lq644CC5oiR5Y+q55yL55yf5a6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cieS6m+S6uuiEuOS4iuaAu+aYr+a7oemdouaYpemjju+8jOWGheW/g+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kuiNiembquWOn++8jOWvuOiNieS4jeeUn+OAgjwvcD48cD48ZW0+NjE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g73niLHmiJHvvIzlsLHkuI3or6XmiZPmibDmiJHnmoTlubPpnZ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2g5piv5ZCm6L+Y5a6J5aW977yM5oiR55qE5oOz77yM5oiR55qE5b+177y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25YCZ5omN5Y+v5Lul5q275b+D44CCPC9wPjxwPjxlbT42My48L2VtPui4j+edgO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vguWvnu+8jOeLrOiHqui1sOWcqOmCo+S4quWQjeWPq+acquadpeeahOaVheS6i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oqbov4fmlbDkuKrkuI7kvaDliIblvIDnmoTnkIbnl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5jkuobkvaDmsqHmnInniLHov4fmiJHjgII8L3A+PHA+PGVtPjY1LjwvZW0+5LiO5YW2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A5qyh5qyh55qE5aSx5pyb77yM5YCS5LiN5aaC5Lmg5oOv5a2k54us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xNjFoNHFuODY5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TYxaDRxbjg2O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449B4A4351390E34D02075D3C23E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