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03378BE0E4AE31658EADBCD662B8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3378BE0E4AE31658EADBCD662B8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5aSn5YWo6Zy45rCU5pCe56yR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uOeIseayoeaciemCo+S5iOWuueaYk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HquW3seeahOaJi+acuuOAgjwvcD48cD48ZW0+Mi48L2VtPuaEn+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aYr+S4gOaKiuWPjOWIg+WJke+8jOaXouWPr+S8pOWus+WIq+S6uuS5n+S8muS7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l+S8pOOAgjwvcD48cD48ZW0+My48L2VtPui3r+S4iueci+ingeS4gOWvueaDheS+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re+8jOS6juaYr+aIkei3kei/h+WOu++8jOWvuemCo+S4queUt+Wtqee6uOivtO+8mu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iuWkqeeahOi/meS4quWnkOWnkOayoeacieaYqOWkqeeahOmCo+S4qua8g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7iOS6juefpemBk+WQg+WlpeWIqeWlpeaXtuS4uuS7gOS5iO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IlOS6hu+8jOWboOS4uumCo+agt+WwseayoeS6uuaKou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nieW+l+iHquW3seS7gOS5iOmDveayoeacie+8jOeUn+aXoOWPr+aB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ueFp+eFp+mVnOWtkO+8jOS6sueIseeahOS9oOi/mOacieiCie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nOS4uuS4gOS4qui/h+adpeS6uu+8jOaIkee7meW5tOi9u+S6uueah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seaYr++8muWIq+i/h+adpeOAgjwvcD48cD48ZW0+Ny48L2VtPuaEv+W+l+S4gO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W+l+WGjeebuOS6su+8gTwvcD48cD48ZW0+OC48L2VtPuacieS6uuivtOeMq+WS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iQjOeahOeUn+eJqe+8jOaIkeS4jeWQjOaEj++8jOS7luS7rOS4gOWumuaYr+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IkeOAgjwvcD48cD48ZW0+OS48L2VtPueci+W+l+aIkeecvOiKsee8reS5se+8jO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iKseaeneS5semipOOAgjwvcD48cD48ZW0+MTAuPC9lbT7kurrnlJ/lg4/miZP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lhYjmjILlsLHmmK/miJHlhYjmjIL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iN5LiN5b6X5qy66LSf55qE5Lq677yM5ZOq6IO96K6p5Yir5Lq65qy66LSf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S+neeogOiusOW+l++8jOW9k+WIneaIkeWtpuS8mue9kei0r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cgemSseOAgjwvcD48cD48ZW0+MTMuPC9lbT7kuIDnmb3pga7nmb7kuJHvvIzkvaD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JHjgII8L3A+PHA+PGVtPjE0LjwvZW0+5pep5LiK6LW35bqK5oiR5Lul5Li6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mL6Ze06ZW/6auY5LqG77yM57uT5p6c5omN5Y+R546w5piv5oiR6KKr5a2Q55uW5q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WnOasoueahOWnkeWomOaYr+WIq+S6uueahO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nkeWomOS5n+S7luWmiOaYr+WIq+S6uueah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naHop4nogIHouKLooqvlrZDlubjkuo/ooqvmiJHmiZPmlq3kuobohb/vvIzkuI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J/lhpLkuobvvIE8L3A+PHA+PGVtPjE3LjwvZW0+5Lmw5LiA5Liq6LaF5aSn5Y+35pez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m/77yM5byl6KGl6I6q56ul5bm05pez6YGX5aSx44CCPC9wPjxwPjxlbT4x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upOS4uuWQg+aYr+WQg+i0p+S6uueUn+eahOWFqOmDqO+8jOmCo+Wwse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doe+8gTwvcD48cD48ZW0+MTkuPC9lbT7liKvlkozmiJHosIjmgYvniLHvvIz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gILmnInmnKzkuovlkrHkv6nnu5PlqZrjgII8L3A+PHA+PGVtPjIwLjwvZW0+5ZCD6aWt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YeP6IKl5LiN5piT77yM5LiU5ZCD5LiU54+N5oOc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ahOmSsei0ouS5g+aIkeeahOi6q+WkluS5i+eJq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iKzliKvkurrpl67miJHlv5nkuI3lv5nvvIzmiJHpg73kvJror7Tlv5nvvIz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u4/pqozvvIzlpoLmnpzkvaDor7TkuI3lv5nvvIzpgqPlr7nmlrnljYHmnInlhav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lv5notbfmnaXjgII8L3A+PHA+PGVtPjIzLjwvZW0+5oiR54ix5L2g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5bCx5piv5LuA5LmI44CC5oiR5LiN54ix5L2g5pe277yM5L2g6K+05L2g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yNC48L2VtPuaIkeS7rOmDveaYr++8muS4iuivvuedoeini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vvuWYo+i3s+i3s++8jOiAg+ivleatu+e/mOe/mO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koznhormjozkuI3lj6/lhbzlvpfvvIzkvYbmmK/ljZXouqvlkoznqbfljbTlj6/ku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5oOz6K6o5Lq65Zac5qyi77yM5Y+q5oOz5YGa5Liq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P6JuL44CCPC9wPjxwPjxlbT4yNy48L2VtPueUn+a0u+S4jeWPquacieecvOWJj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O+8jOi/mOacieivu+S4jeaHgueahOivl+WSjOWIsOS4jeS6hueahO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5Dnm7jkurLov4flpJrlsJHmrKHvvJ/ln7rmnKzkuIrppa3lu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lp5DlsLHog73ov57kuIpXSUZJ44CCPC9wPjxwPjxlbT4yOS48L2VtPu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mGkuaIkSZsZHF1bzvpkrHkuI3mmK/kuIfog73nmoQmcmRxdW8744CC5oiR5omN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Sq5b+D5ZGi44CC5oiR5Y+q5oOz6KaB6ZKx6ICM5bey77yM5bCx5rKh5oyH5pyb5a6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PjxlbT4zMC48L2VtPumCo+Wwj+WtkO+8jOaVouS4jeWWnOasouaIk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aJvuaKveWei+eahOOAgjwvcD48cD48ZW0+MzEuPC9lbT7kvaDmgLvmmK/vvIzpl7T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uIzouofmu6Hlv5fvvIzmjIHnu63mgKfmt7flkIPnrYnmrbvvvIznrbnosIv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jkuIDlubTjgII8L3A+PHA+PGVtPjMyLjwvZW0+5L2g5oqi5oiR6ICB5amG5bCx56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7uZ5oiR5byA5LqG5LiA5bm057u/6ZK75piv5LuA5LmI5oSP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S6uuWRiuivieaIkei/meS4lueVjOS4iuayoeacieavlOeIseaDh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eahOS4nOilv+S6hu+8jOaIkeS4gOacrOaVsOWtpuS5pueUqeWcqOS7luiEu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LHmg4XmmK/kuIDnp43ohJHlipvlirPliqjvvIzlqZrlp7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ZPlipvlirPliqjjgII8L3A+PHA+PGVtPjM1LjwvZW0+5a2m5qCh57uE57uH55y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5S35aWz55Sf6I6r5Z2Q5Yiw5LiA6LW377yM5Z2Q5Yiw5LiA6LW35Y+I6KaB5Ye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jxlbT4zNi48L2VtPuS4uuS7gOS5iOimgeWKquWKm+i1mumSse+8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ei3n+S6uuaPoeaJi++8jOS6uuWutuaItOeahOaYr+WNoeWcsOS6mu+8jOS9oOaI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oeearueti+OAgjwvcD48cD48ZW0+MzcuPC9lbT7llpzmrKLkuIDkuKrkur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hJHkvJroh6rliqjliqDmu6TplZzvvIznvo7nmb3vvIzno6jnmq7vvIzkuI3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np5Llj5jljp/lm77jgII8L3A+PHA+PGVtPjM4LjwvZW0+5q+P5qyh6Le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5ZCO77yM5oC75oSf6KeJ5rKh5Y+R5oyl5aW977yM6L+Y5oOz5YaN5ZC1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ls+S6uuaYr+S5pu+8jOeUt+S6uuaYr+eMqu+8jOawuOi/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h+acm+eMquiDveivu+aHguS5puOAgjwvcD48cD48ZW0+NDAuPC9lbT7kurrnlJ/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sLTvvIzlraTni6x+5a2k54usfuWtpOeLrO+8jOS4gOadr+WtkOWwseay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uIXmmI7oioLvvIzkubDmnLXpspzoirHvvIznpa3lpaDpgqPmrb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I8L3A+PHA+PGVtPjQyLjwvZW0+5Lq65pyJ5rKh5pyJ6ZKx6YCa6L+H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LiN5Ye65p2l55qE77yM5b2T5oiR5Lus5Zyo6KGX5LiK5pOm6IKp6ICM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7ud5a+55LiN5Lya5oOz5Yiw5YW26LKM5LiN5oms55qE5oiR56uf54S25pi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6LS15peP44CCPC9wPjxwPjxlbT40My48L2VtPuWboOS4uueJm+mDjuWSjOe7h+Wls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S6juWIhuWxheeKtuaAge+8jOeJm+mDjuWSjOS7lueahOeJm+WlveS4iuS6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+WkleiKguS4jei/h+S6hu+8jOivt+Wkp+WutuS6kuebuOi9rOWR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n6XpgZPkvaDov4fnmoTkuI3lpb3vvIzmiJHlsLHlronlv4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ICB5p2/77yM6ZKx5a+55L2g5p2l6K+055yf55qE5bCx6YKj5Lm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K6y5LqG5LiJ5Liq5aSa5bCP5pe25LqG5LiA5YiG6ZKx6YO95LiN6ZmN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UseS6juaAp+agvOWkquWGheWQke+8jOS4gOebtOWBmuS4jeWHuuaK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k+i0pui/meenjeS6i+WEv++8gTwvcD48cD48ZW0+NDcuPC9lbT7kuJbnlYzkuIrmnID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vvIzkuI3mmK/nlJ/nprvmrbvliKvvvIzogIzmmK/lsI/mioTlnKjmi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ljbTkuI3og73mioTjgII8L3A+PHA+PGVtPjQ4LjwvZW0+5pyJ5Lqb5pe25YCZ5Zyo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LiK6IGK55qE5b6I5qyi55qE5Lik5Liq5Lq677yM5LiA6KeB6Z2i5bCx5rKh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qG77yM5Y+v6IO95bCx5piv5Zug5Li66Z2i5a+56Z2i5rKh5rOV5Y+R6KGo5oOF5Y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9oOefpemBk+eahOWYm++8jOWDj+S9oOi/meS5iOS4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rgeS4jeWHuuWOu++8geaAjuS5iOWKnu+8n+aIkeadpeeJuueJsuWlveS6h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Kflrrbpg73lpLjmiJHotKTmg6DvvIzpl7LnmoTku4DkuYj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UxLjwvZW0+5LiO5YW26YCD6YG/546w5a6e5LiN5aaC56yR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Mi48L2VtPuS9oOWPr+S7peWDj+eMquS4gOagt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awuOi/nOmDveS4jeiDveWDj+eMqumCo+agt+W/q+S5k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mg4Xml6DpobvkuonovqnvvIzooajpnaLmnI3ku47vvIzlgbflgbf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gII8L3A+PHA+PGVtPjU0LjwvZW0+5L2g6K+05L2g6KaB5ZKM5oiR5YWx55m95aS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a6M5L2g5Y+I6K+05oiR6Z2e5Li75rWB44CCPC9wPjxwPjxlbT41NS48L2VtPuavj+as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k+mHjeiLpemHjeS6hu+8jOaIkeWwseWuieaFsOiHquW3seiCmuWtkOmHjOeahOWiqO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huOAgjwvcD48cD48ZW0+NTYuPC9lbT7miYvph4zmi7/nnYDplKTlrZDvvIznnIv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pkonlrZDjgII8L3A+PHA+PGVtPjU3LjwvZW0+5YW25a6e5pyJ6ZKx55qE5Lq6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77yM5bCx5q+U5aaC5oiR5aSp5aSp6aqR6Ieq6KGM6L2m77yM6LCB5Lm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6YeM6L+Y5pyJ6L6G55S15Yqo6L2m44CCPC9wPjxwPjxlbT41OC48L2VtPuiAgeeO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S6huadkeWPo+aer+S6le+8jOWcqOadkeawkeeahOeDreW/g+W4ruWKqeS4i+iAg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AguW6lOS6huS6leW6leeUn+a0u+OAgjwvcD48cD48ZW0+NTkuPC9lbT7miJHov5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vaDmsLjov5zkuI3opoHmjJHmiJjmiJHnmoTlupXnur/vvIzlkKbliJnmiJHlj4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LnlupXnur/jgII8L3A+PHA+PGVtPjYwLjwvZW0+5bCP5pe25YCZ5pat5aW25pat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L2N5aW95b+D5Lq65biu5oiR6KGl5Zue6L+Z5q615LiN5a6M5pW055qE56ul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cqOS7iuWQjueahOaXpeWtkOmHjO+8jOaIkeaEv+S7p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QjeS5iemZquWcqOS9oOi6q+i+ue+8jOmdmemdmeWcsOeci+edgOS9oOaYr+aAju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HuuWOu+eahO+8gTwvcD48cD48ZW0+NjIuPC9lbT7mr4/mrKHliKvkurrpl67miJH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nno7mjIfnmoTvvIznrKzkuIDmmK/lm6DkuLrmiJHmoLnmnKzkuI3orqTot6/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K/kuLrkuobnu5nkuJbkurrkuIDkuKrmlZnorq3vvJrkuI3opoHpmo/kvr/nm7jkv6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nnIvnmoTkurrjgII8L3A+PHA+PGVtPjYzLjwvZW0+6YGH5Yiw5LuW5pW0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6IS455qu5Lik6aKX5a2Q5by55Lmf56m/5LiN6YC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a2h4YWZqNWx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mtoeGFmajVsd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3378BE0E4AE31658EADBCD662B8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