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4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167E4348A51DB9D70AF73E453E91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67E4348A51DB9D70AF73E453E91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ZCN6KiA55+t5Y+l5a2Q6Zy45rCU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7K+6YCJPC9wPjwvZm9udD48L2NlbnRlcj48cD48ZW0+MS48L2VtPuWOmuW+t+WNm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8uuS4jeaBr+OAgjwvcD48cD48ZW0+Mi48L2VtPuiwi+S6i+WcqOS6uu+8jOaIkO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OAgjwvcD48cD48ZW0+My48L2VtPuiOq+aUvuadvueCue+8jOiOq+i9u+inhuW+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/l+WtmOmrmOi/nO+8jOihjOiAheaXoOeW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7mOm7mOaXoOiogO+8jOWGieWGieS4iuWNh+OAgj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uuiLpeaEmu+8jOWkp+W3p+iLpeaLmeOAgjwvcD48cD48ZW0+Ny48L2VtPui2hei2iuae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2hei2iuiHquaIkeOAgjwvcD48cD48ZW0+OC48L2VtPuS4gOS6uuW9k+WFs++8jO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q+W8gOOAgjwvcD48cD48ZW0+OS48L2VtPumAhuawtOihjOiIn++8jOS4jei/m+WIm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lKjlv4Pov5vlj5bvvIzlj5HlpYvmi7zmk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+R5aWL6L+b5Y+W77yM5YuH5aS656ys5LiA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OaQj+Wli+i/m++8jOawuOi/nOi/m+atpeOAgjwvcD48cD48ZW0+MTMuPC9lbT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7Hov5vvvIzlpYvlj5Hlm77lvLrjgII8L3A+PHA+PGVtPjE0LjwvZW0+5oqK5o+h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2p5piO5aSp44CCPC9wPjxwPjxlbT4xNS48L2VtPuaYn+aYn+S5i+eBq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juWOn+OAgjwvcD48cD48ZW0+MTYuPC9lbT7lvLrouqvlgaXkvZPvvIznq4vlv5fmiJD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2D6YeM5LmL6KGM77yM5aeL5LqO6Laz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yvuivmuaJgOiHs++8jOmHkeefs+S4uuW8g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mtbfml6Dmtq/vvIzlv4PlrZjpq5jov5zjgII8L3A+PHA+PGVtPjIwLjwvZW0+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WO5oCd77yM5piO6L6o56yD6KGM44CCPC9wPjxwPjxlbT4yMS48L2VtPuato+Wbo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oOatpOaIkOWKn+OAgjwvcD48cD48ZW0+MjIuPC9lbT7kuIDmga/oi6XlrZj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3nga3jgII8L3A+PHA+PGVtPjIzLjwvZW0+56C06Yec5rKJ6Iif77yM6IOM5rC05LiA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UsuiAjOS4jeiIje+8jOWtmOS5ieeyvu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i6TlpYvouI/lrp7vvIzor5rlrp7lrojkv6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5LiN6YCA57yp77yM5ZCR5YmN5ZCR5YmN44CCPC9wPjxwPjxlbT4yN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eOieeiju+8jOS4jeS4uueTpuWFqOOAgjwvcD48cD48ZW0+MjguPC9lbT7lkJvlrZ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mrbvogIzlkI7lt7LjgII8L3A+PHA+PGVtPjI5LjwvZW0+5Y2D6YeM5LmL5aCk77yM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JqB56m044CCPC9wPjxwPjxlbT4zMC48L2VtPuiLseWLh+mhveW8uu+8jOS4gOW+g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EuPC9lbT7mlL7po57nkIbmg7PvvIzli4fkuo7pq5jml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N6bij5YiZ5bey77yM5LiA6bij5oOK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eoOi6rOWwveeYge+8jOatu+iAjOWQjuW3s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vJPkvZzmsJTvvIzmjJHmiJjkvbPnu6njgII8L3A+PHA+PGVtPjM1LjwvZW0+6ZSy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6YeR55+z5Y+v6ZWC44CCPC9wPjxwPjxlbT4zNi48L2VtPuaUvuW/g+WOu+mjn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Ou+i/veOAgjwvcD48cD48ZW0+MzcuPC9lbT7lpKnpgZPphazli6TvvIzlroHpnZn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M4LjwvZW0+5Yqq5Yqb77yM5LiA5YiH55qG5pyJ5Y+v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Iu+iLpuiuree7g++8jOiHquW8uuS4je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ob3lvLrmi7zmkI/vvIzotoXotormnoHpmZ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rKZ5oiQ5rSy77yM5aWL5Y+R6LaF6LaK44CCPC9wPjxwPjxlbT40Mi48L2VtPui2hei2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kO+8jOaMkeaImOiHquaIkeOAgjwvcD48cD48ZW0+NDMuPC9lbT7kuI3li6Tkuo7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gpTkuo7nu4jjgII8L3A+PHA+PGVtPjQ0LjwvZW0+5rKh5pyJ5pKt56eN77yM5L2V5p2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PC9wPjxwPjxlbT40NS48L2VtPuebuOS/oeiHquW3se+8jOebuOS/oeS8me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o67lv5fmnKrmhIHvvIzkuIDpqazlvZPlh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7uz6ZSv5pyo5pat77yM5rC05ru055+z56m/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4u+iHquW+i++8jOiHquW8uuiHquS/oeOAgjwvcD48cD48ZW0+NDkuPC9lbT7mjKX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v5fvvIzmiJDlsLHmoqbmg7PjgII8L3A+PHA+PGVtPjUwLjwvZW0+5oms6ZW/6YG/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5oiQ5omN44CCPC9wPjxwPjxlbT41MS48L2VtPuejqOeCvOaEj+W/l++8jOWli+WP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uuOAgjwvcD48cD48ZW0+NTIuPC9lbT7lm6DkuLroh6rkv6HvvIzmiYDku6X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r+A5rWB5rC46L+b77yM5rC45LiN6KiA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JrOW4huaKiuiIte+8jOWli+WLh+aLvOaQj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KDng5vmsYLmmI7vvIzor7vkuabmsYLnkI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kwNWFucHZnbG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5MDVhbnB2Z2x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67E4348A51DB9D70AF73E453E91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