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7D988DD9D162CAE3905E9761E1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7D988DD9D162CAE3905E9761E1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E5byf5aSx5pyb55yL6YC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W/g+aNouiDjOWP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S8pOaEn++8jOivpemrmOWFtOeahOaYr+S9oOe7iOS6juiupOa4he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S4jei1t++8jOaIkei/mOayoeacieaIkOeGn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iDjOWPm+OAgjwvcD48cD48ZW0+My48L2VtPuS4gOaXpuWPi+aDheegtOij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FtuS4reS4gOaWueW3suS4jeWGjeaYr+W8seiAhe+8jOS4jeWGjeWQjOeXh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vOatpO+8jOWPiOaAjuS5iOWPr+iDveWGjeS/neaMgeS7peWJjeeah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peW+l+acgOW/q+eahOiOq+i/h+S6juS4gOWIgOingeih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SjOWFhOW8n+mXueaOsOS6huecn+eahOW+iOeXm+iL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jOWPm+S6huWkqemVv+WcsOS5he+8jOaIkemAg+emu+S6hu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WkmuWwkeS6uuaYr+iiq+acgOWlveeahOaci+WPi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OAgjwvcD48cD48ZW0+Ny48L2VtPuiDjOWPm++8jOWlveWFhOW8n++8jOmYs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u+8gTwvcD48cD48ZW0+OC48L2VtPuaUvuW8g+WQp++8jOS7lumDveS4jeaLv+S9o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6huOAgjwvcD48cD48ZW0+OS48L2VtPuWeg+Wcvu+8jOimgeaYr+aIkeWwseeul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mDveW9k+S4jeiupOivhuOAgjwvcD48cD48ZW0+MTAuPC9lbT7kuJbnlYz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vvIzlj6rmnInlvbvlv4Pnl5vogrr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+57uP55qE5rex5L+h5LiN55aR77yM5aaC5LuK55qE54mp5piv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i/keiiq+WFhOW8n+iDjOWPm+eahOS6uuerm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uieaFsOS9oOOAgjwvcD48cD48ZW0+MTMuPC9lbT7nrJHnnYDlk63mnID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l5vlpb3nl5vvvIzov5nnp43nl5vvvIzku47mnKrmnI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ZCM5qC35pyA5oCV55qE5Lmf5piv5L2g55qE5YWE5byf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L2g5pyA5rex55qE5b6A5b6A5piv5pyA5LqG6Kej5L2g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aKiuaci+WPi+eci+W+l+WkqumHjeS6hu+8jOS4gOaLheiDjOWP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pOW+l+abtOmHjeS6huOAgjwvcD48cD48ZW0+MTYuPC9lbT7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fliLDov4fmsqHmnInvvIzlj43mraPmiJHmmK/pgYfliLDkuob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u+57uP5piv6YKj5LmI55qE55u45L+h5L2g77yM5Lul5Li6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rC46L+c55qE5pyL5Y+L44CC6Jm95LiN55+l5rC46L+c56m256uf5pyJ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77yM5Yiw5aS05p2l6YO95Y+q5piv5oiR6Ieq5L2c5aSa5oOF5LqG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Cx6LWw5ZCn77yBPC9wPjxwPjxlbT4xOC48L2VtPuS9oOabvuS7iuivt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S4gOS9k++8m+S9huWmguS7iu+8jOWcqOW9qeiZueeahOaYoOensOS4i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mguWHi+iwoueahOiKse+8jOaChOeEtumAneS4l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mmK/nlKjmnaXlh7rljZbnmoTvvIE8L3A+PHA+PGVtPjIwLjwvZW0+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5yf5rKh5pyJ5Yeg5Liq77yM5pyJ5YWE5byf55qE5aW95aW955qE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S4jei1t+WPquaYr+iDjOWPm+eahOeQhueUse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quaYr+Wkseacm+eahOWAn+WPo+OAgjwvcD48cD48ZW0+MjIuPC9lbT7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gYvvvIzmsqHmnInnno7nnLzvvIzmiYDku6XkuI3opoHop6Pph4rvvIzlj4znnLzkuKT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vvIzlkKzlvpfmpZrvvIzkvaDnmoTog4zlj5vvvIzliKvmiormiJHlvZPnn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gYvkuobogLPnmoTmrovnlr7jgII8L3A+PHA+PGVtPjIzLjwvZW0+6LaL54KO6ZmE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677yM5LiN5Y+v5YWx5oKj6Zq+77yBPC9wPjxwPjxlbT4yNC48L2VtPuet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+8jOWIsOWktOadpeaYr+S4gOWcuuepuu+8jOaIkeS7gOS5iOS5n+S4jemcgO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imgeS7u+S9leino+mHiu+8jOiiq+WFhOW8n+iDjOWPm++8jOiiq+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aYr+S9oOWvueS4jei1t+aIke+8jOiusOS9j++8jOaYr+S9oOWvueS4je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WvueS4jei1t+iHquW3se+8jOeFp+mhvuWlveiHquW3se+8jOaIke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YTlvJ/lnKjkurLkuZ/kurLkuI3ov4fogIHlqYbllYrvv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6rmnInlhbvlj6rni5fmiY3kuI3kvJrog4zlj5v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J6buY5Lit5aSx5Y675omA5pyJ55qE6K+t6KiA77yM5Zyo5LiN55+l5omA5o6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z6Z2Z55qE5pyb552A6YKj5YaZ6IOM5Y+b6Ieq5bex55qE5Lq677yM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bqf77yM5Y+q5Li66YKj5peg5rOq44CCPC9wPjxwPjxlbT4yNy48L2VtPuS9oOacie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iDjOWPm+i/h+eahOe7j+WOhuWQl+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vaDlj6/orrDlvpfjgIHmiJHku6zmm77ot6rlnKjlhbPkuozniLfpnaLliY3kuI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nov4fjgII8L3A+PHA+PGVtPjI5LjwvZW0+6K6w5b+G77yM5rex5YWl6aqo6auT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a855eb77yM5peg5pe25peg5Yi75LiN5Zyo5oiR55qE55Sf5ZG95Lit5Y+r5Z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WPl+eCueS8pO+8jOS4jeefpemBk+S6uuW/g+Wkmu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l+i/h+S8pO+8jOWcqOS8pOWPo+S4iuaSkueCueebkO+8jOiusOS9j+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iDjOWPm+S9oOeahOS6uuWPjOWAjeiusOS9j+i/meenj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ozmnIDlpb3nmoTmnIvlj4vlhrfmiJjvvIzmu4vlkbPkuI3ljovkuo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yLjwvZW0+6KKr6Ieq5bex5pyA5aW955qE5pyL5Y+L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oCO5LmI5qC377yfPC9wPjxwPjxlbT4zMy48L2VtPuW9k+aIkeS7rOWcq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S4reW5tuWtmO+8jOWPi+aDheWNtOS4juaIkeS7rOaTpuiCqeiAjOi/h++8jOS9o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6q++8jOeVmeS4i+epuua0nuWbnuW/hu+8jOaIkeeLrOWu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j5vmmK/ml6DogLvnmoTvvIzkvYbkuI3mmK/kvaDnmoTplJnjgIL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iY3mmK/nnJ/nmoTplJnjgII8L3A+PHA+PGVtPjM1LjwvZW0+546w5Zyo55qE5oiR5aS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yL5Y+L55qE6IOM5Y+b77yM5YWE5byf55qE5qKz56a777yM5aSx5Y67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yo6ZmM55Sf55qE5Z+O5biC77yM5aSq5a2k5Y2V5LqG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5qE5Yaz5a6a77yM5p2l5Yiw6L+Z6YeM77yM5oiR5ZCO5oKU77yM5oiR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2l77yM5LqM5q2l44CCPC9wPjxwPjxlbT4zNi48L2VtPuaIkeinieW+l+eqgeeE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6huS9juiwt++8jOW3peS9nOazoeaxpO+8jOeIseaDheazoeaxpO+8jOWwsei/n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i1lueahOaci+WPi+S5n+S8muiDjOWPm+aI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VzeHVkcmY3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lc3h1ZHJm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7D988DD9D162CAE3905E9761E1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