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5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2A95459929505D439B7965AD8660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A95459929505D439B7965AD8660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6uv5Y2I5a6J5bq3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yveWtkOmmm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adpeS4gOWIh+e+juWlve+8m+m+meiIn+WIkuWIku+8jOi1tui1sOaJgOaci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utum9kOiBmu+8jOWFseW6puasouS5kOaXtuWIu+OAguW/q+S5kOaXpeWtk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Wkmu+8jOaEv+S9oOerr+WNiOiKguWuieW6t++8jOWlvei/kOeyveWcqOi6q+i+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7oeiIn+WbtO+8gTwvcD48cD48ZW0+Mi48L2VtPuerr+WNiOeyveWtkOmmm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IkOWPjOOAguWuieW6t+emj+i/kOmAge+8jOaUtuWIsOWwseePjeiXj+OAgumhuu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mAge+8jOePjeiXj+WwseWQieelpeOAguerr+WNiOiKguWwhuiHs++8jOaEv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nOeUnOe+jue+ju+8jOS6i+S4mumhuumhuuWIqeWIqe+8geaPkOWJjeelneS9o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My48L2VtPuaPkOWJjemAgeS9oOS4gOS4queyv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i/kOmTuua7oea4heaWsOeahOWPtu+8jOW/q+S5kOijueaIkOe+juWRs+eahOmmhe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adpeaYr+a4qemmqO+8jOWQg+i1t+adpeaYr+eUnOicnO+8jOWSveS4i+WOu+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nuWRs+edgOaYr+e+jua7oe+8jOerr+WNiOiKguWuieW6t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veWtkOmjmOmmmeiJvuiNieiKs++8jOm+meiIn+S6iea4oemXueaYpeaxn+OAguWW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+8jOS9qemmmeWbiu+8jOasouWjsOeskeivrei/juerr+mYs++8m+mjjui9u+aJr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Wggu+8jOW5uOemj+eUn+a0u+S4h+W5tOmVv+OAguerr+WNiOiKgu+8jOaEv+S9oO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oOmXsu+8jOWQiOWutuWuieW6t++8gTwvcD48cD48ZW0+NS48L2VtPuedgeW8gOecvOaZ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4jOacm+S9oOiDveeci+WIsOaIkeelneemj++8jOelneS9oOacieS4qumYs+WFie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m+mXreS4iuecvOedm+WJje+8jOimgeS9oOaUtuWIsOaIkeeahOmXruWAm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BmuS4quWlveaipu+8jOelneerr+WNiOiKguWuieW6t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aXpemrmOa4qeS4jemAgO+8jOeUn+a0u+aer+eHpeaXoOWRs++8jOmdqeWRveW3pe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r++8jOS4quS6uui6q+S9k+Wunei0te+8jOWkmuWQg+eTnOaenOaYr+Wvue+8jOWGjeeD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Ou+edoe+8jOaJvuS4quaXtumXtOiBmuS8mu+8jOWcsOaWueS4jeimgeWkqui0t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r+WNiOiKguWuieW6t++8gTwvcD48cD48ZW0+Ny48L2VtPuWkmuWPmOeahOawuOi/n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S4jeWPmOeahOawuOi/nOaYr+aDheaEj++8jOaEv+a3oea3oeeahOWvkuawl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gui/h+WOu+S4gOW5tOeahOeWsuaDq++8jOaaluaalueahOaYpemjju+8jOS8oOmAk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elneemj++8muerr+WNiOiKguWuieW6t++8gTwvcD48cD48ZW0+OC48L2VtPu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mei+ie+8jOaYoOedgOW9qemcnu+8jOi/juedgOW+rumjju+8jOWQkeedgOWkqemZ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aflOaflOeahOW+rumjju+8jOS8oOWOu+S6huiKguaXpeeahOelnei+nu+8jOmjmOWQ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S9oO+8jOaEv+S9oOaLpeaciei/mee+juWlveeahOS4gOWIh++8jOerr+WNiOiK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OS48L2VtPuS4gOWPpeW5s+a3oeWFpeawtOeahOmXruWAm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u++8m+S4gOWjsOW5s+W4uOWmgue6uOeahOelneemj++8jOW+iOecn++8m+mHh+S4gOeJ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eahOeyveWPtu+8jOWMheS4gOmil+mmmeeUnOeahOeyveWtkO+8jOijheS6uuec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aBr+mHjO+8jOmAgee7meS9oO+8muerr+WNiOiKguWuieW6t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r3lrZDnlJzvvIznlJzlh7rkvaDlubjnpo/nlJ/mtLvnmoTnvo7lpb3jgILnsr3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vvIzlkrjlh7rkvaDlkoznvo7nlJ/mtLvnmoTlkbPpgZPjgILnsr3lrZDpppnvvIzpppn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oLml6XnmoTmrKLnrJHjgILnq6/ljYjoioLlv6vliLDkuobvvIzkuI3og73kuI7kvaD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sr3lrZDvvIzpgZPlo7DnpZ3npo/vvJrnq6/ljYjoioLlronlurf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Y6K+A77ya5bCG5omL5py655So57K95Y+25YyF5aW977yM5pS+5Zyo6ZSF6YeM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C55S15rGg57ut55S15bCG5bu26ZW/5Lik5YCN77yM5L+h5Y+35aKe5by6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pe26IO96Ze75Yiw57K95a2Q6aaZ5ZGz77yB56Wd5L2g56uv5Y2I6IqC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rr+WNiOiKguayoeS7gOS5iOWlvemAgeeahO+8jOWws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4h+iDveeahCZsZHF1bzvnsr0mcmRxdW8777ya57K955Oc6IO95b6X6YeR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paw77yM5pyJ5aeL5pyJ57K955qE56uv5Y2I6IqC77yM54K555+z5oiQ57K9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M56Wd5L2g56uv5Y2I6IqC5a6J5bq377yM5bm456aP5LiH5bm06Z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elnSZsZHF1bzvnq6/ljYjoioImcmRxdW875b+r5LmQ77ya5aWW6Ye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aN57+75LiA5YCN77yM5LqL5Lia5Y+R6L6+5YaN6L+b5LiA5q2l77yM5Lq65rCU55u0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Gr5LiA54K577yM6Lqr5L2T5a6J5bq35YaN5qOS5LiA54K577yM5Lq66KeB5Lq654ix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6O5aWz5YaN5aSa5LiA576k44CCPC9wPjxwPjxlbT4xNC48L2VtPuaChOaChOeah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aBr++8jOW4puWOu+aIkeeahOS4gOS7veacgOecn+eahOelneemj++8jOS4gOS7ve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S7veaDheiwiu+8jOS4gOS7veWmguaEj++8jOS4gOS7vea4qemmqO+8jOS4gOS7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m++8jOS4gOS7veeJteaMgu+8jOS4gOS7veWuieW6t+mDvee7meS9oOOAguerr+WNiOiK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MTUuPC9lbT7nq6/ljYjliLDvvIzkuLrkvaAmbGRxdW8756uv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dpeS4gOeUn+eahOW5uOemj++8jOS4uuS9oCZsZHF1bzvnq68mcmRxdW875p2l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77yM5Li65L2gJmxkcXVvO+erryZyZHF1bzvmnaXkuIDlubTnmoTlubP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AmbGRxdW8756uvJnJkcXVvO+adpeS4gOWto+eahOWBpeW6t++8jOS4uuS9o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mcmRxdW875p2l5LiA5aSp55qE5ZCJ56Wl77yM56Wd5L2g56uv5Y2I6IqC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mAgeS9oOS4gOmil+Wlvei/kOeyve+8jOmHjOmdouWMheiXj+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mmeexs+OAgeW8gOi/kOibi+m7hOOAgeW5s+WuiemmmeiPh+OAgeW/q+S5kOiZvu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Wvv+iKseeUn+OAgeW5uOi/kOagl+WtkO+8jOWmguaenOS9oOaUtuWIsOWug++8j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/kOi/nui/nuWWlOOAguerr+WNiOiKguWuieW6t+OAgjwvcD48cD48ZW0+M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jIXnsr3lrZDvvIznlJznlJznmoTnsr3lrZDku7vkvaDlkIPvvIzlkIPkuID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l6Dlv6fvvIzlkIPkuKTlj6PvvIzlpb3ov5Dmi6XmnInvvIzlkIPkuIn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lb/kuYXvvIzlkIPlm5vlj6PvvIzlronlurfplb/lr7/vvIzku4rlpKnorqnkvaD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/vvIznpZ3kvaDlv6vkuZDliLDmsLjkuYXjgII8L3A+PHA+PGVtPjE4LjwvZW0+5pG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aaZ55qE6Im+5Y+277yM5pS+5LiK5bm456aP55qE57Ov57Gz77yM5rSS5LiK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p6j77yM5o2G5aW95aaC5oSP55qE57uR57uz77yM5bCG6L+Z5Liq57K95a2Q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7uZ5L2g5bim5p2l5ZCJ56Wl77yM6YCB5Y675a6J5bq377yM56uv5Y2I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6ZmQ77yM5byA5b+D5peg56m377yBPC9wPjxwPjxlbT4xOS48L2VtPu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mAgeaemueyveWtkOe7meaCqOOAgueIseaDheaYr+Wkluearu+8jOmHjOmd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xguaYr+aDs+S9oO+8jOesrOS6jOWxguaYr+eIseS9oO+8jOesrOS4ieWxguaYr+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S9oOOAguWQg+S4i+WOu+iuqeS9oOW5uOemj+aXoOavlO+8geelneerr+WNiOiKg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jAuPC9lbT7nq6/ljYjoioLnmb7oirHpppnvvJvnsr3lrZDmuIX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m5vmlrnvvJvkuJzmlrnpgIHkvaDmkYfpkrHmoJHvvJvljZfmlrnpgIHkvaDotLXkurrm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b/mlrnpgIHkvaDlt6XkvZzlpb3vvJvljJfmlrnpgIHkvaDmsqHng6bmgbzjgILmlr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lrnmlrnooYzvvJvkv6Hmga/kvKDovr7nsr3lrZDmg4XvvIHnpZ3mgqj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IxLjwvZW0+54ix5Lq65piv6Lev77yM5pyL5Y+L5piv5q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+q5pyJ5LiA5p2h6Lev77yM5LiA5p2h6Lev5LiK5aSa5qO15qCR44CC5pyJ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I6r5b+Y6Lev77yM5pyJ6Zq+55qE5pe25YCZ6Z2g6Z2g5qCR44CC5bm456a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+36Lev77yM5LyR5oGv5pe25YCZ5rWH5rWH5qCR44CC56uv5Y2I6IqC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err+WNiOWwhuiHs++8jOeyvemmmeWNg+mHjO+8m+m5pOi1t+a5l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hlOeyveiAjOmjnu+8m+eUqOecn+ivmueahOW/g+aKiuW5s+WuieW5uOemj+WMh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eyveWtkOmAgee7meaCqOWPiuWutuS6uu+8jOelneerr+WNiOiKgu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IDnrLzpppnpppnnmoTnsr3lrZDjgIHkuIDnvJXmt6Hmt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jgIHkuIDlv4Pmt7Hmg4XnmoTnpZ3npo/jgIHkuIDlubTnnJ/mg4XnmoTmg7Plv7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nJ/lv4PnmoTmnIvlj4vjgILnq6/ljYjoioLliLDkuobvvIznpZ3kvaD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hajlrrblubjnpo/lronlurfvvIE8L3A+PHA+PGVtPjI0LjwvZW0+56uv5Y2I6Iq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mL5py65Y+35aS05Lik5L2N5pWw5a2X5piv55qE55So5oi377yM5Y+v5Lul5Yiw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CP5pGK5LiK5YWN6LS56aKG5Y+W57K95a2Q77yM5b2T54S277yM5LqL5YWI6KaB5oq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5Lyk6IaP5Lul6Ziy6KKr5pGK5Li755qE5byA5rC05rO85Yiw44CC56uv5Y2I6IqC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err+WNiOiKgu+8jOWwhuadpeWIsO+8jOmAgeS4qu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ruWjsOWlve+8jOelneS9oO+8muW3peS9nOWLpOWliyZsZHF1bzvnsr0mcmRxdW87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L5Lia5YW05pe6JmxkcXVvO+eyvSZyZHF1bzvmiJDlip/vvJvnlJ/mtLvmg6zmhI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K9JnJkcXVvO+e+jua7oe+8m+S4h+S6i+aXoOW/pyZsZHF1bzvnsr0mcmRxdW87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KE56Wd77ya56uv5Y2I6IqC5a6J5bq377yBPC9wPjxwPjxlbT4yNi48L2VtPuS4gOes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i3ke+8jOS6jOeskeeDpuaBvOa2iO+8jOS4ieeskeW/g+aDheWlve+8jOWbm+esk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+8jOS6lOeskeWFtOiHtOmrmO+8jOWFreeskeW5uOemj+e7le+8jOS4g+eskeW/q+S5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q+eskeaUtuWFpeWlve+8jOS5neeskeatpeatpemrmO+8jOWNgeWFqOWNgee+ju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jOerr+WNiOiKguWuieW6t++8gTwvcD48cD48ZW0+MjcuPC9lbT7miJH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mnIDml6nvvIzkuI3msYLmnIDlpb3vvIzkvYbmsYLmnIDor5rvvJvmiJH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mnIDnvo7vvIzkuI3msYLmnIDlhajvvIzkvYbmsYLmnIDngbXjgILnpZ3mgqjlj4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v6vkuZDvvIHlubjnpo/lronlurfvvIE8L3A+PHA+PGVtPjI4LjwvZW0+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LqG77yM6YCB5L2g5LiA5LiqJmxkcXVvO+W/q+S5kOeyvSZyZHF1bzvvvIzotbb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6fml7bliLvkuZDvvJvpgIHkvaDkuIDkuKombGRxdW875YGl5bq357K9JnJkcXVvO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keS8pOeXheW5s+WuieS8tO+8m+mAgeS9oOS4gOS4qiZsZHF1bzvotKLlr4znsr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6L+b5L2g6KKL77yb6YCB5L2g5LiA5LiqJmxkcXVvO+W5uOemj+ey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lrrbluq3lkoznnabnlJ/mtLvnlJzjgILnpZ3nq6/ljYjoioLlubjnpo/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LuK5pel56uv5Y2I77yM6K6p5oiR5omY6K+X5Lq655qE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aSa5ZCD5Lqb57K95a2Q77yb6K6p5oiR6am+5LiA5Y+26b6Z6Iif77yM5ruh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am25ZCR5L2g77yb6K6p5oiR5oyC5LiA5oqK6Im+6JK/5Zyo5L2g6Zeo5YmN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77yb6K6p5oiR5Li65L2g5paf5LiA5p2v6ZuE6buE6YWS77yM55u85L2g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6lOaciOerr+WNiOadj+WEv+m7hO+8jOWkp+ihl+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leWRs+mmme+8jOaIkemHh+S4ieaeneiJvuWPtuiNie+8jOaUvuS9oOeql+WJjemaj+mj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S4gOaenei+n+mCquS/neWuieW6t++8jOS6jOaenei/juemj+e6s+WQieelpe+8jOS4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oua6kOa7mua7muaXuuOAguaUtuS4i+WQp++8geelneerr+WNi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4mbGRxdW8757K9JnJkcXVvO+ijgeWwseaYryZsZHF1bzvnsr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Om5oG85Ymq6KOB77ybJmxkcXVvO+eyvSZyZHF1bzvnkIblsLHmmK8mbGRxdW8757K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KiuW/p+aEgea4heeQhu+8miZsZHF1bzvnsr0mcmRxdW8757uf5bCx5pivJmxkcXVv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miorlv6vkuZDnu5/njofvvJsmbGRxdW8757K9JnJkcXVvO+WtkOWwse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sr0mcmRxdW875oS/5L2g5aSp5aSp6L+H5aW95pel5a2Q44CC56uv5Y2I6IqC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5veeEtuWPiOmXu+iJvuWPtummme+8jOaKiumFkuWFseml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mVv+OAgummmeeyveS8oOmAkuS4lumXtOaDhe+8jOmbhOm7hOa1heWwneS/ne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S4luS7o+S7o+err+WNiOiKgu+8jOWygeWygeW5tOW5tOS6uuWuieW6t+OAguelne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uS6uuerr+WNiOiKguW/q+S5kO+8gTwvcD48cD48ZW0+MzMuPC9lbT7nsr3lrZDljI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vvIznpZ3kvaDlronlurfmsLjkuI3lsI/vvJvnsr3lrZDlpLnnnYDogonvvIzmhL/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lb/lj4jmmoLvvJvnsr3lrZDmsr7ngrnns5bvvIznnIvkvaDlv6vkuZDlubjnpo/plb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nsr3lrZDml6DmiJHpm7flkIznmoTnpZ3npo/vvJrnq6/ljYj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qU5pyI5LqU5pel5piv56uv6Ziz77yM5ZCE56eN6aOO5L+X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6Zeo5o+S6Im+77yM6aaZ5ruh5aCC77yM5ZCD57K95a2Q77yM5pKS55m957OW77yM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W6JKy77yM6L6f6YKq5b+Z77yM6b6Z6Iif6L+H5rGf5YiS5qGo5b+Z77yM5qyi55WF6L+H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SL5rSL44CC5oS/5Y+L5Lq656uv5Y2I6IqC5a6J5bq3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oOaCoOiJvuiNiemmme+8jOe7tee7teaDheaEj+mVv++8m+S4neS4nemXruWAme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yveWtkOWwne+8m+e+juaipuWcqOaCoOaJrO+8jOi6q+i+ueacieWuieW6t++8m+m+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ptuaxn+mHjO+8jOiJvuiNieaMgumXqOS4iu+8m+elneemj+aIkemAgeS4iu+8j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YuPC9lbT7po47mn5TvvIzpm6jmtqbvvIzoirH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vvJvoia/mmajnvo7mma/lubTlubTkvLTvvIzlubjnpo/nlJ/mtLvlpKnlpKnpmo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jrvvvIzmmKXmnaXvvIzkvLzmsLTvvIzlpoLng5/vvJvmtYHlubTkuI3lpI3ov5T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nIDlsL3mrKLvvIHor7TkuIDlo7DlkInnpaXpgZPkuIDlo7DlubPlronvvIznpZ3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ronlurfvvIE8L3A+PHA+PGVtPjM3LjwvZW0+5Li65L2gJmxkcXVvO+erryZyZHF1bz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vvIzkuLrkvaAmbGRxdW8756uvJnJkcXVvO+adpeS4gOS4lueUnOic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CZsZHF1bzvnq68mcmRxdW875p2l5LiA5bm05bmz5a6J77yM5Li65L2gJmxkcXVvO+er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naXkuIDlraPlgaXlurfvvIzkuLrkvaAmbGRxdW8756uvJnJkcXVvO+adpeS4gO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elneS9oOerr+WNiOiKguWuieW6t++8gTwvcD48cD48ZW0+MzguPC9lbT7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jYnpmarkvLTkvaDlk4HlsJ3nlJzonJznlJ/mtLvvvIzlv6vkuZDpvpnoiJ/ovb3nnYD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kJHlubjnpo/lvbzlsrjvvIzmiJDlip/nsr3lrZDnu5nkvaDnvo7lpb3ml6XlrZ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m4Tpu4TluKbnu5nkvaDlubPlronml6DkuovvvIzmnIvlj4vnpZ3npo/mg5/mhL/kvaD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kInnpaXvvIzkuIDnlJ/lronlurfvvIE8L3A+PHA+PGVtPjM5LjwvZW0+5YiS6b6Z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I+W6JKy77yM5YmN6YCU5LqL5Lia5LiN55So5oSB77yb5Zad6buE6YWS77yM6LS05LqU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bKB5bKB6YO95pyJ56aP77yb57O755m+57Si77yM5oi06I235YyF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6YG/6YKq5q+S77yb6L+H56uv5Y2I77yM5ZCD57K95a2Q77yM5Lit5Y2O5Lyg57u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44CC56uv5Y2I6IqC5a6J5bq344CCPC9wPjxwPjxlbT40MC48L2VtPuWPkeWHu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XruWAme+8jOaOpeaUtuWIsOeahOWPquaYr+aWh+Wtl++8jOaJk+W8gOeahOWNtO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aYr+W/q+S5kO+8jOivu+WHuueahOaYr+aAneW/te+8jOaYr+elneemj+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ui/meS6m+S9oOmDveaEn+aCn+WIsOS6huWQl++8n+aEv+S9oOerr+WNiOiKg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DEuPC9lbT7lj6TkurrpgIHlo7bmiJHpgIHnsr3vvIzkuIDniYf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KjlhbbkuK3vvIzmtJvpmLPkurLlj4vlpoLnm7jpl67vvIzkuIDniYflhrDlv4PlnKj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vvJvlpKnmtq/nn6Xlt7Hluqbnq6/ljYjvvIzml6DpmZDnnJ/mg4XlnKjnsr3kuK3jgIL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sr3lj7bljIXnnJ/mg4XvvIzmhL/kvaDmi6XmnInlpb3lv4Pmg4XvvIznq6/ljYjoio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QyLjwvZW0+5aW95LmF5rKh5pyJ6IGU57O777yM5LiN5Luj6KG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b5aW95LmF5rKh5pyJ6Zeu5YCZ77yM5LiN5Luj6KGo5LiN5YWz5b+D77yb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oOz5L2g77yM55+l6YGT5bCx6KGM77yb5Yid5aSP55qE6Ziz5YWJ54G/54O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F5pu05oSJ5b+r44CC56uv5Y2I6IqC5Yiw5LqG77yM56Wd5L2g56uv5Y2I6Iq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0My48L2VtPuerr+edgOWkj+aXpeeahOa4heWHie+8jOerr+ed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/g+aDhe+8jOerr+edgOecn+ivmueahOelneemj++8jOaIkeWcqOerr+WNiOiK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adpeS4tOS5i+mZhe+8jOaPkOWJjeS4uuS9oCZsZHF1bzvnq68mcmRxdW875LiK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2g5bm456aP5a6J5bq377yM5LiH5LqL5aaC5oSP77yM56uv5Y2I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IkeeUqOeIseW/g+WMheijueS4gOmil+mil+aXtumXtOeahOex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Ouui/m+aIkeicnOeahOeUnOiFu++8jOawtOeahOaflOaDhe+8jOWcqOi2s+Wkn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iejeWMlueahOeDreaDhemHjO+8jOebuOS+neebuOWBju+8jOebuOa/oeS7peayq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9oOaIkeiejeS4uuS4gOS9k+OAguaIkeS7rOS4jeaYr+eyveWtkO+8jOaIkeS7r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buOeIseeahOW/g++8geelneS9oOerr+WNiOiKguWuieW6t+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J3kuKrpppnlm4rplIjkuKrojbfljIXvvIzoh6rliLblh6DmlqTnsr3lrZDvvIz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lsbHph4zph4fkuoboib7lj7bvvIzooZflpLTkubDkuobnk7bpm4Tpu4TphZLvvIz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oXlv4Pmt7HlpITnmoTlh6DorrjlhbPmgIDkuI7nibXmjILvvIzkvZzkuLrnpLznian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6zvvIznpZ3mnIvlj4vku6znq6/ljYjoioLlronlurf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7K95a2Q5LiA54mH5oOF77yM5oCd5b+154m15oyC5Zyo5b+D5Lit77yM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bm456aP6ZW/77yM5ZCJ56Wl5aaC5oSP5rC45a6J5bq377yM5bCP5p6j55Sc55Sc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L2v77yM5bm456aP5b+r5LmQ5aW96L+Q5Ly077yM5LqU5pyI5Yid5LqU56uv5Y2I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L5Lia6IqC6IqC6auY44CCPC9wPjxwPjxlbT40Ny48L2VtPumAgeS9oOS4gOS4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eahOeyveWtkO+8jOS7peiKrOiKs+eahOelneemj+S4uuWPtu+8jOS7peWuveWOm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uuexs++8jOS7pea4qeaflOeahOWPruWSm+WBmummhe+8jOWGjeeUqOWPi+aD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v+e8oOe7leOAguaEv+S9oOWTgeWwneWHuuS6uueUn+eahOe+juWlveWSjOS6lOaci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OAguerr+WNiOiKguWuieW6t++8gTwvcD48cD48ZW0+NDguPC9lbT7nu7/nu7/nsr3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lkInnpaXvvIzloavmu6HnnJ/or5rmg4XmhI/plb/vvIzmuIXmuIXmsZ/msLTpvpnoiJ/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t6Hpu4TphZLop6Png6blv6fvvIznq6/ljYjoioLml6Xlj4jmnaXliLD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u5Xouqvml4HjgILnpZ3nq6/ljYjoioLlronlurflvIDlv4PvvIzkuIfkuovlkInn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6Wd56uv5Y2I6IqC5b+r5LmQ77ya5aWW6YeR5aSa5aS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LiA5YCN77yM5LqL5Lia5Y+R6L6+5YaN6L+b5LiA5q2l77yM5Lq65rCU55u05Y2H5Ya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6Lqr5L2T5a6J5bq35YaN5qOS5LiA54K577yM5Lq66KeB5Lq654ix6Lqr6L65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aN5aSa5LiA576k44CCPC9wPjxwPjxlbT41MC48L2VtPuelnSZsZHF1bzvnq6/ljYjo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b+r5LmQ77ya5LqL5Lia5Y+R6L6+5YaN6L+b5LiA5q2l77yM5Lq65rCU55u05Y2H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LiA54K577yM5aWW6YeR5aSa5aSa5YaN57+75LiA5YCN77yM6Lqr5L2T5a6J5bq35YaN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Lq66KeB5Lq654ix6Lqr6L65576O5aWz5YaN5aSa5LiA576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6lOaciOS6lO+8jOeyvemjmOmmme+8jOerr+WNiOWRiOelpe+8jO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5uOemj+WuieW6t++8m+aPkuiJvuWPtu+8jOi1m+m+meiIn++8jOWWnOW6hu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awtOWNg+WxseeyveaYr+ecn+aDheOAguaEv+S9oOWcqOerr+WNiOiKgu+8jOeyve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eyveaYr+W/q+S5kO+8jOeyveaYr+Wlvei/kO+8jOeyveaYr+W5uOemj++8jOey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peW6t+OAgjwvcD48cD48ZW0+NTIuPC9lbT7oib7lj7bpppnmu6HloILvvIzmoYPmnp3mj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l4HvvIzov5HnnIvmo5Xlj7bnu7/vvIzov5znnIvpuqblhL/pu4TvvIzkupTmnIjlj4jnq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lpKnmhI/miZjpmLPlhYnvvIznpZ3kvaDnq6/pmLPlpb3vvIzlronlurflj4j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6Hmga/lj5HkuobljrvvvIzlhbDoirHnsr3po5jpppnjgILnpZ3kvaDnq6/ljYj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6Im+5Y+26Z2S77yM6ZuE6buE6buE77yM5reh5reh5bm9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6uv6Ziz77yb5oyC6I+W6JKy77yM5L2p6aaZ5ZuK77yM6YeN5rip5pen5L+X5Zac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Wb6b6Z6Iif77yM5pGG5rih5b+Z77yM5LiA6IWU6LGq5oOF5ruh5pil5rGf77yb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oOF5oSP6ZW/77yM5oS/5L2g5aaC5oSP5Y+I5ZCJ56Wl44CC56uv5Y2I6IqC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err+WNiOiKguWIsOS6hu+8jOmAgeS9oOS4gOWMhe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mdkumdkueahOWPtuWEv+aYr+e6r+a0geeahOWPi+iwiu+8m+e6oueZveeahOmmheW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wveeahOWFs+aAgO+8m+S4i+mUheWQjuaYr+a1qua8q++8m+WSrOW8gOWQjuaYr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Qg+i1t+adpeaYr+eUnOicnOOAguelneS9oOW8gOW/g+avj+S4gOWIu++8jOW5s+Wu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uelneerr+WNiOiKguWuieW6t++8gTwvcD48cD48ZW0+NTUuPC9lbT7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jbPlsIbmnaXkuLTkuYvpmYXvvIzmj5DliY3kuLrkvaAmbGRxdW8756uvJnJkcXVvO+S4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elneS9oOW5uOemj+WuieW6t++8jOS4h+S6i+WmguaEj++8jOerr+WNi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vuWPtummme+8jOm6pua1qum7hO+8jOS6uumXtOe+juaZr+aYr+err+m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nq6/ljYjmnaXliLDvvIzpgIHkvaDkuIDmoYznvo7lkbPkvbPogrT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6uvJnJkcXVvO+S4iuS4gOebmOasouS5kOaenO+8jOWWnOeskeminOW8gO+8m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mcmRxdW875LiK5LiA5p2v576O5aW96Iy277yM5bm456aP5peg6ZmQ77ybJmxkcXVvO+er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rkuIDnm5jlkInnpaXns5XvvIzlpb3ov5Dml6DnqbfvvJsmbGRxdW8756uv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uS4gOebmOW5s+Wuieeyve+8jOemj+Wvv+WuieW6t+OAgjwvcD48cD48ZW0+N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m57lv4bmsLjkuI3opKrljrvnmoToibLlvanjgIHnu5nmgJ3lv7Xoh6rnlLHpo57nv5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jgIHnu5nlubjnpo/msLjmgZLkuI3mnL3nmoTnlJ/lkb3jgIHnu5nnlJ/mtLvovbv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lvq7nrJHjgIHnu5nkvaDmiJHmiYDmnInnmoTnpZ3npo/vvIznpZ3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U4LjwvZW0+6Im+5Y+25Y+I6aOY6aaZ77yM5pe26Ze06L+R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b5L2O5aS05oCd5aW95Y+L77yM5bCx5Zyo5rC05LiA5pa577yb5b+15b+15pyq5pWi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6YCB5b+D5LiK77yb5bGK5pe26YWN6aaZ5ZuK77yM5L2R5L2g5rC4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5bCd5LiA5bCd77yM55Ge5rCU5ruh5Y+j6aaZ44CCPC9wPjxwPjxlbT41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enjeWjsOmfs++8jOaYr+i9u+mjjuWQueiQveeahOmbqO+8jOi1j+ivhuS4gOW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ku+8jOaYr+aciOWknOeCuee8gOeahOaYn++8jOmZtumGieS4gOenjeawlOWRs++8j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OW8pea8q+eahOmmme+8jOelneemj+aIkeeahOaci+WPi+aYr+eskeeci+eahO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rr+WNiOiKguWuieW6t++8gTwvcD48cD48ZW0+NjAuPC9lbT7nq6/ljYj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nn63nmoTkuIDmnaHkv6Hmga/vvIzluKbljrvmiJHnmoTkuIDku73mnIDnnJ/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Dku73mt7Hmg4XvvIzkuIDku73mg4XosIrvvIzkuIDku73lpoLmhI/vvIz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kuIDku73lrojmnJvvvIzkuIDku73nibXmjILvvIzkuIDku73lronlurfp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xLjwvZW0+5oyC5LiA5oqK6Im+6JK/5Zyo5L2g6Zeo5YmN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77yb5paf5LiA5p2v6ZuE6buE6YWS77yM5pyb5L2g5a6J5bq377yb6YCB5LiA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77yM56Wd5oKo5YWo5a6256uv5Y2I6IqC5b+r5LmQ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2M3EzdHhsMnJv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jNxM3R4bDJyb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A95459929505D439B7965AD8660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