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F076C336E104E9C0EA533DD3E5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076C336E104E9C0EA533DD3E5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Y+l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7j+S4gOeVquWvkuW9u+mqqO+8jOaAjuW+l+aih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mmmeOAgjwvcD48cD48ZW0+Mi48L2VtPuaEv+W+l+atpOi6q+mVv+aKpeWbve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peeOiemXqOWFs+OAgjwvcD48cD48ZW0+My48L2VtPuWSrOWumumdkuWxse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ri+agueWOn+WcqOegtOWyqeS4reOAgjwvcD48cD48ZW0+NC48L2VtPueri+i6q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4uuWFiO+8jOWKm+WtpuS7peivu+S5puS4uuacr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tpumXruaXoOmBl+WKm++8jOWwkeWjruW3peWkq+iAgeWn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Un+aIkeadkOW/heacieeUqO+8jOWNg+mHkeaVo+Wwvei/mOWk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S6i+a0nuaYjueahuWtpumXru+8jOS6uuaDhee7g+i+vuWN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jwvcD48cD48ZW0+OC48L2VtPuWNg+mHjOS5i+ihjO+8jOWni+S6jui2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mdnuWco+i0pO+8jOWtsOiDveaX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vkuabosJPlt7LlpJrvvIzmiprkuovnn6XkuI3otr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YiZ54us5ZaE5YW26Lqr77yM6L6+5YiZ5YW85ZaE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ku+8jOWPluS5i+S6juiTneiAjOmdkuS6juiTne+8m+WGsO+8jOawt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kuS6juawtOOAgjwvcD48cD48ZW0+MTMuPC9lbT7lnZrlv5fogIzli4fkuLrvvIz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rjgILliJrvvIznlJ/kurrkuYvlvrfkuZ/jgII8L3A+PHA+PGVtPjE0LjwvZW0+6Ze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6X5riF5aaC6K6477yM5Li65pyJ5rqQ5aS05rS75rC0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OS8r+aUr+emu+aZmuivu+S5pu+8jOWyguefpeivjei1i+ensOebuO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t67ku6Xmr6vljpjvvIzosKzku6XljYP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ZSv5pyo5pat77yM5rC05ru055+z56m/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p+aCo++8jOiAjOatu+S6juWuieS5kOOAgjwvcD48cD48ZW0+MTkuPC9lbT7kuI3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vvIzml6Dku6Xoh7PljYPph4zvvIzkuI3np6/lsI/mtYHvvIzml6Dku6XmiJDmsZ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J5Yab5Y+v5aS65biF5Lmf77yM5Yy55aSr5LiN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f44CCPC9wPjxwPjxlbT4yMS48L2VtPum7keWPkeS4jeefpeWLpOWtpuaXq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aClOivu+S5pui/n+OAgjwvcD48cD48ZW0+MjIuPC9lbT7np6/lnJ/ogIzkuLr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sLTogIzkuLrmtbfjgII8L3A+PHA+PGVtPjIzLjwvZW0+6K+75Lmm5b+M5q276K+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ZK754mb6KeS44CCPC9wPjxwPjxlbT4yNC48L2VtPuept+S4lOebiuWdmu+8jOS4jeW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W/l+OAgjwvcD48cD48ZW0+MjUuPC9lbT7lpKfpuY/kuIDml6XlkIz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nm7TkuIrkuZ3kuIfph4zjgII8L3A+PHA+PGVtPjI2LjwvZW0+6Lev5ryr5ryr5YW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c77yM5ZC+5bCG5LiK5LiL6ICM5rGC57Si44CCPC9wPjxwPjxlbT4yNy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leS4jeW4puWQtOmSqe+8jOaUtuWPluWFs+WxseS6lOWNgeW3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ZXmiYDmsYLvvIzlsIbku6XpgJrkuovnkI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ZOJ5aSp5LiL5LmQ77yM57uI5pel5Zyo5Lmm5qG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W/l+mlpemkkOiDoeiZj+iCie+8jOeskeiwiOa4tOmlruWMiOWltO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nlJ/miJHmnZDlv4XmnInnlKjvvIzljYPph5HmlaPlsL3ov5jlp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75Lmm5LmL5LmQ5L2V5aSE5a+777yM5pWw54K5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b+D44CCPC9wPjxwPjxlbT4zMy48L2VtPue5gemcnOWwveaYr+W/g+WktOih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Ng+WzsOeni+WPtuS4ueOAgjwvcD48cD48ZW0+MzQuPC9lbT7plZznoLTkuI3mlL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mrbvkuI3mlLnpppnjgII8L3A+PHA+PGVtPjM1LjwvZW0+6K+75Lmm6KGl5aSp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7uP6aqM5Y+I6KGl6K+75Lmm5LmL5LiN6La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i6q+S7peeri+WtpuS4uuWFiO+8jOeri+WtpuS7peivu+S5puS4uu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7mt6Hms4rml6Dku6XmmI7lv5fvvIzpnZ7lroHpnZnml6Dku6X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96K+75Lmm77yM5LiN5rGC55Sa6Kej44CC5q+P5py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6/5qyj54S25b+Y6aOf44CCPC9wPjxwPjxlbT4zOS48L2VtPuWHuuW4iOacquaN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Oatu++8jOmVv+S9v+iLsembhOazqua7oeiln+OAgjwvcD48cD48ZW0+NDA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a/kuZ/vvIzlloTor7vkuYvlj6/ku6XljLvmhJrjgII8L3A+PHA+PGVtPjQx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J5pu05LqU6byT77yM5Yqf5Y+q5oCV5LiA5pud5Y2B5a+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S5i+iAheS4jeWmguWlveS5i+iAhe+8jOWlveS5i+iAheS4jeWmguS5k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kuabnl7TogIXmloflv4Xlt6XvvIzoibrnl7TogIX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a/jgII8L3A+PHA+PGVtPjQ0LjwvZW0+546J5LiN5ZWE77yM5LiN5oiQ5Zmo77y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5+l6YGT44CCPC9wPjxwPjxlbT40NS48L2VtPuWNmuWtpuS5i++8jOWuoe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juaAneS5i++8jOaYjui+qOS5i++8jOesg+ihjOS5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kuabvvIznmb7kuovojZLoipzjgII8L3A+PHA+PGVtPjQ3LjwvZW0+5aS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75Lmm5a2m6Zeu77yM5pys5qyy5byA5b+D5piO55uu77yM5Yip5LqO6KGM6I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vu+S5puWmguihjOi3r++8jOWOhumZqeavi+aDtuaB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ablsbHmnInot6/li6TkuLrlvoTvvIzlrabmtbfml6Dmtq/oi6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UwLjwvZW0+5pWP6ICM5aW95a2m77yM5LiN6IC75LiL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Ho+W/g+S4gOeJh+ejgemSiOefs++8jOS4jeaMh+WNl+aWu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OAgjwvcD48cD48ZW0+NTIuPC9lbT7kuJrnsr7kuo7li6TvvIzojZLkuo7lrIn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gJ3vvIzmr4Hkuo7pmo/jgII8L3A+PHA+PGVtPjUzLjwvZW0+57q45LiK5b6X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F77yM57ud55+l5q2k5LqL6KaB6Lqs6KGM44CCPC9wPjxwPjxlbT41NC48L2VtPuW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S4jeatou+8jOWkmuiOt+eUseWKm+iAmOOAgjwvcD48cD48ZW0+NTUuPC9lbT7mjZD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pmr7vvIzop4bmrbvlv73lpoLlvZLjgII8L3A+PHA+PGVtPjU2LjwvZW0+5Y2D56O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+Y5Z2a5Yqy77yM5Lu75bCU5Lic6KW/5Y2X5YyX6aO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uuacieaJgOefre+8m+WvuOacieaJgOmVv+OAgueJqeacieaJgOS4jei2s++8m+aZ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juOAgjwvcD48cD48ZW0+NTguPC9lbT7kuI3ku6Xop4Tnn6nvvIzml6Dku6Xmi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U5LjwvZW0+5LiJ5pel5LiN6K+777yM5Y+j55Sf6I2G5qOY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by577yM5omL55Sf6I2G5qOY44CCPC9wPjxwPjxlbT42MC48L2VtPuivu+S5pu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+8jOS4i+eslOWmguacieelnuOAgjwvcD48cD48ZW0+NjEuPC9lbT7oi6XopoH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4HmnbXno6jmiJDpkojjgII8L3A+PHA+PGVtPjYyLjwvZW0+5Y2055yL5aa75a2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77yM5ryr5Y236K+X5Lmm5Zac5qyy54uC44CCPC9wPjxwPjxlbT42My48L2Vt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a3q++8jOi0q+i0seS4jeiDveenu++8jOWogeatpuS4jeiDve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bfnurPnmb7lt53vvIzmnInlrrnkuYPlpKfvvJvlo4Hnq4vljYPku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liJnliJrjgII8L3A+PHA+PGVtPjY1LjwvZW0+5Y2D6ZSk5LiH5Ye/5Ye65re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54Sa54On6Iul562J6Zey44CCPC9wPjxwPjxlbT42Ni48L2VtPuW9k+aWr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l+WFtuS5seOAgjwvcD48cD48ZW0+NjcuPC9lbT7ojqvnrYnpl7LvvIz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qbrmgrLliIfjgII8L3A+PHA+PGVtPjY4LjwvZW0+5oiR6Ieq5qiq5YiA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6755WZ6IKd6IOG5Lik5piG5LuR44CCPC9wPjxwPjxlbT42OS48L2VtPuS4j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+8jOS4jeatouS4jeihjOOAgjwvcD48cD48ZW0+NzAuPC9lbT7kvYbmhL/kur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hbHonYnlqJ/jgII8L3A+PHA+PGVtPjcxLjwvZW0+6KeB5YWU6ICM6aG+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65pma5Lmf77yb5Lqh576K6ICM6KGl54mi77yM5pyq5Li66L+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3peassuWWhOWFtuS6i++8jOW/heWFiOWIqeWFtuWZ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zVpdjk5YXpo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1aXY5OWF6aG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076C336E104E9C0EA533DD3E5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