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DCCDA69171DD6E1200F1B5563B7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CCDA69171DD6E1200F1B5563B7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LiU5Lyk5oSf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S8muivtOWkmumGieS6uu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PquaDs+W4puS9oOWbnuWutuOAgjwvcD48cD48ZW0+Mi48L2VtPuayoeWPl+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+8jOaJjeS8muWYsueskeWIq+S6uui6q+S4iueahOeWpO+8m+ayoeS4oui/h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+8jOS4jeS8muefpemBk+WkseWOu+acieWkmueX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e7reWHoOWkqemAhuWQkeWkseecoOavj+Wkqei2iuadpei2iuaXqeiHqueEtumGku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S6huS4gOS4quWwj+aXtuS5puS6huOAgui/mOedoeS4jeedgOWPr+aIkeWbsOeW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+WPi+S9oOS7iuWkqeWwseimgei/nOi1sO+8jOW5s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r+mFku+8m+W/mOaOiemCo+Wkqea2r+WtpOaXheeahOaEge+8jOS4gOmGieWIsOWkq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iZveeEtuS9oOaIkeS8muS4i+iQveS4jeaYj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abvuS4uuS9oOWKqOi/h+aDheOAgjwvcD48cD48ZW0+Ni48L2VtPuS7i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kseecoOS6hu+8jOWOn+WboOaYr+aDs+WlueS6huWQjuaClOS6huaDs+i/veWbnuWl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aIkeW+iOWlveOAguWDj+aIkei/meagt+eahOeUt+eUn+eul+S4jeeul+aUvui0s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qeWImuWImuegtOaZk++8jOaIkeaFouaFouedo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W8oOS4gOexs+S6jOeahOW6iuS4iu+8jOS4gOmXtOWbm+S6l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Iv+mXtOmHjO+8jOWFs+S4iueBr+m7keaal+aXoOmZkOiUk+W7tu+8jOmXreS4i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h+Wumei/mOayoeacieWkp+eIhueCuO+8jOS4gOWIh+mDvei/mOW+heaehOetkeOAgued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doeWOu+WQp++8gTwvcD48cD48ZW0+OS48L2VtPuWboOS4uuWkquaDs+W/l+elpeas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gOS7peWkseecoOS6hu+8gTwvcD48cD48ZW0+MTAuPC9lbT7mmI7mmI7lvojlm7D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mnIDov5HljovlipvlpKfnmoTnvJjnlLHvvJ/llInvvIzml6XlrZD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nmoTov4fvvIzogIHlpKnniLflr7nosIHkuZ/kuI3kvr/lr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Kh5pyJ5Lq65Lya5Zac5qyi5a2k54us77yM5Y+q5LiN6L+H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b2T5LiA5Liq5Lq654as6L+H5LqG5pyA6Imw6Zq+55qE5pe25YCZ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Y675a+75om+5L6d6Z2g77yM5Lu75L2V5Lq66YO95piv6LSf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S6m+S6i+azqOWumuaIkOS4uuaVheS6i++8jOacieS6m+S6uuazq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VheS6uu+8jOacieS6m+i3r+azqOWumuimgeS4gOS4quS6u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ZPmiJHku6zmh4Llvpfnj43mg5zlubPlh6HnmoTlubjnpo/ml7bvvIz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obkurrnlJ/nmoTotaLlrrbjgII8L3A+PHA+PGVtPjE0LjwvZW0+5L2g5LiN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Om5oG877yM5Yir5Lq65Lmf5LiN5Y+v6IO957uZ5L2g54Om5oG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ecn+eahOimgei/h+S6huW+iOS5heW+iOS5he+8jOaJjeiDveWkn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quW3seecn+ato+aAgOW/teeahO+8jOWIsOW6leaYr+aAjuagt+eahOS6uu+8j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OAgjwvcD48cD48ZW0+MTYuPC9lbT7mh4LnmoTkurrvvIzkuI3nlKjlpJr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moTkurrvvIzor7Tlho3lpJrkuZ/msqHnlKjjgII8L3A+PHA+PGVtPjE3LjwvZW0+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GX5Y+j5aSc5pma55qE5Ya36aOO77yM5Zad6L+H5qGM5LiK55qE5Yaw5ZWk6YWS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Lq65Z2Q5Zyo5a+56Z2i77yM57uI56m26L+Y5piv6KaB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5oOaDr++8jOWkseecoO+8jOS5oOaDr+WvgumdmeeahOWknO+8jOi6u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cm+edgOWkqeiKseadv++8jOaDs+S9oOa3oeiTneeahOiho+ih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4rlpJzmiJHkuI3lpLHnnKDvvIzlj6rmmK/lnKjpmarpgqPkuKrkuLrmiJH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kurrvvIE8L3A+PHA+PGVtPjIwLjwvZW0+5aSx55yg5bey5rOb5rul5oiQ54G+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5oiR5oaU5oK05q2777yM6L+Z5qC35bCx5LiN5Lya5YaN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tpuS8muaKiuiHquW3seeahOW/g+aAgeaUvuS9juOAgeaUvuW5s++8j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e8uueCue+8jOWkmueci+WIq+S6uueahOS8mOeCue+8jOiuqeWCsuaFo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W+l+iwpuiZmuaBreaVrO+8jOi/meagt+aCqOaJgOWkhOeahOeOr+Wig+iHqueEtuWw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eS6huOAgjwvcD48cD48ZW0+MjIuPC9lbT7kuIDkuKrkurrvvIzml7bpl7TkuY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5LlvpfljrvkuKTkuKrkurrkuobjgII8L3A+PHA+PGVtPjIzLjwvZW0+5pio5pma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LqG77yM5Lmf5LiN55+l6YGT5Li65LuA5LmI5Lya5aSx55yg77yM5b2T5Yid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+Q5Ye65pS+5byD55qE77yM5Y+v5piv546w5Zyo5Li65LuA5LmI5Y+I5YGP5YGP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uW5ZGi77yf5oiR6K+l5oCO5LmI5Yqe5ZGi77yf5aaC5p6c5Yaz5a6a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iA6LW377yM5ZCO6Z2i55qE6Zi75Yqb5Lmf5Lya6Z2e5bi45aSn77yM57un57u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mI77yf6L+Y5piv6YCJ5oup77yfPC9wPjxwPjxlbT4yNC48L2VtPuS7peWJj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boOS4uuedoeW+l+WkquWkmuS6hu+8jOeOsOWcqOedoeS4jeedgOaYr+WboOS4u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S6huOAgjwvcD48cD48ZW0+MjUuPC9lbT7miJHor7TkuI3lh7rmnaXkuLr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YbmiJHnn6XpgZPvvIzkvaDlsLHmmK/miJHkuI3niLHliKvkurr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x55yg55qE5aSc5pma77yM5LiA5Liq5Lq6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2A77yM5pyb56qX5aSW55qE57mB5pif54K554K577yM5ZCs5bGL5YaF55qE5b+D6Lez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iA6IKh5a2k54us55qE5oSf6KeJ77yM556s6Ze06KKt5LiK5b+D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PiOS4gOasoeWkseecoOS6hu+8jOaEn+aDheeahOWdjuWdt+WDj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6uueUn+eahOWylOi3r+OAgjwvcD48cD48ZW0+MjguPC9lbT7miJHnrpfmmK/nnIv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Lmnpzlm7Dov5jllp3lkpbllaHvvIzpgqPmlYjmnpzlkozlpLHnnKD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kuobvvJrlm7DvvIzkvYbmmK/nnaHkuI3nnYDjgII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5LmL6Ze05piv5LiA5Zy66LWM5bGA77yM6YKj5LiA5byA5aeL5oiR5bCx6L6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77yM6L+Y6KaB6KOF552A5LiN5Zyo5LmO57uT5bG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eahOWknOWboOS9oOWkseecoO+8jOaIkeWkseWOu+S6huWBmuaipu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5tumdnuS7juatpOWwseayoeacieaipuOAgjwvcD48cD48ZW0+MzEuPC9lbT7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kozppb/vvIzov5nkuKrlubTnuqrkuI3or6XmnInliKvnmoTmhJ/mg4XlkozmhJ/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2J5L2g6aqC5Lq655qE6K+d5Yiw5Zi06L6577yM5Y+I5ZK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yk5Lq655qE5L+h5oGv5omT5a6M5Y+I5Yig5o6J77yM5L2g5bCx55yf55qE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G44CCPC9wPjxwPjxlbT4zMy48L2VtPuWbnuW/huaYr+S7tuW+iOe0r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Dj+WkseecoOaXtuaAjuS5iOi6uumDveS4jeWvu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pgqPkupvmuIXmmajml7bmnIDlnZrlvLrnmoTkurrvvIzmraP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Jzph4zlk63nnYDlk63nnYDnnaHnnYDnmoTkurrjgII8L3A+PHA+PGVtPjM1LjwvZW0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e57ut5Yeg5Liq5pma5LiK5aSx55yg77yM5bCx5piv6YKj56eN6LaK5oOz552h5Y2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77yM54S25ZCO5b6I5aSa6I6r5ZCN5YW25aaZ55qE5bCP5oOF57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vj+WkqeWQg+WujOaXqemkkO+8jOWWneadr+iMtuWGjeWHuumXqO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8mueKr+WbsO+8jOaZmuS4iui/mOiDveedoeedgO+8jOWmguaenOWWneWSluWVo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8muWkseecoOOAgjwvcD48cD48ZW0+MzcuPC9lbT7kuLrkuobmg7PmuIXmpZrmmKj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lpLHnnKDvvIzlr7zoh7Tku4rmmZrlj4jlpLHnnKD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aSx55yg77yM5LiA5Liq5Lq655qE56m66Ze0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Lik5Liq5Lq655qE55S76Z2i44CCPC9wPjxwPjxlbT4zOS48L2VtPuWPi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QrOedgOmbqOWjsOinieW+l+iIkuacjeWPiOi4j+Wunu+8jOWNtOi+l+i9rOWP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oeS4jeedgO+8jOacieaaluawlOOAgjwvcD48cD48ZW0+NDAuPC9lbT7lpLHmnJvliLD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mK/mg7Por7TkuIDplb/kuLLor4HmmI7oh6rlt7HnmoTor53vvIzlj6/mmK/or53liLD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bTlj4jlj5jmiJDkuoboi6bnrJHvvIzop4nlvpflho3msqHmnInku7vkvZXlv4X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kuKrlrZfpg73op4nlvpflpJrkvZnjgII8L3A+PHA+PGVtPjQxLjwvZW0+5aSc5b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I55+t77yM5aSx55yg55qE5Lq65rKh5pyJ5pma5a6J77yM5Lmf5LiN6K+0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vj+aZmuWkseecoOWPquS4uuaDs+S4gOS6uueahOWM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TqumHjOOAgjwvcD48cD48ZW0+NDMuPC9lbT7lvojlpJrml7blgJnvvIzmiJHlubP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ZrnnYDkuIDkupvkuovvvIzllp3msLTvvIzlpLHnnKDvvIznhLblkI7nqoHnhLblvoj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nLDmg7PkvaDvvIznnJ/nmoTlvojnlrzvvIznlrzlvpfmiJHlvK/kuIvkuobohbD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+D54Om44CB5Y6L5oqR44CB5aSx55yg77yM6L+Y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6yR5a655ZKM5L2g55qE5q2M5aOw5Y+v5Lul5rK75oSI5oiR77yM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5ZCs552A5L2g55qE5q2M5bCx5Y+v5Lul6K6p5b+D6Z2Z5LiL5p2l77yM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4Om5oG877yM5pma5a6J44CCPC9wPjxwPjxlbT40NS48L2VtPuWkseeco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to+WcqOWIq+S6uueahOaipumHjOi+m+iLpuWcsOW/meeijO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tbfoqpPlsbHnm5/nmoToqpPoqIDmiJHor7Tov4fvvIzlj6rmmK/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miJHljrvlhZHnjrDlroPnmoTmnLrkvJrjgII8L3A+PHA+PGVtPjQ3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ic6KW/5piv5Y+v5Lul5oy95Zue55qE77yM6K2s5aaC6Imv55+l77yM6K2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77yM5L2G5piv5LiN5Y+v5oy95Zue55qE5Lic6KW/5pu05aSa77yM6K2s5aaC5p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2s5aaC5bKB5pyI77yM6K2s5aaC5a+55LiA5Liq5Lq6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gOi/keaIkeWcqOW5suWYm+iFu++8n+WSi+mVv+i/meS5iOWkmueXmOeX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+acgOi/keaIkeWlvei/t+iMq+WViu+8geacgOi/keaIkeWlveWbsOWViu+8geacg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muS4iuWPiOW8gOWni+WkseecoOS6hu+8geacgOi/keaIkeWlveeWsuaDq+WViu+8ge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PiOe7j+W4uOS4jeW8gOW/g+S6huOAgjwvcD48cD48ZW0+NDkuPC9lbT7kuIv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Znnu5nnnaHkuI3nnYDop4nnmoTkurrnmoTnpLznia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I5aSx55yg5LqG77yM6K6w5LiN5riF5piv5aSa5bCR5aSp5LqG77yM5LuO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5qE6YKj5aSp6LW377yM5oiR55qE5aSx55yg55eH5bCx6LaK5p2l6LaK5Lil6Ye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p2l77yM5L2g5omN5piv5oiR55qE5a6J55yg6I2v77yM5oiR5LiN5LqJ5rCU55q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44CCPC9wPjxwPjxlbT41MS48L2VtPuayoeacieiwgeaYr+WboOS4uuS4gO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emu+W8gOS9oOeahO+8jOS9oOeci+ingeeahOWPquaYr+Wug+W0qea6g+eahOmCo+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eIseaYr+enr+e0r+adpeeahO+8jOS4jeeIseS6huS5n+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rKjom4vvvIzkvaDnn6XkuI3nn6XpgZPvvIzlvZPmiJHnn6XpgZPkvaD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nInlpJrlv4PnlrzvvIHkvaDlv4Pmg4XkuI3lpb3ml7bvvIzmiJHkuI3kvJ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ronmhbDnmoTor53vvIzkvYbmiJHkvJrpmarkvaDkuIDotbfmrKLllpzkuIDotbf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pyJ5pe25YCZ77yM5ZCM5qC355qE5LiA5Lu2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Y675a6J5oWw5Yir5Lq677yM5Y206K+05pyN5LiN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WQrOS9oOeahOaVheS6i+WkseecoOaVtO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4jkuIDmrKHlpLHnnKDliLDlpKnmmI7jgILllInlj4jmg7nkuIrnpZ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vLHkuoblkJfvvJ/lv4PngbXlpKrohIblvLHkuoblkK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M54Om5LqG5pyf5b6F77yM5oiR5Z+L6JGs5LqG562J5b6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WneWSluWVoeaZmuS4iuWfuuacrOS4jeeUqOedoeS6hu+8jOS4gOaVtOWkn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dpeadr+aKueiMtuaLv+mTgeWwneWwneOAgjwvcD48cD48ZW0+NTguPC9lbT7niL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poHmnInlkKzlpJznmoTogLPmnLXlkoznnIvlpJznmoTnnLznnZvvvIzoh6rlnKj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nIvkuIDliIfmmpfjgII8L3A+PHA+PGVtPjU5LjwvZW0+6buR5aSc5Yu+5byV552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4qv572q77yM5riF6YaS55qE5Lq65oqT5LiN5Yiw5a6J552h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muWkseecoOaYr+WboOS4uuS9oOato+WcqOWIq+S6uueahOaipu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W/meeijOedgOOAgjwvcD48cD48ZW0+NjEuPC9lbT7nlKjlubPpnZnnmoTlv4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pgqPkupvnprvluK3kuI7lj5jmlYXnmoTvvIznhLblkI7vvIzmiorku5bku6znu5/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l7bpl7Tljrvljp/osIXjgII8L3A+PHA+PGVtPjYyLjwvZW0+5piv5ZC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+v5Lul5rK755aX5aSx55yg77yf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ZGp6Nno4YTl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GRqejZ6OGE5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CCDA69171DD6E1200F1B5563B7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