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6341903A672F061E2A7B794C47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341903A672F061E2A7B794C47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ama5ae7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muWnu+aYr+S4gOacrOS5pu+8jOesrOS4gOer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vl+evh++8jOWFtuS9meWImeaYr+W5s+a3oeeahOaVo+aW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Umeivr+WPr+S7peaMveWbnu+8jOS9huWvueWpmuWnu++8jOWvu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W/g+WhjOWcsOi3n+edgOS9oOeahOWls+S6uueKr+S4i+eahOmUmeivr+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boOS4uuWvueaWueeahOW/g+WcqOS9oOS4jee7j+aEj+eahOmUmeivr+mXt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juS6huOAgjwvcD48cD48ZW0+My48L2VtPui1sOi/h+eIseaDhe+8jOi1sOi/h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m+WpmuWnu++8jOi1sOi/m+W5s+a3oe+8jOe7j+i/h+S4g+W5tOS5i+eX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NgeW5tOS5i+Wdju+8jOWpmuWnu+S5i+i3r+aYr+i/m+WFpeatu+iDoeWQjOi/m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jOWFqOmdoOaIkeS7rOWmguS9leWOu+WRteaKpOOAgeWmguS9le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buOS/oeeIseaDhe+8jOimgeefpemBk+WpmuWn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bnuS6i++8jOiuqeaXtumXtOWOu+ehruWumuS9oOaYr+WQpuWAvOW+l+Wrgee7m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IsOS6huWFseaeleecoOeahOaXtuWAmeaJjemXruiHquW3se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edoeWcqOaXgei+ueeahOi/meS4quS6uuOAgjwvcD48cD48ZW0+N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aImOS6ie+8geS4gOWcuuayoeacieehneeDn+eahOaImOS6ie+8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S4quS6uueahOaImOS6ie+8geS4gOWcuueUt+S6uuS4juWls+S6uueahOaImOS6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fpeW3seefpeW9vOeahOaImOS6ie+8geS4gOWcuuaXt+aXpeaMgeS5heeahO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ayoeacieWvuemUmeeahOaImOS6ie+8geS4gOWcuuayoeacieiDnOi0peea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ls+S6uuWtpuWdj+WwseaciemSse+8jOeUt+S6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tpuWdj++8jOeUt+S6uuS4jeWdj++8jOWls+S6uuS4je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To+S7rOW3sue7j+ivtOWlve+8jOWlueS7rOimgeS4gOi1t+e7veaU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Hi+iwouOAguWkqeS9v+WmguS9leWKnemYu+mDveayoeacieeUqO+8jOS7lu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vtOWlve+8jOi/mei+iOWtkOimgeS4gOi1t+e+juS4ve+8jOS5n+imge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4jeimgeWvueS7luivtO+8jOWNs+S9v+S7lu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+8jOWPquimgeS4jeaKseiRl+Wwj+WtqeWbnuadpe+8jOS9o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luS8muS7peS4uuiHquW3seaYr+acieWwmuaWueWuneWJkeeahOmSpuW3ruWkp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PkeeOsOS7luern+eEtuS7peS4uuS9oOS4jeaYr+WcqOW8g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ivtOWpmuWnu+aYr+eIseaDheeahOWdn+Wi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Wls+S6uuWwseWDj+WPkeS6hueWr+S8vOW+l+aLvOWRveeahOW+gOS4i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mDveayoeaDs+WIsO+8jOe7k+S4quWpmu+8jOern+eEtuW+l+WFi+ac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WbsOmavu+8jOi/meWwseWDj+aIkeaOpeS4i+adp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mnInkuKTlj6rnnLznnZvvvIzlhajmmK/lubPooYz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ubPnrYnnnIvkurrvvJvkurrnmoTkuKTlj6rogLPmnLXmmK/liIblnKjkuKTov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j6/lgY/lkKzkuIDpnaLkuYvor43vvJvkurromb3lj6r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nInlt6blj7PkuKTkuKrlv4PmiL/vvIzmiYDku6XlgZrkuovkuI3kvYb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vvIzkuZ/opoHkuLrliKvkurrmg7PjgII8L3A+PHA+PGVtPjE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5oiR55Sf5p2l5bCx5piv5L+d5oqk5L2g55qE77yM5bCx5oOz5oq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im5p2l5L2g55qE55y85YmN77yM5L2g55qE5oS/5pyb5Lmf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2g5bCx5piv5oiR55qE5bCP5YWs5Li744CC5L2g5pyA6L+R6ICB6K+0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Z2P5LqG5Lya5oCO5LmI5qC377yM5oiR5Y+q5oOz6K+077yM5oiR5bCx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Z2P44CCPC9wPjxwPjxlbT4xMi48L2VtPuW5uOemj+eahOWpmuWnu+S4jeS7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1geaAneaDs++8jOS5n+imgeaEn+aDheS6pOa1ge+8jOaKiuaEn+aDheWFs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+8jOS5n+WwseaKiuWmu+WtkOaOqOWIsOiHquW3seeahOeUn+a0u+S5i+Wk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qZrlp7vlsLHlpb3lg4/mmK/kuIDmnKzkuab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mK/or5fmrYzvvIzmu6HmgIDmv4Dmg4XvvJvogIzlhbbkvZnlkITnq6DliJnmmK/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mlofvvIzlubPmt6HlpoLmsLTjgII8L3A+PHA+PGVtPjE0LjwvZW0+5Lq655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2g5bCx6K+l5pyJ5aSa5Z2a5by644CC6aOO5Y+v5Lul5ZC56LW35LiA5a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77yM5Y205peg5rOV5ZC56LWw5LiA5Y+q6J206J2277yM5Zug5Li655Sf5ZG9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LqO5LiN6aG65LuO44CC5aSa5biM5pyb5oiR5Y+q5piv5Liq5a2p5a2Q77yM57u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x56yR77yM5pGU5YCS5LqG5bCx5ZOt44CC5LiN55So5Lyq6KOF5Yiw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6L5oqR6Ieq5bex55qE5b+D5oOF44CCPC9wPjxwPjxlbT4x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oOiwiOS4jeWlveaBi+eIseiAjOWBmuS4jeWlveW3peS9nO+8m+eEtuiAjO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eahOeUt+S6uuWNtOiwiOS4jeWlveaBi+eI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sLHlg4/kuIDkuKrprZTnm5LvvIzlroPmlLnlj5jnnYDlqZrlp7vkuK3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kurrvvIzogIzov5nnp43mlLnlj5jlgJLkuI3mmK/lqZrlp7vmnKzouqvotbf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lqZrlp7vkuK3lpKvlprvoh6rlt7LlnKjmlLnlj5joh6rlt7L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lLfkurrlpbPkurrpgJrov4flqZrlp7vov5nmoLnnur3luKbmnInmhI/miJbml6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lLnlj5jnnYDoh6rlt7LjgII8L3A+PHA+PGVtPjE3LjwvZW0+5aWz5Lq65pS56YC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35Lq65pS56YCg5aWz5Lq677yM6K+05Yiw5bqV5LiN6L+H5piv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6Oo5ZCI77yM5bm25LiN5a2Y5Zyo55yf5q2j5oSP5LmJ5LiK55qE6LC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eu6aKY44CC5aaC5p6c5aSn5a626YO95oOz5pS56YCg5a+55pa577yM6YKj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q+r5peg57uT5p6c6ICM5Y+I5rC45LiN5q2i5oGv55qE5oiY5LqJ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4ix5pys6Lqr5bCx5piv5pS56YCg77yM5Zug5Li65rKh5pyJ54ix55qE5pS56YC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77yM5pyJ5LqG54ix77yM5pS56YCg5bCx5Y+Y5b6X5aSa5q2k5LiA5L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eahOS4ieWkp+aCsuWJp++8mue+juS6uuS8mu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WGt++8jOWpmuWnu+S8muaXp+OAgjwvcD48cD48ZW0+MTkuPC9lbT7niL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I/lkbPnnYDlpYnnjK7vvIzmhI/lkbPnnYDmioroh6rlt7Hlv4PngbXnmoTlipvph4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niLHnmoTkurrvvIzkuLrmiYDniLHnmoTkurrliJvpgK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R5Lul5Li65oiR5oul5pyJ5bm456aP55qE5pe25YCZ77yM5L2g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G5oiR5o6o5YWl6LC35bqV44CCPC9wPjxwPjxlbT4yMS48L2VtPuS6uumDveaYr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4tOacm+iiq+eQhuino++8jOWPiOWus+aAleiiq+eci+epv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edgOS9oOeskeeahOS6uuWkquWkmuWkquWkmuOAguS4uuS6uuimgeW/g+W6l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S4uuiZmuWQjeaJgOe0r++8m+WBmuS6i+imgeWktOiEkea4hemGku+8jOS4j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JgOaDkeOAguaZuuiAhe+8jOS7peWIq+S6uuaDqOeXm+eahOaVmeiureitpuek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muiAhe+8jOeUqOiHquW3seayiemHjeeahOS7o+S7t+WUpOmGkuWIq+S6u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S7veWuveWuue+8jOWkmuS4gOS7veeIseW/g++8m+WvueS6i+WkmuS4gOS7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S4gOS7vei0o+S7u++8m+WvueW3seWkmuS4gOeCueimgeaxgu+8jOWkmuS4gOe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OAgjwvcD48cD48ZW0+MjIuPC9lbT7ov4fljrvmnInlpJrlsJHniLHvvIznjrDln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gajjgILlhbblrp7kvZXlv4XlkaLvvJ/lsLHlqZrlp7vnmoTmnKzotKj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DpnZ7lsLHmmK/kuLrkurrnlJ/ov5nkuKrlraTni6zkuYvml4Xmib7kuKrkvL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kuIDkuKrlraTni6zop6PohLHlj6bkuIDkuKrlraTni6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piv5Zug5L2g5ryC5Lqu5LiN5YaN77yM55So6L6b5Yuk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25YWz54ix44CC54ix5L2g77yM5piv5Zug5L2g5L6d5pen5Y+v54ix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2d5b+D77yM5oqK5LiW55WM5pqW5oCA44CC54ix5L2g77yM5piv5Zug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5So5peg5aOw55qE6K+t6KiA77yM5bCG54ix57u9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reacieaipu+8jOeUn+a0u+aXtuaXtumDveaYr+eUnOeahO+8m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eUn+a0u+WkhOWkhOmDveaYr+e+jueahO+8jOWlveWkm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iq+aipuaJgOa/gOWKqO+8jOWFhea7oeS6huWQkeWJjeeahOWLh+awlO+8m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S7rOmDveaYr+S4uueIseaJgOm8k+iInu+8jOWFhea7oeS6h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p+aGrO+8jOS4jeaYr+Wli+aWl+ayoeaciemjjumZqe+8jOiAjOaYr+aIkeS7r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Zqe+8jOS4jeaYr+i/veaxguayoeacieW/p+iZke+8jOiAjOaYr+aIkeS7rOS4jeaD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ipuaIkeaJgOaipu+8jOeIseaIkeaJgOeIse+8jOi/veaxguWws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wseaYr+e+jueahOOAgjwvcD48cD48ZW0+MjUuPC9lbT7lqZrlp7v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azlhbHliLbluqbvvIznm67nmoTmmK/pgKDnpo/npL7kvJrvvIznjrDlnKj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np4HkurrkuovliqHvvIznm67nmoTmmK/mu6HotrPkuKrkurrmrLLmnJv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jp/mnKzlhbPkuY7miJHku6zvvIzkvYbnjrDlnKjlj6rlhbPkuY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ma5ae75piv5LiA5pys5Lmm77yM56ys5LiA56ug5YaZ55qE5piv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25L2Z5YiZ5piv5bmz5reh55qE5pWj5paH44CCPC9wPjxwPjxlbT4yN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JsuiIje+8jOaUvuW8g+aYr+S4gOenjei0o+S7u++8jOaUvuW8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wlO+8jOaUvuW8g+eahOehruaYr+S4gOenjee+juS4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JHnmoTnlJ/lkozmrbvvvIzlv6vkuZDlkoznl5voi6bvvIzlrozlhajmk4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kuK3vvIzkvaDog73lpJ/otZDkuojmiJHlnKPmtIHnmoTniL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25bqt55Sf5rS75Lit77yM6Zq+5YWN5pyJ5LiN5ZCM5oSP6K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44CC6L+Z5pe277yM6KaB5oeC5b6X6K6p5q2l44CC6Z2e5Y6f5YiZ5oCn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S55u46LCm6K6p44CCPC9wPjxwPjxlbT4zMC48L2VtPuS9oOaLpeaciei2s+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Ou+WunueOsOS9oOeahOaipuaDs++8jOWdmuWumuiHquW3seeahOS/oeW/t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leedgOeIseiHquW3seWkmuS4gOeCueOAguacieaXtuWAme+8jO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Wkp++8jOWkp+WIsOaIkeS7rOS4gOi+iOWtkOmDveayoeacieacuuS8mu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+l+W8gOeahOS6uu+8jOWkhOWkhOaYr+aYpeWkqe+8m+aDs+S4jeW8g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WHi+aer+OAguWBmuS7gOS5iOagt+eahOS6uu+8jOWGs+Wumuadg+Wc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7gOS5iOagt+eahOeUn+a0u++8jOWGs+Wumuadg+S5n+Wc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qZrlp7vnu4/okKXlpb3kuoblsLHmmK/kuKronJznvZDlhL/vvIz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obblpJrkuZ/lsLHmmK/kuKrngavlnZHvvIzlj6ropoHng6Tlvpf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vvIzngavlnZHmnInku4DkuYjkuI3lpb3vvIzmmpblko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4ix5oOF5omN6IO95L2/5ama5ae756We5Zyj77yM5Y+q5pyJ5L2/54ix5oO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ama5ae75omN5piv55yf5q2j55qE5ama5ae744CC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cqOmYtOWkqeaQgea1he+8jOaDs+W/tei/mOWcqOetieW+heaVkeaPtO+8jOaIk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jeS5oOS9oOe7meeahOa4qeaflOOAgjwvcD48cD48ZW0+MzQuPC9lbT7lpKvlprv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kI7liIflv4zplb/ml7bpl7TotYzmsJTkv53mjIHmsonpu5jlkozlhrfmvKDjgIL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/ku6XmpoLmi6zmsonpu5jlkozlhrfmvKDnmoTmnYDkvKTlipvvvJrmsonpu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kvKTlrrPvvJvmnIDlpKfnmoTkvKTlrrPojqvov4fkuo7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u+54ix6L+H5oiR6ICM5oqb5byD5LqG5oiR55qE55S35Lq65pW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/5oiR5YWN5LqO5LiA5Zy65q+U5oGL54ix5YiG5omL5pu06Zq+5aCq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44CCPC9wPjxwPjxlbT4zNi48L2VtPuacieaXtuWAme+8jOaIkeS7r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mil+mdmeS4i+adpeeahOW/g+OAguWIq+S6uuaDs+S7gOS5iO+8jO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m+WIq+S6uuWBmuS7gOS5iO+8jOaIkeS7rOS5n+W8uuaxguS4j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WwseaYr+WwveW/g+WwveWKm+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aMieiHquW3seeahOWOn+WIme+8jOWlveWlveeUn+a0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6uuS6j+W+heS6huS9oO+8jOaXtumXtOS5n+S4jeS8muS6j+W+heS9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S4jeS8muS6j+W+heS9oO+8geWWhOW+heWIq+S6uu+8jOWwseaYr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nlpfmhIjlqZrlp7vnmoTkvKTvvIzlr7vlm57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m7Tpg73lnKjnmoTniLHjgILor7vliLDlk6rkuIDmrrXvvIzkvaDkvJrnqoH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bmsonpu5jvvJ88L3A+PHA+PGVtPjM4LjwvZW0+5ama5ZCO5rWB55qE5rOq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uT5ama5pe26YCJ6ICB5YWs5pe26ISR6KKL6L+b55qE5rC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uqeWPpuS4gOWNiuWPmOaIkOS9oOaDs+imgeeahOagt+WtkO+8jOmCo+S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9oOmcgOimgeWPmOaIkOS4gOS4quWlveeahOWPpuS4gOWN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vvIzmiJHku6zmgLvmmK/lv6vmraXlkJHliY3vvIzku47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6jmhI/ov4fmr4/lpKnnu4/ov4fnmoTooZfpgZPvvIzouqvovrnmjqD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4DkuYjkuI3og73lsIbohJrmraXmlL7nvJPvvIzorqnoh6rlt7Hkuqvlj5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J/kurrnlJ/lsLHlg4/niKzlsbHvvIzmnInnmoTkurrljIbljIb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iLDpobbnq6/nnIvliLDnmoTljbTmmK/po5jmuLrnmoTkupHng5/ku6Xlj4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JvmnInnmoTkurrohJrmraXnqLPlgaXvvIzkuIDot6/otbDmnaXnnIvlsL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a/oibLvvIzmnaXliLDlsbHpobblj4jlj6/ojrflvpflj6blpJbkuIDku73nvo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5aSa5Lq65bm25LiN55u454ix77yM5Y206IO95aSf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4ix5piv5Y2B5YiG6L275piT5Luk5Lq65Y6M5YC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uuivtO+8jOWpmuWnu+aYr+eIseaDheeahOWdn+Wik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S/oe+8jOi/meS5n+iuuOWPquacieS4gOWNiueahOecn+eQhuOAguWpmuWn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S7jumjjuiKsembquaciOeahOa1qua8q+S4u+S5ieeahOaYn+epuu+8jOaLi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heeil+eTouebhueahOeOsOWunuS4u+S5ieeahOmkkOahjO+8m+S4gOeJh+W5u+aDs+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ke+8jOS4gOaXpui1sOi/m+eOsOWunueahOWcn+WjpO+8jOW/heeEtuacieaYpeai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eahOeXm+iLpuWSjOaXoOWliO+8jOi/me+8jOS5n+iuuOWwseaYr+S6uueUn+eah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guaenOivtOi/meWwseaYr+eIseaDheeahOWdn+Wik++8jOaIkeS7rOWwseW6l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eUn+a0u+WOheWggumHjO+8jOS9oOacieayoeacieS6suaJi+mFv+mAoO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OAgjwvcD48cD48ZW0+NDMuPC9lbT7lpoLmnpzkvaDor7TkuI3opoH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lrprkvaDopoHor5Xor5XnnIvmiY3nn6XpgZPvvIzmiJblgYfoo4XmsqHlkKzop4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qnmiYvlnKjkvaDouqvkuIrmuLjotbDvvIzmlL7lv4PvvIzku6XlkI7ku5b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nmoTor53lvZPkurror53jgII8L3A+PHA+PGVtPjQ0LjwvZW0+54ix5oOF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77yM5ama5ae75piv55CQ56KO55qE77yM5rip5p+U5piv5rC45oGS55qE44CC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654ix5oOF5o6M6Ii177yM5Li65ama5ae75re75b2p77yM5pel5a2Q5bCx5Lya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G65b+D5LqG44CC5pyJ5pe25YCZ77yM5oiR5Lus5LiN5oeC77yM5piv6Ieq5bex5o6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ZOD5oiW6ICF5Lyk5b6X5LiN5aSf5rex44CCPC9wPjxwPjxlbT40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ecn+eahOW+iOeugOWNle+8jOS9oOS4jeimgeaKiuWug+aDs+ixoeeahO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eahOWPqumcgOimgeWcqOeUn+a0u+S4reS7juS4gOS6m+W+ruWmmeeahOe7h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S9oOWwseS4gOWumuiDveWkn+S9k+WRs+WIsOWpmuWnu+eahOW5uOem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W5uOemj+S5n+WwseWcqOS9oOi6q+i+u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fpg4HnmoTlpbPkurrog4zlkI7lv4XnhLbmnInkuIDmrrXkuI3lubjnmoT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pTmgrTnmoTnlLfkurrnmoTog4zlkI7lv4XnhLbmnInkuIDmoankuI3lubj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Q3LjwvZW0+5aaC5LuK6L+Z5LiW6YGT77yM5YW25a6e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aC5p6c6K6h6L6D55qE5aSq5aSa77yM5aSx5Y6755qE5LiA5a6a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46v54i25q+N5LmL5ZG96K+l5Yiw55qE5bm06b6E6Zi25q615omA6LWw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aP5pu06K+l5oOc5bex77yBPC9wPjxwPjxlbT40OC48L2VtPuW+iOWkmuS6uumDv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pmuWnu+eahOWdn+Wik++8jOW+iOS4jeW5uOeahOaYr+aIkeaOiei/m+S6hu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WHuuS4jeadpeS6huOAgjwvcD48cD48ZW0+NDkuPC9lbT7opoHmg7Pnvo7lpb3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zlsLHlj6rmnInkuKTkuKrkurrnu5PlkIjvvIzlm6DkuLrljYrkuKrnk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5rliqjnmoTvvIzmiYDku6Xmr4/kuKrmiJDlubTkurrnmoTph43opoH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lkozoh6rlt7Hnm7jphY3nmoTkuIDljYr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piv5oiR5Lq655Sf5Lit5pyA6YeN6KaB5ZKM5pyA576O5aW9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v546w5Zyo6L+Y5piv5pyq5p2l77yM5oiR6YO95oS/5oSP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L+h5Lu75Lqk5omY57uZ5L2g77yM6K6p5oiR5Lus5Zyo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66h5byA5b+D6L+Y5piv6Zq+6L+H6YO96KaB5LiA6LW36Z2i5a+5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ih6L+H5L2Z55Sf55qE5q+P5LiA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uuS6hueUn+WtmOiAjOWrgeS6uu+8jOacrOi0qOWSjOWmk+Wls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+8jOS4jei/h+aYr+aJueWPkeWSjOmbtuWUrueahOWFs+ez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Jzlv4zmmK/lqZrlp7vnlJ/mtLvnmoTkuIDpopfmr5LnmKTvvIzogarmmI7nmo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4LlvpflpoLkvZXkuIDotbfliqrlipvljrvlt6flppnljJbop6PvvIzooqvnjJzlv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opoHlgZrlpb3oh6rlt7LvvIznjJzlv4znmoTkuIDmlrnopoHlpJrkupvkv6Hku7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nm7jkupLnkIbop6PvvIznm7jkupLkv6Hku7vvvIznm7jkupLlv6Dor5r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6/op6PvvIzliqDlvLrmsp/pgJrvvIzpgb/lhY3lm6DkuLrnjJzlv4zmr4Hmjo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kozlubjnpo/nmoTlqZrlp7vjgII8L3A+PHA+PGVtPjUzLjwvZW0+5ama5ae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O95ZKM57qi54Gv6IGU57O75Zyo5LiA5Z2X44CC5byA6L2m5LiN6IO96Zev57qi54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yA5oCV57qi54Gv5Yy644CCPC9wPjxwPjxlbT41NC48L2VtPuWpmuWnu+WGs+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cgOe7iOi1t+WboO+8muebuOaLpeWNtOW5tuS4jeebuOeIseOAguebuOeI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buOWkhOOAguWpmuWnu+mHjO+8jOWkq+Wmu+mXtOeahOebuOWkhOavlOebuOeIsei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+imgeOAgjwvcD48cD48ZW0+NTUuPC9lbT7pgqPkupvlj6rov73msYLlrrnosoz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j6rkuI3ov4fmmK/kuIDlnLrlurjkv5fnmoTkuqTmmJPogIzlt7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ma5ae75piv54ix5oOF55qE5Z2f5aKT77yM6YKj5piv5Zug5Li65am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A5Y675Z2f5aKT55qE6Lev5LiK6LWw552A44CC5bCx566X5LiN57uT5am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f5aKT5YmN5YiG5omL44CC5Li65LuA5LmI5LiN5YWI5YiG5omL5bCx5LiA5aS0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5ZGi77yfPC9wPjxwPjxlbT41Ny48L2VtPuaIkeS7rOaIkOS6hu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Gn+aCieeahOmZjOeUn+S6uuOAgjwvcD48cD48ZW0+NTguPC9lbT7niLHmg4X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pg73kuI3mmK/ku6XpnaLlrZDljrvnu7TmjIHvvIzlho3lpb3nmoTmhJ/mg4X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Z/mmK/opoHph5HpkrHmnaXnu7TmjIHnmoTvvIzlpoLmnpzkvaDov5jmsqH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kv6HkuJbkuIrkvJrmnInlv6Dlrp7nmoTniLH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q655Sf55qE5LiA5aSn6ICD6aqM44CCPC9wPjxwPjxlbT42M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buOS/oeWpmuWnu+S7peWklueahOeIseaDhe+8jOS4jeimgei9u+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S8muavlOiHquW3seeahOiAgeWFrOabtOeIseS9oO+8jOi/meS4quS4lueV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q+S5j+eahO+8jOecn+eahOayoeacieWkquWkmueahOeIseWPr+S7peWlouS+i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mguaenOecn+eahOeIseS4iuS6huWpmuWnu+S7peWklueahOS7l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/keS7lu+8jOWwseWOu+iuqeS7luaIkOS4uuS9oOW/g+S4reS4gOmBk+S6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EuPC9lbT7lpKvlprvlj4zmlrnkuI3nrqHlj5fov4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npL7kvJrlnLDkvY3lpoLkvZXvvIzmgI7kuYjkuIDliLDlrrbluq3ph4zls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j6/nkIbllrvmr6vml6Dop4Hor4bkuoblkaLvvJ/nrZTmoYjlsLHmmK/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h4LlvpflqZrlp7vph4zlpLTnmoTlpaXnp5jvvIzkuZ/kuI3mg7PlrabkuaD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vmraXmiJDplb/vvIzkuaDmg6/kuo7mjInogIHkuIDovojlrZD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nmoTlqZrlp7vjgII8L3A+PHA+PGVtPjYyLjwvZW0+5omA6LCT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bCx5piv77ya5LiA5bm05paw6bKc77yM5LqM5bm054af5oKJ77yM5LiJ5bm0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oCd6ICD77yM5LqU5bm06K6h5YiS77yM5YWt5bm06KCi5Yqo77yM5LiD5bm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S7rOeahOeIseaDheeUn+a0u++8jO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enOagkeeahOaenOWtkOa4kOa4kOaIkOeGn++8m+WPiOWmguiRoeiQhOagkeW8g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+8jOS9nOWfuuedo+mmqOmmmeeahOingeivge+8jOS4juivuOWkqeepueiLjeS4g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aXpeavj+WknOi/sOivtOedgOelnueahOS9nOS4uuS4juiNo+i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qZrlp7vmmK/kuIDmiorkvJ7jgILmnInkuoblroPvvIzpo47pm6jng4jmm7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iJLpgILml6Dmr5TvvIzkvYbmm7TlpJrlubPlubPmt6Hmt6HnmoTlpKnmsJ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orkvJ7pmr7lhY3mmK/ntK/jgII8L3A+PHA+PGVtPjY1LjwvZW0+5q+V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aB5o2x5aSa5bCR5om55paX77ya5LqJ5YWI5oGQ5ZCO5piv5LiN6Ieq6YeP5Yqb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uG566X5Y+Y5Li65aSq5bel5b+D6K6h77yM57u05oqk5pys6Lqr562J5LqO5o2f5Lq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eg5LmO5YGa5LuA5LmI6ZSZ5LuA5LmI77yM6KKr5qy66LSf5b6X6YCA5b6A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Zug5Li65peg5Lq65pKR6IWw44CCPC9wPjxwPjxlbT42Ni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Wls+S6uuimgee7j+iQpeeahOS6i+S4muOAguWmguaenOacieS4gOWkq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dpeS6hu+8jOS9oOiEkeWtkOmHjOaDs+eahOiCr+WumuS4jeS8muaYr+S6i+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tuS6uuOAgjwvcD48cD48ZW0+NjcuPC9lbT7nu5PlqZrml6DpobvlpKr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bzmraTkuI3orqjljozlt7Lnu4/lpJ/nu5PlqZrotYTmnK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ma5ae755qE5bm456aP5bm25LiN5a6M5YWo5bu6562R5Zyo5pi+6L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KM6LSi5Lqn5LiK77yM5Y205bu6562R5Zyo5LqS55u45bCK5pWs5LiK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s6LSo5piv6LCm6YCK5ZKM5py05a6e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S7tueTt+WZqO+8jOWBmui1t+adpeWbsOmavu+8jOaJk+eijuWuueaY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lvea7oeWcsOeijueJh++8jOWNtOaYr+S4gOS7tuS4jeaYk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73ooqvmi4bmlaPnmoTmgYvmg4XlsLHkuI3mmK/mgYvmg4XvvIz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lqZrlp7vlsLHkuI3mmK/lqZrlp7vjgILnpZ7pqazlsI/kuInpg7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poHkuI3kvY/or7Hmg5HnmoTkurrjgII8L3A+PHA+PGVtPjcxLjwvZW0+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ae777yM5bCx5LiN6KaB6Zy45Y2g5Yir5Lq655qE6Z2S5p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cvOazqua1geS6huS4i+adpe+8jOa1h+eBjOS6huS4i+mdou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S4jeefpemBk+adpeW5tO+8jOS8muS4jeS8muW8gOWHuuS4gOWcs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/p+aEgeOAgjwvcD48cD48ZW0+NzMuPC9lbT7niLHmg4Xlm6DkuLrmtarmvKvog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6DkuLrlqZrlp7vogIzljYfljY7vvIzmtarmvKvlm7rnhLbmmK/niLHmg4Xmi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vvIzlronnqLPlubPmt6HmiY3mmK/niLHmg4XnmoTmnIDnu4j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yf5Lq65LmL5omA5Lul5Lyf5aSn77yM5piv5Zug5Li65LuW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6YCG5aKD5pe277yM5Yir5Lq65aSx5Y675LqG5L+h5b+D77yM5LuW5Y20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uu5qCH44CCPC9wPjxwPjxlbT43NS48L2VtPue7k+WpmuS7v+S9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eahOm4n+esvO+8jOesvOWtkOWklumdoueahOm4n+aDs+S9j+i/m+WOu++8jOesv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aDs+mjnuWHuuadpe+8m+aJgOS7pee7k+iAjOemu++8jOemu+iAjOe7k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OAgjwvcD48cD48ZW0+NzYuPC9lbT7miJHog4blsI/vvIzmgJXpu5HvvIzmg7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r7nlqZrlp7vmsqHmnInlpKfnmoTlpaLmnJvvvIzlj6rluIzmnJ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t5/miJHkuIDovojlrZDlnKjkuIDotbfvvIznhLblkI7msLjov5zkuI3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iLHmiJHnmoTml7blgJnkuIDlrpropoHlkYror4nmiJHvvIzkuI3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iY3nn6XpgZPjgII8L3A+PHA+PGVtPjc3LjwvZW0+5pu+57uP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77yM5L6d54S26Zq+5Lul5b+Y5oCA77yM5Zue5ZGz6K6p5oiR5Lu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W25Lit55qE5LiA5Lqb6YW46L6b77yM5oSf6Kem552A6L+H5Y67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vueS6jueIseaDheadpeivtO+8jOWpmuWnu+WPi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Yr+a4r+a5vu+8n+aYr+WbtOWfju+8n+i/mOaYr+Wdn+Wik++8n+S4jeeuo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W9k+S4reeahOWkp+WkmuaVsOS6uuW3sue7j+aIluiAheato+Wcq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zpea9remHjOmZt+OAgumZt+i/m+WOu+S+v+mavuS7peiHquaLlOS6huOAgu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Xm+iLpuS4juasoueske+8jOacrOadpeaYr+S4pOe7hOWPjeS5ieivje+8jOWP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mHjO+8jOWug+S7rOS4jeS9huS4jeebuOaClu+8jOiAjOS4lOi/mOaYr+Wvhu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jOiDnuiDjuWnkOWmue+8jOacieiwgeiDveaKiuWlueS7rOWIhuW8gO+8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+8nzwvcD48cD48ZW0+NzkuPC9lbT7lm57lv4bov5jmmK/muKnng6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b/or7rlt7Lnu4/lhrfljbTkuobjgII8L3A+PHA+PGVtPjgwLjwvZW0+5ama5ae7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oCn55qE56S+5Lya6ZyA5rGC77yM5Lya5Ye6546w5Zyo5q+P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q5Zyw54K544CCPC9wPjxwPjxlbT44MS48L2VtPuWpmuWnu+aYr+S4gOas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acieeahOWpmuWnu+WDj+apmOWtkO+8jOWJpeW8gOWTquS4gOeTo+mDv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eahOWpmuWnu+WDj+aksOWtkO+8jOaMuuWkp+eahOWjs+WOn+adpemHjO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UnOWktOOAgjwvcD48cD48ZW0+ODIuPC9lbT7kvYbmhL/kvaD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l7blhbPmgIDnnYDkvaDvvIzmnInkuKrkurrml7bml7bmg6blv7X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lhYnpl6rpl6rnmoTvvIzmmK/kvaDlkKvnrJHkvKDmg4XnmoTnnLznnZvjgILlroP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ZXkuIrvvIzlpJzlpJzkuq7mmbbmmb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6N21panJ5MW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jdtaWpyeT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6341903A672F061E2A7B794C47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