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99B9C4EF3A1A7BFEC9CCD04283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9B9C4EF3A1A7BFEC9CCD04283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l+aBi+ecn+eahOW+iOiLp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S9oOW8gOW/g+eahOS4gOeske+8jOiLpuWtl+aAjuS5iOWGm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S4gOeUn+awuOi/nOayoeacieaNt+W+hOWPr+iogO+8jO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1sOS4i+WOu+OAgjwvcD48cD48ZW0+My48L2VtPuWmguaenOWTqu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keeOsOaIkeWPmOS6huOAguimgeiusOS9j++8jOi/meaYr+S9oOS7rOmA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YtOinkuWcqOW8r+ecvOazquWcqOa1geecieWktOWcqOeas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ThuWXpuaIkeWPr+aAnOWQl++8nzwvcD48cD48ZW0+NS48L2VtPuaIkeS4g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/keS9oO+8jOiAjOS9oOWNtOS4gOatpeatpeeahOWcqOmAg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GjemXruaIkeaYr+mrmOWHoOeahOS6uuS6hu+8jOiusOS9j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Gt+OAgjwvcD48cD48ZW0+Ny48L2VtPuWGjea3seeahOiusOW/huS5n+aV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XtumXtO+8jOWcqOmVv+eahOaXtumXtOS5n+aVjOS4jei/h+mUmei/h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IkeW+iOaAlem7keWNtOimgeS4gOS4quS6u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7keWknOmHjOmAnuW8uuOAgjwvcD48cD48ZW0+OS48L2VtPuS4jeaVo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gOi3neemu++8jOaPkOmGkuiHquW3seWPquaYr+WNleaWuemdou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Z/mg7Ppl63kuIrnnLzmhJ/lj5fkvaDlnKj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qbrlpoLlpKfmtbfjgII8L3A+PHA+PGVtPjExLjwvZW0+5oiR5LiN5oS/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piv5Zug5Li65oiR54ix5L2g77yM6ICM5L2g5LuO5rKh54ix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u+S8muaFouaFoueahOetieW+heaEiOWQiOeahOS8pOWPo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/g+W8gOWni+WPmOeahOm6u+acqOOAgjwvcD48cD48ZW0+MTMuPC9lbT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ml6Dms5XlpoLmhL/vvIzkvYbluoblubjnmoTmmK/miJHpgYfliL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plJnnmoTkurrjgII8L3A+PHA+PGVtPjE0LjwvZW0+5oiR5Y+q5piv5oOz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GG5Zyo5oiR6Lqr6L6577yM5piv5LiN5piv5b6I6Ieq56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6uuaYr+W+iOWCu+eahOW+iOWCu+eahOS6i++8jOS4uuS7gOS5i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Jp+i/t+S4jeaCn+OAgjwvcD48cD48ZW0+MTYuPC9lbT7nlJ/lkb3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gL7lkKzoh6rlt7Hlv4PngbXnmoTlo7Dpn7PvvIzlgZrmnIDnsr7lva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LiA5Zy65oiP77yM5aaC6KaB5YWl5pyo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+Y6K6w5Yid6KG344CCPC9wPjxwPjxlbT4xOC48L2VtPuWlueS+neeEtuWmguat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iAjOaIkeS5n+S+neaXp+mCo+S5iOiQvemthO+8jOWzqeivpeeUqOS7gOS5i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niLHmg4XlvojnroDljZXvvJrkuIDkuKr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Dlv4PkuIDmhI/jgII8L3A+PHA+PGVtPjIwLjwvZW0+5LiN6KaB54Kr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77yM5L2g5Y675LqG77yM6YKj5bCx5piv5Yir5Lq655qE56q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mgeeahOW5tuS4jeaYr+W+iOWkmu+8jOWPr+WNtOiwg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lvojpmr7or7TmuIXmpZrmiJHlr7nku5b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np43msonph43liLDkuIDmj5DotbflsLHmg7PopoHokL3ms6r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oiR5a+55L2g6K+077ya5L2g546p5ZCn44CC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L2g6K+077ya5L2g6YeN6KaB77yM5oiR6Zmq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cvOinkumHjOeahOeXo++8jOa4qeaflOWIsOaJp+edgO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egeiHtOOAgjwvcD48cD48ZW0+MjUuPC9lbT7kuI3nhp/mgonnmoTkurr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YrkurrnlJ/jgILnhp/mgonnmoTkurrvvIzlnKjkuIDotbfogYrlhavlj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5LiN5oOz5aSx5Y6755qE5Lq677yM5YWc5YWc6L2s6L2s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x5Y6777yM6L+Y5p2l5LiN5Y+K55yL5riF5rC4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Ikeemu+W8gOS6huWwseW8gOW/g+S6huOAguiusOS9j+aIke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lpzmrKLkvaDlj4jog73mgI7kuYjmoLfmnIDnu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kILnnYDlj6bkuIDkuKrlpbPkurroirHlpKnphZLlnL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76L+H5pyA6JmQ5b+D55qE5pWF5LqL77yM5bCx5piv5oiR5Lus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PC9wPjxwPjxlbT4zMC48L2VtPuaIkeaEv+aEj+aJgOacieeXm+iLpu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5n+S4jeaEv+W/mOiusOS9oOeahOecvOed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kuI3lsZ7kuo7kvaDvvIxUQeWGjeWujOe+juWvueS9o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zIuPC9lbT7kuI3lnKjlpaLmnJvkvaDog73mg7P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gbblsJTorrDotbfmiJHvvIzot5/miJHogYrogYrlpKnkuZ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aC5p6c6L+H5Y676L+Y5YC85b6X55y35oGL77yM5Yir5aSq5b+r5Ya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uM44CCPC9wPjxwPjxlbT4zNC48L2VtPuaIkeWKquWKm+S4jeaUvu+8jOS9o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WIhuaJi+Wwsei/meagt+OAgjwvcD48cD48ZW0+MzUuPC9lbT7osIHlnKj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tbDov5vkvaDnmoTnlJ/lkb3jgILosIHlnKjlpoLor5f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rYnlvoXjgII8L3A+PHA+PGVtPjM2LjwvZW0+5aSH6IOO5bCx5piv5aSH6I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4ix5bCx5Y+v5Lul57uZ5L2g5aSa5bm055qE562J5b6F5LiA5Liq5Lqk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WcqOacgOe+juS4veeahOmCo+S4gOWIu+aIkeS7rO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aJi++8jOeXm+S5n+S7heacieiHquaIkeefpemBk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uobpgqPlvq7nrJHmiJbmgrLkvKTnmoTlrr/lkb3vvIzlj6rog73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M5LjwvZW0+5Zac5qyi5LiK5L2g5piv5oiR55qE6ZS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u05piv5oiR55qE6ZSZ44CCPC9wPjxwPjxlbT40MC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KiuaIkeWPmOaIkOS6huS4gOS4quS4jeaVoui9u+aYk+ivt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roHmhL/nrYnkuIDkuKrlr7nnmoTkurrvvIzkuZ/kuI3opo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nmoTkurrjgII8L3A+PHA+PGVtPjQyLjwvZW0+54ix5oOF5LiN5YGc56uZ77yM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6ICB5aSp6I2S6ZyA6KaB5aSa5YuH5pWi44CCPC9wPjxwPjxlbT40My48L2VtP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+8jOe7p+e7reWkseWOu++8jOS7gOS5iOmDveayoeacieeahOS6uuS7gOS5i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QuPC9lbT7mnIjlhYnnmoTmo67nhLbvvIzkuZDlvovnmoTnsr7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mmK/lubvlvbHvvIznqI3nurXljbPpgJ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piv77yM5pKV5LiL6Ieq5bex55qE55qu77yM5Y675L+u6KG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CPC9wPjxwPjxlbT40Ni48L2VtPuS9oOWbnuWkjeS6huS7luS7rOaJgOaci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VmeiogO+8jOWBj+WBj+aIkeeahOaZmuWuiemBreWIsOS6hu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borrjkvaDlj6rmmK/kuKrmj5Lmm7LvvIzmiJHljbTlvZPkvZ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lvoXjgII8L3A+PHA+PGVtPjQ4LjwvZW0+5LiA5Liq5Lq66LaK5oeS77yM5piO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6LaK5aSa77yM5LuK5pel5LqL5LuK5pel5q+V5YGa5LqL5pWI546H5omN5L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ieaXtuWAmeinieW+l+iHquW3seeJueWIq+WC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FiOacieivtOWIhuaJi+eahOacuuS8muOAgjwvcD48cD48ZW0+NTAuPC9lbT7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rqHpgYfliLDku4DkuYjkuovvvIzpg73lj6/ku6XnlKjlvq7nrJHluK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6ISP5L2g5oCO5LmI6L+Z5LmI55+r5oOF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a85Liq5LuA5LmI5Yqy5ZWK44CCPC9wPjxwPjxlbT41Mi48L2VtPuWGjeeWv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e7iOS8mui/h+WOu++8jOaXoOiuuuWug+abvue7j+WkmuS5iOeXm+W9u+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Yfop4HmmK/kuKTkuKrkurrnmoTkuovvvIznprvlvID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rPlrprjgII8L3A+PHA+PGVtPjU0LjwvZW0+5oSf5oOF5LiN5piv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f5LuY5Ye677yM5bCx5LiA5a6a55WZ5b6X5L2P5bm456a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/mOiusOS6hu+8jOS9oOWwseS4jeimgeWGjeabv+aIkeaOqeml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IvmspnmvI/lgZzmraLvvIznnIvml7blhYnlgJLp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rrDlv4bmlL7pgJDvvIznnIvmgJ3nu6rmvKvmlaPjgII8L3A+PHA+PGVtPjU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05b+r5LmQ5LiN6LW35p2l77yM6L+Z5piv5Zug5Li65oiR55qE5b+D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5oOz5L2g44CCPC9wPjxwPjxlbT41OC48L2VtPuWboOS4uuaIke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6m+eIseedgOS9oOeahOaEn+aDhe+8jOaJgOS7peawuOi/nOaXoOazlee7iOatou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buOmaj+OAgjwvcD48cD48ZW0+NTkuPC9lbT7nrYnlvoXvvIzkuI3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ogIzmmK/mib7kuKrlgJ/lj6PvvIzkuI3nprvlvI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q+U5aSx5oGL6L+Y6KaB55eb6Ium77yM5Y+r5YGa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2MS48L2VtPuWkseWOu+avlOW+l+S4jeWIsO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muS6huS4gOS4qui/h+eoi+WPq+abvue7j+aLpeac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pgYfop4HnmoTkurrpg73mr5TkvaDlpb3vvIzlj6/kvaDnprvlvIDml7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lpYvkuI3pob7ouqvnmoTli4fmsJTjgII8L3A+PHA+PGVtPjY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LiN5Zyo5Li65L2g6ICM5rWB77yM5oiR55qE5omL77yM5Lmf5LiN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16LW35L2g55qE5omL44CCPC9wPjxwPjxlbT42NC48L2VtPuWkquWkm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4jeWIh+WunumZheeahOWlouacm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sqHplJnvvIzplJnlnKjllpzmrKLkuIDkuKrkuI3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2LjwvZW0+5b2T5YWo5LiW55WM57qm5aW95LiA6LW3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qm5aW95b+D6YeM5LiA6LW35pS+5pm0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3sue7j+i1sOS6hu+8jOWDj+aYqOWknOeUteW9semHjOi0n+W/g+eahOeUt+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nlYzov5nmoLfmvKDnhLblnLDmsbnmtoznnYD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miJHml6DlhbPjgII8L3A+PHA+PGVtPjY5LjwvZW0+5piv5Zug5Li655yL55qE5aSq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omN5byA5aeL5rS755qE5LiN5q2j57uP44CCPC9wPjxwPjxlbT43M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meS8muS9oOaAjuagt+WOu+eIseS6hu+8jOS9huaYr++8jOS7lu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mnInkupvkuovvvIzmiJHku6zmmI7nn6XpgZP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lnZrmjIHvvIznlLHkuo7kuI3nlJjlv4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77yM5oiR6KaB5YGa57yg57uV5L2g55qE56m65rCU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5LqG44CCPC9wPjxwPjxlbT43My48L2VtPueIseS6uu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eIseeahO+8jOiAjOS4jeaYr+eUqOadpeS8pOWus+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t7HkuqTlkI7nmoTpmYznlJ/jgIHorqTnnJ/lkI7nmoTnl5voi6bjgIH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iKnnlKjjgIHmuKnmn5TlkI7nmoTlhrfmvKD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qE5oC75piv5b6I6YGl6L+c77yM5piv5oiR5aeL57uI5aSf5LiN5Yiw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aIkeW8gOWni+aOpeWPl+iusOW/humHjOeah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WtpuS8muS4jeaAleWQjumAgO+8jOS4jeaAleWcqO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hbblrp7kvaDmiJHov5nnvo7moqbmsJTmlbDml6nlt7LlsL3vvIzph43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lKjjgII8L3A+PHA+PGVtPjc4LjwvZW0+54ix5L2g5bCx5YOP5ZC45q+S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rK+5LiK5bCx5Zyo5Lmf56a75LiN5byA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S4gOWumuimgei/veaxguS4h+S8l+aVrOS7sO+8jOacieaXtuWAmeiHquW3seWI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muWIsOeIseaJjeacgOW5uOemj+OAgjwvcD48cD48ZW0+ODAuPC9lbT7kvaDoi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IDmnqrkuI3lhaXnmoTmoLflrZDvvIzlsLHopoHlgZrlpb3kuIfnrq3nqb/lv4P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gxLjwvZW0+5b2T55Sf5rS75Y6L55qE5L2g5ZaY5LiN6L+H5p2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6KaB5a2m5Lya6Ieq5bex5Li66Ieq5bex6byT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S8muWwhuacieWFs+S9oOeahOaJgOacieiusOW/hu+8jOmDve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ygeaciOmHjOOAgjwvcD48cD48ZW0+ODMuPC9lbT7lm57lv4bmmK/kuIDnp43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kuZ/mmK/kuIDnp43miJLkuI3mjonnl5voi6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piv5L2g55yJ5aS057Sn55qx77yM6ICM5oiR5Y20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L2g44CCPC9wPjxwPjxlbT44NS48L2VtPuS4gOeJh+efs+WNs+S4gOW6p+S9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9m+WPiOWNs+S4gOeJh+efs++8jOaXoOmdnuaYr+S4gOeJ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k63kuI3lh7rmnaXlsLHmi7/liIDlibLoh6rlt7HvvIzmtYHlh7rmnaXnmo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ms6rjgII8L3A+PHA+PGVtPjg3LjwvZW0+5b285q2k6LGG6JS7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LCB5Y+I6K6457uZ5LqG6LCB5Zyw6ICB5aSp6I2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WkmuaDs+S9oO+8jOS9oOiCr+WumuS4jeS8muefpemBk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quS8pOaEn+OAgjwvcD48cD48ZW0+ODkuPC9lbT7miJHmg7PvvIzmjaLkuK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lnLDngrnvvIzmjaLnp43ouqvku73vvIzlv5jkuobkuIDliIf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kwLjwvZW0+6L+H5b6X6L+Y5Y+v5Lul77yM5LiN5aW9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LiN5Zac77yM5LiA5YiH5Y+q5piv6L+Y5Y+v5Lul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S8muawuOWeguS4jeacve+8jOS9huaIkeWwvemHj+S8tOS9oO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hbblrp7mmZrnnaHnmoTlranlrZDvvIzlv4Pph4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XmjILnmoTkurrjgII8L3A+PHA+PGVtPjkzLjwvZW0+5pyJ5LiA5aSp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+D6YeM5Y6777yM5L2g5Lya5Y+R546w77yM6YKj6YeM5YWo5piv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5NC48L2VtPuW9k+S9oOiHquW3seefpemBk+S4jeiDveWkn+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oOWUr+S4gOWPr+S7peWBmueahOWwseaYr+S4jeiuqeiHquW3s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otbDmmK/lm6DkuLrmiJHnn6XpgZPmiJHkuI3og7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ZnmiJHmmK/lm6DkuLrkvaDnn6XpgZPkvaDnlZnkuI3kvY/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q5Zac5qyi5L2g55qE5Lq677yM5bCd6K+V552A54ix5LiK5LuW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I5bm456aP44CCPC9wPjxwPjxlbT45Ny48L2VtPuS9oOS8muS4jeS8mu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fkOS4quS6uu+8jOafkOS7tuS6i++8jOeEtuWQjuWwseWCu+WCu+eah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nKjmiJHooYzotbDnmoTot6/kuIrvvIzoirHlhL/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KzlvIDmlL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ybjN1eHR1dGQuaHRtbCI+aHR0cHM6Ly9kdWFuanV6aWt1LmNvbS9kdWFuanV6aS8y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dX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9B9C4EF3A1A7BFEC9CCD04283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