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8:3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83211FF9E76E0FFAA66B613A7C68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83211FF9E76E0FFAA66B613A7C68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Ow5LmL5b2i5Y+w6K+N57uP5YW4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7juaYjuWkqeW8gOWni++8jOaIkeS8muWlveWlv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OWkp+WutueahOWjsOmfs+OAguelnuWViu+8geivt+WcqOWKqeaIkeS4gOiHguS5i+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S7peWJjeaYr+iDhuWwj+msvO+8jOS9huaYr+aIk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aDs+azle+8jOWus+S4jeWus+aAle+8jOWdkOi/h+S5i+WQjuaJjeiDveehruWu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esrOS4gOasoeefpemBk++8jOi/meaJjeaYr+aMmu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ayoeiDveWBmuWHuuaUueWPmO+8jOi/mOaYr+ayoeiDve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veehne+8jOi/mOaYr+mCo+S4quiDhuWwj+msvOOAgjwvcD48cD48ZW0+NS48L2VtPuiv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i1t+WOu+Wvu+aJvumCo+eci+S4jeingeeahOS4nOilv+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7peWjsOS5i+iJsu+8jOWhkeS7peiKseS5i+W9o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knOWPkeeOsOS9oOS4jeWcqOi6q+i+ue+8jOacieenjeiOq+WQjeeahOaBkOaDp+aE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Ikeecn+aYr+S4quaXoOiNr+WPr+aVkeeahOS6uuWVi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i/meagt+WtkOaIkeaenOeEtui/mOaYr+abtOWKoOaXoOazleWWnOasouS4iuilv+Wu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WWnOasouS5n+ayoeWFs+ezu+WQp+OAgjwvcD48cD48ZW0+OS48L2VtPuWPquim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aKueeskeWuueWwmuWtmO+8jOaIkeS+v+W/g+aXoOaXgemqm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nlJ/mtLvlnKjljYrlpJznmoTlr4LpnZnkuYvkuK3vvIzmiJHku6zova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JzmiJblkJHopb/vvIznu4/ljobnnYDml6Xlh7rlkozml6XokL3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4ix5LiK5LiA5Liq5Lq677yM5Y2z5L2/5piv5oCq5YW95Lmf5pyJ5b+D5ZW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Pr+iDveWPkeeUn+S6huS4gOS6m+aBtuS9nOWJp+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mhI/or4bliLDkurrmnInnvarlsLHlv4XnhLbkvJ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nmoTmg6nnvZrvvIzkuo7mmK/miJHlsLHooqvlraTnq4vkuob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W/5a6r6K+05oiR6Lef5aW55Zyo5LiA6LW35Lya5Y+Y5b6X5LiN5bm477yM6K6p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Y+Y5b6X5LiN5bm455qE5piO5piO5piv5oiR5omN5a+5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jeato+S9oOiHquW3seWPquS8mumAg+mBv++8jOeEtuWQjuiHqui0o+iAjOW3su+8jOiD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vOOAgjwvcD48cD48ZW0+MTYuPC9lbT7miJHmiorlpbnluKbmnaXkuoblk5/vvIzlp5D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IzmmI7mmI7mmK/lpbnoh6rlt7HnmoTkuovljbTkuI3luKbnnYDlpbnvvIzmiYDku6Xo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nmoTjgILkuI3lpb3mhI/mgJ3vvIzkvaDlsLHluKblpbnkuIDotbfljrv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oqK5bCG5Lmf5bu656uL6LW35p2l55qE5LiA5YiH6YO956C0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qG44CCPC9wPjxwPjxlbT4xOC48L2VtPuWwj+ehne+8jOeOsOWcqOWcqOWTquaJgO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n+i/meS5iOivtOadpe+8jOiDuOS5n+WPmOWkp+S6huWRou+8jOS7gOS5iOe9qeadr+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adpeehruiupOS4gOS4i+WQp+OAgjwvcD48cD48ZW0+MTkuPC9lbT7mnIvlj4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YnmmK/ku4DkuYjvvJ/or6XmgI7kuYjor7TlkaLvvJ/miJDkuLrmnIvlj4vnmoTmnYP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otYTmoLzkuYvnsbvnmoTjgII8L3A+PHA+PGVtPjIwLjwvZW0+6ICB5piv54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LiN5Lya5a+C5a+e5ZCX77yf5LiA6L6I5a2Q5bCx6YKj5qC35LqG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eWlveW8gOW/g++8jOWFtuWunuaIkeS5n+WcqOaAneiAg+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i+aDhSZoZWxsaXA755yf5aWH5oCq44CCPC9wPjxwPjxlbT4yMi48L2VtPu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eahOS6i+mcgOimgemBk+atie+8jOWwseWDj+aIkeS7rOacieiuuOWkmuS6u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ePjeaDnOOAgjwvcD48cD48ZW0+MjMuPC9lbT7mmK/kuI3mmK/lj6/mgJXvvIzlnZ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ho3liKTmlq3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k2ODVjOWdlMnguaHRtbCI+aHR0cHM6Ly9kdWFuanV6aWt1LmNvbS9kdWFuanV6a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1YzlnZTJ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83211FF9E76E0FFAA66B613A7C68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