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619BCD5C8FABE2E5E6E587953D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619BCD5C8FABE2E5E6E587953D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bm05aW95Y+L57uT5ama57uP5YW4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aSn5YWoPC9wPjwvZm9udD48L2NlbnRlcj48cD48ZW0+MS48L2VtPu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JgOiuvueri+eahO+8jOe+jua7oeeahOWpmuWnu+aYr+elnuaJgOi1kOaBqeeah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lnuWwhuWkqeS4iuaJgOacieeahOemj++8jOWcsOmHjOaJgOiXj+eah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1kOe7meS9oOS7rOWSjOS9oOS7rOeahOWutuW6re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m4s+m4r++8jOeIseS4jemHiuaJi++8jOS4ieeUn+acieW5uO+8jOS8vOawt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Rs+S/seWFqO+8jOa1gei/nuW/mOi/lO+8jOmdkuaiheeruemprOOAguWFq+Wtl+WQ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heaAneaIkOWpmu+8jOWunuWcqOasouWWnO+8jOeZvuW5tOWlveWQiO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a6ouS6juiogOihqO+8jOWpmuWnu+e+jua7oe+8gTwvcD48cD48ZW0+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S7rOatpeWFpeeIseeahOauv+Wggu+8jOelne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hOW8n+S9oOS7iuWkqee7k+Wpmu+8jOWIq+S6uuelneS4jeelneem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Pjeato+aIkeaYr+elneemj+S6huOAguaIkeelneaEv+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m4vuWHpOWSjOm4o+OAgeaXqeeUn+i0teWtkOOAgeS9s+WBtuWkq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BreWWnOS9oO+8geWRiuWIq+WNlei6q++8jOaJvuWIsOecn+eIse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mXuuicnO+8jOaIkeW+iOmrmOWFtO+8jOelneS9oOWpmuWQjueUn+a0u+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wj+W/g+WPmOaIkOm7hOiEuOWphuWTpu+8gTwvcD48cD48ZW0+Ni48L2VtP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ahOe7k+WQiOaYr+S4gOWIh+e7k+WQiOS4reacgOe6r+a0geeah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Ny48L2VtPumYs+WFieeFp++8jOWwj+m4n+WPq++8jOiKse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OS6i+WIsOOAguWkqeS9nOe+ju+8jOePoOiBlOeSp+WQiO+8m+S6uuWSjOe+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OeIseays+OAguS7iuWkqeaYr+S9oOS7rOWkp+WWnOeahOaXpeWtkO+8jOaBreelne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IkO+8jOiKseWlveaciOWchu+8jOawuOe7k+WQjOW/g+OAgu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S9oOS7rOS6jOS6uuWSjOedpuWQjOWxhe+8jOWlveavlOm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ayuea1h+WcqOS6muS8pueahOWktOS4iu+8jOa1geWIsOWFqOi6q++8m+WPi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kemXqOeahOeUmOmcsumZjeWcqOmUoeWuieWxse+8m+W9vOatpOebuOeIseOAgeebu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S9k+iwheOAgeeQhuino++8jOWFseWQjOWKquWKm+OAgeWQkeWJje+8jOW7uu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uuedo+WMluS5i+Wutu+8gTwvcD48cD48ZW0+OS48L2VtPuS9oOaYr+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+8jOW4jOacm+S9oOiDveWcqOWpmuWQjueUn+a0u+eahOW8gOW/g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LPlhYnnhafvvIzlsI/puJ/lj6vvvIzoirHlkKv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iLDjgILlpKnkvZznvo7vvIznj6DogZTnkqflkIjvvJvkurrlkoznvo7vvIzmsLjm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jgILmga3npZ3kvbPlgbblpKnmiJDvvIzoirHlpb3mnIjlnIbvvIzmsLjnu5PlkI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vvIE8L3A+PHA+PGVtPjExLjwvZW0+5ama5ae75pei5pi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Y+I5piv54ix5oOF5ZKM55Sf5rS755qE5byA5aeL77yb5ama5ae75pei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55qE57qm5a6a77yM5pu05piv5LiA56eN5rC45oGS55qE6LSj5Lu7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LuK5ZCO55qE5Lq655Sf5peF6YCU5Lit5LqS5pWs5LqS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pOaDheebuOaCpueahOacgOmrmOWig+eVjOaYr+ebuOWvueS4pOaXo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WvueaWsOS6uuecn+W/g+ebuOeIse+8jOebuOe6puawuOS5heaBrei0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emp++8gTwvcD48cD48ZW0+MTMuPC9lbT7mmKXnqpfnu6Plh7rpuLPpuK/osLH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p/mu6HnkKXnj4Dmna/vvIzloZjkuK3lvIDlh7rlubbokoLojrLvvIznnJ/lv4PmjL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nu5PvvIzkuIDlr7nmlrDkurrmiYvnm7jov57vvIzkuIDnlJ/niLHmgYvmg4X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raTlubjnpo/luLjnm7jkvLTvvIzmuKnppqjnlJzonJznuqLoibPoibPjgILmga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mb3lpLTlgZXogIHjgII8L3A+PHA+PGVtPjE0LjwvZW0+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4ix77yM5pC65omL5YWx5rih576O5Li95Lq655Sf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nuaIv+iKseeDm+S6pOmiiOm4s+m4r+WPjOW+l+aEj++8jOWkq+Wmu+aBqeeIse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pOm4vuS4pOWkmuaDhe+8gTwvcD48cD48ZW0+MTYuPC9lbT7ku47ku4rku6XlkI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lsJHkuobkuKTkuKrkvJjnp4DnmoTlppnpvoTpnZLlubTvvIzlpJ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Plh6HnmoTlpKvlprvvvIzkuIDlrprmmK/nibnliKvnmoTnvJjku73vvIzmiY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lj5jmiJDkuobkuIDlrrbkurrvvIznj43niLHlvbzmraTjgIL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E3LjwvZW0+5Ly45Ye654ix55qE5omL77yM5o6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5qE56Wd56aP77yM6K6p5bm456aP57u95pS+54G/54OC55qE6Iqx5py177yM6L+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q5p2l55qE5pel5a2Q56Wd5paw5ama5oSJ5b+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/g+eIseS5i+S6uuWWnOe7k+i/nueQhu+8jOaYr+S4gOeUn+S4reacg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+8jOePjeaDnOW9vOatpOeahOaEn+aDhe+8jOePjemHjei/meS4gOaut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QuuaJi+W5tui/m++8jOWFseW6puS4gOeUn+OAgjwvcD48cD48ZW0+M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LljIXvvIzmiJHlt7Lnu4/lh4blpIfkuoblpb3lpJrlubTvvIzpmo/nnYDnianku7f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kuIrmtqjvvIznuqLljIXph4znmoTmlbDpop3vvIzkuZ/lnKjmjIHnu63kuIrmt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nu4jkuo7lj6/ku6XpgIHlh7rov5nkuKrnuqLljIXvvIz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mnIvlj4vvvIzmlrDlqZrlv6vkuZDjgII8L3A+PHA+PGVtPjIw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qi6Zye5rKQ6YeR5YWJ77yM55y85YmN5paw5Lq657uT5oiQ5Y+M44CC5Lqk5p2v5Z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6JOE77yM57qi6ZSm5biQ5Lit5ruh5aiH576e44CC6bi+5Yek5ZKM6bij5bm456a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j6bK95ZCM6LW05rip6aao5peF44CC55yf6K+a56Wd5oS/5L2g5Lus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7uI55Sf44CCPC9wPjxwPjxlbT4yMS48L2VtPuaJgOacieeahOelneemj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WMhemHjOS6hu+8jOi/memHjOWwseeugOWNleelneemj+S9oOS7r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buOeIse+8gTwvcD48cD48ZW0+MjIuPC9lbT7llJDor5fnmoTnroDmtIHmk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lrovor43nmoTnu4bohbvpmr7lvITmuIXjgILmsYnotYvnmoTljY7kuL3lrab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m7LnmoTnsr7nsrnnu4PkuI3miJDjgILmlofph4flpKrkvY7mgqjliKvlq4zlvI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pgIHnpo/mgqjlsLHmlLblkKzjgII8L3A+PHA+PGVtPjIzLjwvZW0+5aSp56m6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if77yM5Zyw5LiK5byA5pS+5bm25aS05qKF77yM54Gv5LiL5LiA5a+55bm456aP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5Lik5py154ix5oOF6Iqx77yM6YeR5bGL56yZ5q2M5YGV5b2p5Yek77yM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b5Zac5LmY6b6Z44CC5oGt5Zac5L2g5Lus5q2l5YWl54ix55qE5q6/5aCC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yNC48L2VtPuS7juS7iuWkqeW8gOWni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iOWwkeS6huS4pOS4quWmguatpOS8mOengOeahOadsOWHuumdkuW5tO+8jOWP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vueW5uOemj+eahOWkq+Wmu++8jOebuOS/oeS9oOS7rOacieeJueauiu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aQuuaJi+i1sOadpe+8jOacgOWQjuaIkOS4uuW9vOatpOeahOWutuS6u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5uOemj+W/q+S5kO+8gTwvcD48cD48ZW0+MjUuPC9lbT7mmKXkuYvkupH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4nnu73mlL7vvJvmsLTkuYvkuL3lvbHvvIzmn7PpnZLojaHmvL7jgILmoYPoirH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zkvbPkurrlt7LmiJDlj4zvvIHnpZ3mlrDpg47mlrDlqJjvvJrnm7jkurL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mhInlv6vvvIE8L3A+PHA+PGVtPjI2LjwvZW0+5Lul54ix5oOF55qE5ZCN5Lm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77yM5oS/54ix5oOF5LmL6Iqx5Zyo5L2g5Lus5b+D6YeM5rC45byA5LiN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KB5pyI55qE5ZCN5LmJ56Wd56aP5L2g5Lus77yM5oS/5bKB5pyI6ICB5Y675rC4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F5oCA44CC5paw5ama5b+r5LmQ77yBPC9wPjxwPjxlbT4yNy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W5uOemj++8jOaYr+mjmOaJrOeahOeZvee6seWcqOmjjuS4reiInui5i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eBv+eDguWWnOaCpueahOeskeWuueWcqOiEuOS4iuWBnOeVme+8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p+WtkOS5i+aJi++8jOS4juWtkOWBleiAgeeahOeCueeCuea7tOa7tO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aJi+eJtei1t+S6huS9oOeahOaJi++8jOaYjuaXpe+8jOaYr+eZveWPkeiLjeiL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W9vOatpOebuOaQuui1sOi/h++8gTwvcD48cD48ZW0+MjguPC9lbT7mga3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msLjmlrDvvIzov5zmtbTnu5PlqZrvvIzlubjniLHlkIzlv6vvvIznpo/msrPlv4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m+5bm05L+u5b6X5ZCM6Ii55rih77yM5Y2D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7yY77yM54+N5oOc6L+Z54ix5oOF77yM5aaC54+N5oOc552A5a6d6JeP77y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L+Z5ama5ae755qE5Zyj5q6/77yM5Y675oSf5Y+X5rWq5ryr576O5aaZ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us5rC46L+c55u454ix77yM5pC65omL5YWx5rih576O5Li9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juatpOWQju+8jOWkqeabtOiTne+8jOaciOabtOWchu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acieS6huabtOWkmuacn+ebvO+8m+S7juatpOWQju+8jOeskeacieS6uumZq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6uuS8tO+8jOS9oOWGjeS4jeS8muaEn+WIsOWtpOWNleOAgueUn+a0u+W8gOWn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uaci+WPi++8jOaWsOWpmuW/q+S5kO+8gTwvcD48cD48ZW0+MzE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nu5PlkIzlv4PvvIznmb7lubTlpb3lkIjvvIznlJznlJzonJzonJzvvIz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liLDmsLjov5zvvIE8L3A+PHA+PGVtPjMyLjwvZW0+5oS/5L2g5Lus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ZCM5bGF77yM5b285q2k55u454ix44CB55u46aG+77yM5LqS55u45L2T6LCF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Wx5ZCM5Yqq5Yqb44CB5ZCR5YmN77yM5bu66YCg5bm456aP5LmL5a6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hOW8n+eahOmFkuWwseaYr+mGh++8jOWFhOW8n+eahOezlu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hOW8n+eahOeDn+WwseaYr+mmme+8jOWFhOW8n+mAieW+l+eIseS6uuWwseaYr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kp+WWnOeahOaXpeWtkOmHjO+8jOmAgeS4iuaIkeecn+ivmu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sOS6uuW5uOemj+e+jua7oeOAgeePoOiBlOeSp+WQiOOAgeaXqeeUn+i0t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a3llpzpl7ronJzmlrDlqZrlpKfllpzvvIzmhL/kvaDku6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oqpPoqIDmiorlr7nmlrnnmoTmiYvnibXvvIznlJzonJzlubjnpo/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u954ix5oOF77yM5Lik6aKX5b+D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ma5ae744CC5biM5pyb5L2g5Lus5b6A5ZCO5L2Z55Sf77yM5pC65omL5YWx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yM5bm45bm456aP56aP44CCPC9wPjxwPjxlbT4zNi48L2VtPuaWsOWo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utuW6re+8jOS6uuaWsOS6i+aWsOagt+agt+aWsO+8jOS6kuaVrOS6kueIs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+8jOW/g+W/g+ebuOWNsOW/g+i0tOW/g++8jOS6kuiuqeS6kuWLieW4uOiwiOW/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Gs+W/g+awuOi/nOaWsOOAguecn+ivmuWcsOelneaEv+S9o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rlpJzmmK/kvaDlkIzmiL/oirHng5vnmoTlpKf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vvIzmiJHopoHnpZ3npo/kvaDml6nnlJ/otLXlrZDjgIHlubjnpo/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qC557qi57q/56m/5Lik6L6577yM5LqM5Lq6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77yM5LiJ5LiW5ae757yY5aSp5rOo5a6a77yM5Zub5a2j55u45Ly05Li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Wt5Lqy5pyL5p2l56Wd6LS677yM5LiD6KiA5YWr6K+t6YCB5ZCJ56W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rC455u46ZqP77yM5Y2B5YiG55yf6K+a6YCB56Wd56aP77yM5oS/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m+5bm05aW95ZCI77yBPC9wPjxwPjxlbT4zOS48L2VtPuaIkeWWnOasou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lee6r+eahOebvOacm++8jOWPquacieS4gOenjeWuieWumuWSjOe8k+aFou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nOasouWygeaciOa8gua0l+i/h+eahOminOiJsu+8jOWWnOasoumCo+eUqOW/g+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tjO+8jOabtOWWnOasoueci+WIsOS9oOiDveW+l+WIsOS4gOeUn+S4gOS4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aWsOWpmuW/q+S5kOOAgjwvcD48cD48ZW0+NDAuPC9lbT7mhL/kvaDku6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DlpITmg7PvvIzlnKjku4rlkI7nmoTlsoHmnIjph4zvvIzliJvpgKDln7nlhbvno6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u7TmiqTlrozlloTkvaDku6znmoTlqZrlp7vjgII8L3A+PHA+PGVtPjQ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M5Zac5LqL6L+e6L+e77yM56Wd56aP5L2g5Lus5ama5ae75Z2a5LiN5Y+v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4mi5LiN5Y+v56C044CC5ZKM5ZKM576O576O77yM55m95aS0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S9oOS7rOeahOWutuWbreWmguWQjOS8iueUuOWbreiIrOWc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iwkO+8jOWcqOWcsOWmguWQjOWcqOWkqe+8gTwvcD48cD48ZW0+NDMuPC9lbT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nmoTmnIDpq5jlooPnlYzmmK/nm7jlr7nkuKTml6DljozvvIznpZ3mhL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l7ronJzvvIzlkozoh6rlt7HnmoTmg4Xpg47nnJ/lv4Pnm7jniLHvvIznm7jnuq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Hmga3otLrmlrDlqZrkuYvnpqfvvIE8L3A+PHA+PGVtPjQ0LjwvZW0+5Y2V6Lqr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Wq5ryr55qE6IqC54K577yM5bm456aP55qE6LW354K577yM5Zyo6L+Z5Liq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Zac57uT6Imv57yY55qE5L2g5Lus5Lul5ZCO5pC65omL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m26IKp6Z2i5a+56aOO6Zuo77yM5YuH5b6A55u05YmN44CB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oSJ5b+r44CCPC9wPjxwPjxlbT40NS48L2VtPuebuOS6suebuOeIs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OW+t+WQjOW/g+W5uOemj+mVv++8jOaEv+S9oOS/qeaDheavlOa1t+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mLPlhYnnhafvvIzlsI/puJ/lj6vvvIzoirHlkKvnrJHvvIz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pKnkvZznvo7vvIznj6DogZTnkqflkIjjgILkurrlkoznvo7vvIzmsLjmspDniL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mmK/kvaDku6zlpKfllpznmoTml6XlrZDvvIzmga3npZ3kvbPlgbblpKn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msLjnu5PlkIzlv4PvvIzmlrDlqZrlv6vku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paw6YOO5LiO5paw5aiY77yM55u45Lqy55u454ix5Ly85b6A5bi4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Y+M6aOe5pyJ5oOF5Lq677yM57uI5oiQ55y35bGe576h5peB5Lq677yb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85q2k77yM5pep55Sf6LS15a2Q5Ly06Iad5peB77yb55m+5bm05aW95ZCI5Lq6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KM576O576O5Zub5ZCM5aCC77yBPC9wPjxwPjxlbT40OC48L2VtP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gOmrmOWig+eVjOaYr+ebuOWvueS4pOaXoOWOjO+8jOelneemj+S4gOWvueaWs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eIse+8jOebuOe6puawuOS5he+8geelneS9oOS7rOawuOe7k+WQjOW/g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eaWsOWpmuaEieW/q++8jOeUnOeUnOicnOicn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kuYvmiYvnmoTmhJ/liqjvvIzkuZ/lrZDlgZXogIHnmoTmuKnmg4X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vvIzmmK/lvIDmu6HnjqvnkbDnmoTkupTmnIjoirHlm63jgILlj6r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nmoTku47mraTkuIDnlJ/nm7jkvLTvvIHnu5P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aw6YOO5oOF77yM5paw5aiY5oOF77yM5oGt5Zac5paw5Lq6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+5Yek5ZKM6bij44CCPC9wPjxwPjxlbT41MS48L2VtPuWJquWlueS4gOWktOmVv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meeUn+ebuOS8tO+8geWrgee7meeIseaDheWkp+e6puWwseaYr+WpmuWnu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ooeagt++8geelneS9oOS7rOW5uOemj+e+jua7oe+8j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a3llpzkvaDvvIHlkYrliKvljZXouqvkuobvvIzkuZ/ooajnp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nJ/niLHkuobvvIzouqvkuLrkvaDnmoTpl7ronJzvvIzkuZ/nnJ/nmoTkuLr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lhbTvvIznpZ3kvaDmlrDlqZrlv6vkuZDvvIznlJznlJzlr4blr4b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UzLjwvZW0+6Z6t54Ku6ZSj6byT6b2Q5qyi6IW+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77yM55m95aS05YGV6ICB44CCPC9wPjxwPjxlbT41NC48L2VtPuiuq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eS4iuecn+aMmueahOaDheaEj++8m+S7iuWkleS9leWkle+8jOaJmOa4hemjjuaNju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OAguepuuawlOmHjOmDveWFhea7oeS6humGieS6uueahOeUnOicn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IkeacgOS6sueIseeahOaci+WPi++8jOS7juS7iuWQju+8jOeIseays+awuOa1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4Xmt7Hmt7HvvIzpm6jmv5vmv5vvvIzlpKvlprvmganniL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jgILphZLnvo7nvo7vvIzns5bpppnpppnvvIzkurLmnIvlpb3lj4vnpZ3npo/lv5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IXluIXvvIzlpobpnZPpnZPvvIzpg47miY3lpbPosoznnJ/ml7blsJrjgILml6XnuqL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l7rml7rvvIzpvpnlh6Tlj4zog47lvojnm7zmnJ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h5pyN5Yiw6KW/6KOF77yM5LuO56+u55CD5Zy65Yiw5ama5ae75q6/5aCC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77yM5YWE5byf5LuO5LiN56a75byA77yM56Wd5paw5ama5b+r5LmQ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rC46L+c5LiN5YiG56a744CCPC9wPjxwPjxlbT41Ny48L2VtPuWFhOW8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p+WWnO+8jOelneS9oOS7rOeZvuW5tOWlveWQiO+8jOW5uOemj+WIsOeZveWktO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+8jOS7juatpOWIu+W8gOWni+OAguW5uOemj+eahOaXtuWFi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eUn+ebuOmaj+OAgjwvcD48cD48ZW0+NTguPC9lbT7kuKTlj6rpkrvmiJLnuqL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IDmjafnjqvnkbDkuqTmna/phZLjgILniLHmg4XlsoHmnIjmiYvnibXmiY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XlrZDlpKnlpKnmnInnpZ3kvaDku6znmb7lubTmganniLHnu5Pov57nkIb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lkIzlv4PvvIE8L3A+PHA+PGVtPjU5LjwvZW0+6LCB55So6IOt6ISC5p+T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+t55qE5Y+M5ZSH77yM6LCB55So6LWk6K+a57Sn6LmZ5LqG5L2g55yJ5a6H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77yM6LCB55So5auB57qx6LWi5b6X5LqG5L2g6I+B6Iqz55qE5bm05Y2O77yM6LCB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i5Y+W5LqG5L2g77yM576O5Li955qE5paw5aiY77yM5pyL5Y+L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bm456aP5ZOm44CCPC9wPjxwPjxlbT42MC48L2VtPuelneS9oOS7rO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eOiemcsu+8jOiDnOWNtOS6uumXtOaXoOaVsO+8geaEv+S9oOS7rOS4pOaDhemVv+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5he+8jOacneacneaaruaarueIsemDveacie+8gTwvcD48cD48ZW0+NjEuPC9lbT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npZ3kvaDku6zmlrDlqZrlv6vkuZDvvIznmb3lpLTlgZXogIHvvIzmraTnl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YyLjwvZW0+5oGt5Zac5L2g77yB6YWS5LiO5p2v5LuO5q2k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6a777yB56Wd56aP5L2g77yB6YWS5LiO5p2v5oGp5oGp54ix54ix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JmOa4hemjjuaNjuWOu+iht+W/g+eahOelneemj++8jOiuqea1geS6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cn+aMmueahOaDheaEj++8m+S7iuWkleS9leWkle+8jOepuuawlOmHjO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eS6uueahOeUnOicnOOAguiwqOelneaIkeacgOS6sueIseeahOaci+WPi++8jOS7j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ays+awuOa1tO+8gTwvcD48cD48ZW0+NjQuPC9lbT7mmKjlpKnmnIjogIHmiZj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orqnmiJHluK7ku5blj5HkuKrnn63kv6Hnu5nkvaDku6zvvIzor7TkvaDku6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5bnvannnYDvvIzkv53kvaDku6zkuIDovojlrZDmganniLHnlJzonJz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ubjnpo/nvo7mu6HvvIzlpKnplb/lnLDkuYXvvIHnpZ3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f6LCi6ICB5aSp5a6J5o6S5L2g5Lus55u46YGH77yM57uP5Y6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yA57uI6LWw5Yiw5LiA6LW377yM5bm456aP5b285q2k77yM55Sc6Jyc5bu257ut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LiW54m15omL55m95aS077yM5aSp6ZW/5Zyw5LmF55u45YGO55u45L6d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Znoxd3FleWtxLmh0bWwiPmh0dHBzOi8vZHVhbmp1emlrdS5jb20vZHVhbmp1emkvNGZ6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619BCD5C8FABE2E5E6E587953D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