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4C5BC17CA1C91D9DEAFFC48AE6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4C5BC17CA1C91D9DEAFFC48AE6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q55qE6K+X5Y+l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Ksembqumaj+mjjuS4jeWO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Wkmui/mOiCr+Wkseael+WzpuOAgiZtZGFzaDsmbWRhc2g75oi05Y+U5Lym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yLjwvZW0+6Zyw6Zuq57q35YW25peg5Z6g5YWu77yM5LqR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/5a6H44CCJm1kYXNoOyZtZGFzaDvlsYjljp/jgIrkuZ3nq6D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kupHkuIfph4zml6Dln47pg63vvIzpm6jpm6rnurfnurfov57lpKfmv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migOOAiuWPpOS7juWGm+ihjOOAizwvcD48cD48ZW0+NC48L2VtPuS5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mbquWknO+8jOWtpOeDm+W8guS5oeS6uuOAgiZtZGFzaDsmbWRhc2g75bSU5raC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oCA44CLPC9wPjxwPjxlbT41LjwvZW0+5YyX6aOO6JCn6JCn5piT5rC05a+S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t5Zyw57uP54eV5bGx44CCJm1kYXNoOyZtZGFzaDvmm77lraPoso3jgIrnp6blpb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kuIfph4zlr5LlhYnnlJ/np6/pm6rvvIzkuInovrnmm5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bHml4zjgIImbWRhc2g7Jm1kYXNoO+elluWSj+OAiuacm+iTn+mX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sOWJjeWwj+mbqui/h+e7j+aXrO+8jOeKueiHquS+neS+neWQkeS4u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56m65Zu+44CK54Gv6Iqx5LiJ6aaW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Y6L5qKn5qGQ77yM5oqY5p+05aCV5bOl5bWY44CCJm1kYXNoOyZtZGFzaDvlrZ/p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paXpm6rlkJ/jgIs8L3A+PHA+PGVtPjkuPC9lbT7liY3lsbHmnoHov5znoqfkupH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JzkuIDlo7Dnmb3pm6rlvq7jgIImbWRhc2g7Jm1kYXNoO+adnOeJp+OAiuWvhOi/n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mN5bGx5p6B6L+c56Kn5LqR5ZCI44CLPC9wPjxwPjxlbT4xMC48L2VtPuS8vOeZveiZ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p++8jOeOiem+meS4i+Wxse+8jOaZtOmbqumjnua7qeOAgiZtZGFzaDsmbWRhc2g75L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5LuZ5a2QJm1pZGRvdDvph43op4LngJHluIPjgIs8L3A+PHA+PGVtPjE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q54mH5Ly86Iqx6JC977yM5pyI54Wn5Yaw5paH5aaC6ZWc56C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JXmuKnjgIrlhqzlpJzljbPkuovjgIs8L3A+PHA+PGVtPjEyLjwvZW0+5YWx5Za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uL5pil77yM6Zuq6Iqx5ZGI55Ge5aSN5YW56L6w44CCJm1kYXNoOyZtZGFzaDvmvZ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rovpvlja/nq4vmmKXml6XljbPkuovjgIs8L3A+PHA+PGVtPjEzLjwvZW0+6Zuq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eb5Yeb77yM546J6YOO5L2V5aSE54uC6aWu77yfJm1kYXNoOyZtZGFzaDvprY/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rmu6HlrqvoirEmbWlkZG90O+mbqumcj+mcj+OAizwvcD48cD48ZW0+MTQuPC9lbT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iJ3mtojojaDoj5znlJ/vvIzop5Lpl6jmt7Hlt7flsJHkurr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i9veOAiuWIsOS6rOW4iOOAizwvcD48cD48ZW0+MTUuPC9lbT7mnb7pm6rpo5j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upHlkLnlhrvvvIznuqLnoLTmlbDmpJLmmKXmtYXjgIImbWRhc2g7Jm1kYXNoO+WRq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ruS7memfsyZtaWRkb3Q75ZCK6Zuq6aaZ5Lqt5qKF44CLPC9wPjxwPjxlbT4x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i3kembqueLrOWYtu+8jOS4nOacm+ilv+acm+i3r+i/t+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p44CK6LCD56yR5LukJm1pZGRvdDvog6HpqazjgIs8L3A+PHA+PGVtPjE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a5p2l6aOO5Yq/77yM5pWF5bqU6Zq+55yL5qKF6Iqx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muIXlubPkuZAmbWlkZG90O+W5tOW5tOmbqumHj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joirHmpobojZrml6DmiY3mgJ3vvIzmg5/op6PmvKvlpKnkvZzpm6rpo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aEiOOAiuaZmuaYpeOAizwvcD48cD48ZW0+MTkuPC9lbT7kuIDlo7DnlL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l6jvvIzkuLDluq3mlrDmnIjpu4TmmI/vvIzpm6rph4zlsbHliY3msLTmu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actOOAiuWkqeWHgOaymSZtaWRkb3Q75Yas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Wmgue/oOe+ve+8jOiCjOWmgueZvembqu+8m+iFsOWmguadn+e0oO+8jOm9v+Wmgu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ro+eEtuS4gOeske+8jOaDkemYs+Wfju+8jOi/t+S4i+iU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46J44CK55m75b6S5a2Q5aW96Imy6LWL44CLPC9wPjxwPjxlbT4yMS48L2VtPueAk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dpe+8jOmjnumbquWvkua2lOa2lOOAgiZtZGFzaDsmbWRhc2g76YOR542s44CK6YCB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o6YGT5aOr5ri45bqQ5bGx44CLPC9wPjxwPjxlbT4yMi48L2VtPuilv+WxseeZv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aIje+8jOWNl+a1pua4heaxn+S4h+mHjOahp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yb44CLPC9wPjxwPjxlbT4yMy48L2VtPumHjuWuoumihOefpeWGnOS6i+Wlve+8j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umbquacquWFqOa2iOOAgiZtZGFzaDsmbWRhc2g75oi05aSN5Y+k44CK6Zmk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l+i1sOWFs+WxseW8gOmbqOmbqu+8jOWNl+a4uOiKseafs+Wh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iZtZGFzaDsmbWRhc2g75p2c55Sr44CK6LWg6Z+m5LiD6LWe5Za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h+mht+ayp+axn+S4h+mht+eni++8jOmVnOWkqemjnumbquS4gOWPjOm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Gj6aKW44CK5rGf5LiK44CLPC9wPjxwPjxlbT4yNi48L2VtP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mbquS4remrmOagke+8jOmmmeevneeGj+e0oOiiq+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2m44CK6Iqx54qvJm1pZGRvdDvlsI/nn7PmooXoirH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qCR5peg5aOw5oiW5pyJ5aOw77yM6ZyP6ZyP5ryg5ryg5pWj6L+Y5Ye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ojYDpuaTjgIrmmKXml6XlsbHkuK3lr7npm6rmnInkvZz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el5p+06Zeo5oul5LiN5byA77yM6Zi25bmz5bqt5ruh55m955qR55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mhIjjgIrphaznjovkuozljYHoiI3kurrpm6rkuK3op4Hlr4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+O6YeM5aSV6Ziz5Z+O5aSW6Zuq77yM55u45bCG5Y2B6YeM5byC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Jm1kYXNoOyZtZGFzaDvnjovlrojku4HjgIrmrKHpn7XpmYbkvaXlrqrlhYPml6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s8L3A+PHA+PGVtPjMwLjwvZW0+5Y675bm055u46YCB77yM6aaA5p2t6Zeo5aSW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y85p2o6Iqx44CCJm1kYXNoOyZtZGFzaDvoi4/ovbzjgIrlsJHlubTmuLgmbWlkZG90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uS9nOOAizwvcD48cD48ZW0+MzEuPC9lbT7mooXlrZDph5Hpu4TmnY/lrZDogqXvvIz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nmb3oj5zoirHnqIDjgIImbWRhc2g7Jm1kYXNoO+iMg+aIkOWkp+OAiuWbm+aXt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uWFtCZtaWRkb3Q75YW25LqM44CLPC9wPjxwPjxlbT4zMi48L2VtPueql+WQq+ilv+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mbqu+8jOmXqOaziuS4nOWQtOS4h+mHjOiIu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l44CLPC9wPjxwPjxlbT4zMy48L2VtPumbquS8vOaiheiKse+8jOaiheiKseS8v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V5pys5Lit44CK6LiP6I6O6KGMJm1pZGRvdDvpm6rkvLzmoo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rua6aaZ57u15p+z57Wu6L2777yM6aOY55m96Zuq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Jm1kYXNoOyZtZGFzaDvlvKDlj6/kuYXjgIrljZflkJUmbWlkZG90O+S4gOaene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mW5LiK5b2S6ZW/5aSp44CLPC9wPjxwPjxlbT4zNS48L2VtPuWkqeWxsembqu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vku+8jOaoquesm+WBj+WQueihjOi3r+mavuOAgiZtZGFzaDsmbWRhc2g75p2O55u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b5YyX5b6B44CLPC9wPjxwPjxlbT4zNi48L2VtPuiWpOmcsuatjOivjemdnu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OmTreWumOeIteaYr+a1ruS6keOAgiZtZGFzaDsmbWRhc2g755m95bGF5piT44CK5ZOt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5bi45L6N44CLPC9wPjxwPjxlbT4zNy48L2VtPue7iOWNl+mYtOWyreen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a1ruS6keerr+OAgiZtZGFzaDsmbWRhc2g756WW5ZKP44CK57uI5Y2X5pyb5L2Z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4heaYjuWwhui/kembquiKsee/u+OAguS4jemBk+a1t+aj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OAgeafs+S4neWvkuOAgiZtZGFzaDsmbWRhc2g76IyD5oiQ5aSn44CK6Jme576O5Lq6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jonnrqvmg4rmiqXlkIzkupHph43jgIs8L3A+PHA+PGVtPjM5LjwvZW0+5bqt5Ym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2+5qGC5Lib77yM5buK5LiL54K554K55oKs57qx56y8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mm7TooaPmm7LjgIs8L3A+PHA+PGVtPjQwLjwvZW0+5aaC5LuK5aW95LiK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uW5bC95Lq66Ze05oG26Lev5bKQ44CCJm1kYXNoOyZtZGFzaDvpq5jpqojjgI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QxLjwvZW0+5bKB5pqu5aSn6Zuq5aSp77yM5Y6L5p6d546J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luq3mnb7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e66aOe6Iqx5YWl5oi35pe277yM5Z2Q55yL6Z2S56u55Y+Y55C85p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pqojjgIrlr7npm6rjgIs8L3A+PHA+PGVtPjQzLjwvZW0+5Li05pil6LCB5pu0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R77yf6YaJ5ouN6ZiR5bmy5oOF5ZGz5YiH44CCJm1kYXNoOyZtZGFzaDvmnY7nhZ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DoirEmbWlkZG90O+aZk+WmhuWIneS6huaYjuiCjOmbqu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lnoLmsZ/kuIrlvbHvvIzmooXosKLpm6rkuK3mnp3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S4tOaxn+S7mSZtaWRkb3Q76Lqr5aSW6Zey5oSB56m65ruh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rmOS4veWmg+WtkOWIneWwgeWGjO+8jOWFreaciOmYtOWvkuWkp+mbqumj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pyJ54eJ44CK5YWD5a6r6K+NJm1pZGRvdDvmnY/ohLjmoYPoha7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hbDjgIs8L3A+PHA+PGVtPjQ2LjwvZW0+6Zuq6YeM5bey55+l5pil5L+h6Iez77yM5a+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C85p6d6IW744CCJm1kYXNoOyZtZGFzaDvmnY7muIXnhafjgIrmuJTlrrblgr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bqumHjOW3suefpeaYpeS/oeiHs+OAizwvcD48cD48ZW0+NDcuPC9lbT7mlaPkub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ITlpITljIDvvIzluq3liY3lh6Dml6Xpm6roirHmlrDjgIImbWRhc2g7Jm1kYXNoO+W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adqOiKseOAizwvcD48cD48ZW0+NDguPC9lbT7lr5LmnIjmgrLnrLPvvIzkuIfph4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gJrmtbfmspnjgIImbWRhc2g7Jm1kYXNoO+e6s+WFsOaAp+W+t+OAiumHh+ahk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Ge5LiK5ZKP6Zuq6Iqx44CLPC9wPjxwPjxlbT40OS48L2VtPueZvembquWNtOWrj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u+8jOaVheepv+W6reagkeS9nOmjnuiKseOAgiZtZGFzaDsmbWRhc2g76Z+p5oSI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1MC48L2VtPuWhnumprOS4gOWjsOWYtu+8jOaui+aYn+aLg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7qz5YWw5oCn5b6344CK6I+p6JCo6JuuJm1pZGRvdDvmn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uInmm7Tpm6rjgIs8L3A+PHA+PGVtPjUxLjwvZW0+5rez5YyW5Zub5bm056uL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YGH6Z+25YWJ55yL55m96Zuq44CCJm1kYXNoOyZtZGFzaDvotbXlhYnkuYnjgIr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bWlkZG90O+a3s+WMluWbm+W5tOeri+aYpeiKguOAizwvcD48cD48ZW0+NT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HmsLToirHlhYjlj5HvvIznlpHmmK/nu4/lhqzpm6rmnKrpl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wk+OAiuaXqeaiheOAizwvcD48cD48ZW0+NTMuPC9lbT7pm6roirHnrLznn7PllYbn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nqvlj7bmu6HlsbHnp6bota3ooaPjgIImbWRhc2g7Jm1kYXNoO+adjuaWsOOAiuWH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nuOAizwvcD48cD48ZW0+NTQuPC9lbT7lsIblhpvop5LlvJPkuI3lvpfmjqfvvIzpg73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aPlhrfpmr7nnYDjgIImbWRhc2g7Jm1kYXNoO+WykeWPguOAiueZvembquatjOmAgea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OW9kuS6rOOAizwvcD48cD48ZW0+NTUuPC9lbT7ljJfpo47lpJzljbfotaTkuq3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pKnlsbHpm6rmm7TljprjgIImbWRhc2g7Jm1kYXNoO+WykeWPguOAiuWkqeWxsemb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Qp+ayu+W9kuS6rOOAizwvcD48cD48ZW0+NTYuPC9lbT7kuIDpl7vnmb3pm6r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gIDmuIXpo47nlJ/jgIImbWRhc2g7Jm1kYXNoO+eZveWxheaYk+OAiumFrOeJm+ebu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aXqeeni+Wvk+iogOingeekuuWFvOWRiOaipuW+l+OAiz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pa7lhYjmmKXpm6rvvIznsr3ppJDmmI7mnIjnj6DjgIImbWRhc2g7Jm1kYXNoO+mHiu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WBiOmiguS4gOeZvuS4ieWNgeWFremmliZtaWRkb3Q75LqU5LqU5Y2I5pe25Lm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lv+eql+eZve+8jOe6t+e6t+WHieaciO+8jOS4gOmZouS4gemm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46L5Zu957u044CK54K557ub5ZSHJm1pZGRvdDvlsY/ljb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U5LjwvZW0+6bOc6bG85LiJ5bC66bKZ55m96Zuq77yM5Li0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6YeR5Y+1572X44CCJm1kYXNoOyZtZGFzaDvokrLlurXnpoXluIjjgIrotaTlo4Hlm7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hYHkuK3otYvjgIs8L3A+PHA+PGVtPjYwLjwvZW0+5a6d5YmR5Y+M6Juf6b6Z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qZ6JOJ44CCJm1kYXNoOyZtZGFzaDvmnY7nmb3jgIrlj6Tpo47lhbbljYHlha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eWJkeWPjOibn+m+meOAizwvcD48cD48ZW0+NjEuPC9lbT7lkJvkuI3op4HotbDpqaz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6rmtbfovrnvvIzlubPmspnojr3ojr3pu4TlhaXlpKnjgIImbWRhc2g7Jm1kYXNoO+W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1sOmprOW3neihjOWliemAgeWHuuW4iOilv+W+geOAiz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u6TlkITmnInmgJ3lvZLmgajvvIzml6XmnIjnm7jlgqzpm6rmu6Hpo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asoeWFg+aYjumfteWvhOWtkOeUse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pJzmnInnqpfnmobotK7mnIjvvIzlr5Lnqbrml6DmoJHkuI3lvID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ueWbnuOAiuWkp+mbquWHuuS4ieahpeWvk+ahpe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kuIrlubTlubTlsI/pm6rov5/vvIzlubTlhYnni6zmiqXmtbfmprT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YieelkOOAiumfpua2puW3nuWQjuS6rea1t+amtO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ma/lv73lvIDpnIHvvIzpm6roirHnirnlnKjooaP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iuOAiuWQrOiTnea6quWDp+S4uuWFg+WxheWjq+ivtOe7tOaRqee7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JTpo47lkLnmlaPkuInmm7Tpm6rvvIzlgKnprYLnirnmgYvmoYPoirHmn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WuueiLpeOAiuiPqeiQqOibriZtaWRkb3Q75pyU6aOO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6Zuq44CLPC9wPjxwPjxlbT42Ny48L2VtPuaZqOi1t+W8gOmXqOmbqua7oeWx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OS6kea3oeaXpeWFieWvkuOAgiZtZGFzaDsmbWRhc2g76YOR54eu44CK5bGx5Lit6Zu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eDn+WwmOeKr+mbquWyre+8jOm8k+inkuWKqOaxn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bKB5pqu44CLPC9wPjxwPjxlbT42OS48L2VtPu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aOqemHjemXqO+8jOS4jeeUseS6uuS4jeaWremtgu+8jOeYpuaNn+axn+aih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z5rGJ5Y2/44CK5aSn5b635q2MJm1pZGRvdDvlhq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eV5pSv6ZW/5a+S6Zuq5L2c6Iqx77yM6Ju+55yJ5oaU5oK05rKh6IO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jovmmK3lkJvkuozpppb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raI6Zeo5aSW5Y2D5bGx57u/77yM6Iqx5Y+R5rGf6L655LqM5pyI5p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mmKXml6Xopb/muZblr4TosKLms5Xmm7n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G25Y+w6Zuq6Iqx5pWw5Y2D54K577yM54mH54mH5ZC56JC9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mnY7nmb3jgIrphazmrrfmmI7kvZDop4HotaDkupTkupHo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czLjwvZW0+6I2J5p6v6bmw55y855a+77yM6Zuq5bC96ams6Lm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op4LnjI7jgIs8L3A+PHA+PGVtPjc0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ZCI5bCK5YmN6ICB77yM6Zuq5ruh6ZW/5a6J6YGT44CCJm1kYXNoOyZtZGFzaDv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gIromZ7nvo7kurombWlkZG90O+WvhOWFrOW6puOAizwvcD48cD48ZW0+NzU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onlrrnkvZXmiYDkvLzvvJ/kuIDmnp3mmKXpm6rlhrvmooXoirHvvIzmu6Houqvpppn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nJ3pnJ7jgIImbWRhc2g7Jm1kYXNoO+mfpuW6hOOAiua1o+a6quaymSZtaWRkb3Q7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2Z5bGx5pyI5pac44CLPC9wPjxwPjxlbT43Ni48L2VtPuS5seefs+epv+epuu+8jO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jeWyuO+8jOWNt+i1t+WNg+WghumbquOAgiZtZGFzaDsmbWRhc2g76IuP6L2844CK5b+1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Jm1pZGRvdDvotaTlo4HmgIDlj6TjgIs8L3A+PHA+PGVtPjc3LjwvZW0+5qKF6Iqx5p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bGx77yM6Zuq6Iqx6ZqP5oSP56m/5biY5bmV44CCJm1kYXNoOyZtZGFzaDvnjovm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I/ojo7ooYwmbWlkZG90O+mbquS4reeci+aiheiKseOAiz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jaflnJ/lsJrlj6/loZ7vvIzljJfpo47pm6jpm6rmgajpmr7oo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Ml+mjjuihjOOAizwvcD48cD48ZW0+NzkuPC9lbT7pm6rnson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qjoirHvvIzlho3kuI3op4Hng5/mnZHlm5vkupTlrrbjgIImbWRhc2g7Jm1kYXNoO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v+OAiuWkp+W+t+atjCZtaWRkb3Q75Yas5pmv44CLPC9wPjxwPjxlbT44MC48L2VtPueH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+8jOeJh+eJh+Wkp+WmguaLs+OAgiZtZGFzaDsmbWRhc2g75Y2O5riF5reR44CK5p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Jm1pZGRvdDvnh5XloZ7pm6rjgIs8L3A+PHA+PGVtPjgxLjwvZW0+5qyy5b6A5LuO5Lm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6Zuw77yM5L6n6Lqr5YyX5pyb5raV5rK+5be+44CCJm1kYXNoOyZtZGFzaDvlvKDooa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hIHor5fjgIs8L3A+PHA+PGVtPjgyLjwvZW0+5pil6L+R5a+S6Jm96L2s77yM5qKF6Ii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OY44CCJm1kYXNoOyZtZGFzaDvpmLTpk7/jgIrpm6rph4zmooXoirH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qq6LC35bCR5Lq65rCR77yM6Zuq6JC95L2V6ZyP6ZyP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mk43jgIroi6blr5LooYzjgIs8L3A+PHA+PGVtPjg0LjwvZW0+5YeE5YeE5bKB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7+z57+z57uP5pel6Zuq44CCJm1kYXNoOyZtZGFzaDvpmbbmuIrmmI7jgIrnmbjl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YHkuozmnIjkuK3kvZzkuI7ku47lvJ/mlazov5zjgIs8L3A+PHA+PGVtPjg1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OO6Imy5a+S77yM6Zuq6Iqx5aSn5aaC5omL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jovljobpmLPkuI3ogq/ppa7phZLjgIs8L3A+PHA+PGVtPjg2LjwvZW0+6Zuq6Iqx6aO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aaZ6aKK44CC6aKK6aaZ6ZqU5pqW6aOe6Iqx6Zuq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4mbWlkZG90O+WbnuaWh+WGrOmXuuaAqOOAiz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Kbls6jnnInpm6rvvIzlt53mqKrkuInls6HmtYH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j+S5seemu+WQjuWkqeaBqea1geWknOmDjuW/huaXp+a4uOS5puaAgOi1oOaxn+Wkj+mf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iJr+WusOOAizwvcD48cD48ZW0+ODguPC9lbT7nmb3pm6rlub3lhbDnirnmnInpn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mmJ/muJrlj6/ml6DkurrjgIImbWRhc2g7Jm1kYXNoO+adjuS5i+S7qu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L6d5pen55CF546V5LiN5p+T5bCY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Mjdqb2ljeWt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zI3am9pY3lr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4C5BC17CA1C91D9DEAFFC48AE6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