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16A9A80432E502DDD7849571B1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16A9A80432E502DDD7849571B1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GL5Lq65pep5a6J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cvOW6leeahOaflOaDhe+8jOaKt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ivreWPiOWNg+iogO+8jOS9oOWUh+i+ueeahOa1heeske+8jOWwseaYr+aIk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azie+8geaXqeWuie+8gTwvcD48cD48ZW0+Mi48L2VtPuS9oOS4gOWumuaYr+WBt+WB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S6hu+8jOS4jeeEtuWcqOaIkeW/g+mHjOaAjuS5iOWPr+iDveS8muaYr+a7oeWI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S4jeaDs+WSjOS9oOeci+WQjOS4gOS4quaci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WSjOS9oOS4gOWQjOeci+aciOS6ruOAguaXqeWuie+8j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i+iOWtkOWwsei3n+aIkeWcqOS4gOi1t+WQp++8jOihjO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Ds+WGjeetieetie+8jOS4jeihjOeahOivneaIkeWGjeaDs+aDs+WKnuazl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eci+ingeS9oOeahOesrOS4gOecvO+8jOS4iuW4n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ivtOS6huWbm+S4quWtl++8jOWcqOWKq+mavumAg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WnOasoueahOS6uu+8jOacieWFie+8jOWFieiAjOS4je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QjOWwmOOAguaXqeWuie+8gTwvcD48cD48ZW0+Ny48L2VtPua1quiNoeS4gOeUn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S6uu+8m+W+rumjjuWNgemHjO+8jOWPquaDs+imgeS9oOOAguWMl+m8u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cm+ecvOassuepv++8jOWNg+mHjOS6keeDn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douacneWMl+aWue+8jOaDs+S9oO+8jOWcqOaYpeaaluiKseW8gOeahOWto+iK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S9oOefpemBk+aYqOWkqeaYr+S7gOS5iOaXp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gOS5iOaXpeWtkO+8n+aYr+aIkeeIseS6huS9oOS4gOWkqeeahOaXp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og73orqnmiJHliqrlipvlpZTot5Hnmo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ov5jmnInlj6/niLHnmoTkvaD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5aSn5qaC5bCx5piv6L+Z5qC377yM5L2g6Zmq5oiR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oiR6Zmq5L2g6LWw5Yiw5bKB5pyI5bC95aS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acieeIseaJjeS8mua4qeaalu+8jOS4lueVjOacieeI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+nemdoO+8jOS4lueVjOacieS9oOaJjeS8mua4qemmqO+8jOaEv+S9oOiDv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+8jOWBmuS4gOWvueW5uOemj+eahOi3r+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6vkuZDnmoTmlrnlvI/mnInlvojlpJrnp43vvIzmnIDnm7Tmjq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4HliLDkvaDjgILml6nlronvvIE8L3A+PHA+PGVtPjE0LjwvZW0+5L2g5Ya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5oOF6K+d5piv5LuA5LmI77yf5oiR6L+Y5rS7552A77yM5Y2V552A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j+W9k+aIkeeLrOWkhOaXtu+8jOavj+W9k+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kemDveS8muaDs+i1t+S9oO+8jOaDs+iuqeS9oOWKoOWAjeaIk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miJHmuKHlvpfov4fkuIfph4zni4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pfov4for5fphZLlubTljY7vvIzljbTmuKHkuI3ov4fkvaDnmoTnm67lhY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OP5oiR6L+Z56eN5LiK6K++552h6KeJ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s5Yiw5L2g55qE5ZCN5a2X5omN5Lya5oqs5aS0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fpemBk+aIkeS4uuS7gOS5iOaEn+WGkuWQl++8n+S4uuS7gOS5i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vueS9oOWujOWFqOayoeacieaKteaKl+WK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kuYjlsLHkuI3opoHlvIDlp4vvvIzkuIDml6blvIDlp4vkuo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r7nmiJHor7Tnu5PmnZ/jgILml6nlronvvIE8L3A+PHA+PGVtPjI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Cx5piv5LiN6ZyA6KaB5Yi75oSP55qE6Zmq5Ly077yM5Y+q6ZyA6KaB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5u46KeG5LiA56yR77yM5aaC5q2k6Ieq54S277yM5Y205Y+I5Lu/5L2b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44CC5pep5a6J77yBPC9wPjxwPjxlbT4yMS48L2VtPuWIneWNh+eahOacn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Umei/h++8jOiQveaXpeeahOS9mei+ieaIkeWPr+S7pemUmei/h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iDvemUmei/h++8jOS9oOaYr+aIkeS7iueUn+aXoOaClOeahOmAieaL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nKjojKvojKvkurrmtbfkuK3vvIznnIv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v4PmmK/nrKzkuIDmrKHov5nmoLfnmoTpoqTliqj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55L2g77yM54ix5Y+v54ix77yM6Z2e5bi454ix77yb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v576O77yM6Z2e5bi4576O44CC5bqG5bm45Zyo6Iyr6Iyr5Lq65rW377yM6YGH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Zub5bCE55qE5L2g77yM5Li65oiR55qE54ix5oyH5byV5LqG5pa55ZCR44CC5oS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O54Gv5rC46L+c576O5Li95Yqo5Lq6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WunuivmueCue+8jOebtOaOpeeCue+8jOaIkeW+iOmlv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mFku+8jOaIkeWWnOasouS9oOOAguaXqeWuie+8gT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HvvIzkvaDng6bnnYDmiJHvvIzkvaDlho3ng6bmiJHvvIzkvaDlsLHlqLbmi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rKh5pyJ5om/6K+677yM5rKh5pyJ6KqT6K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Z55Sf5q+P5LiA5aSp6YO96auY6auY5YW05YW055q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Dvee7meavj+S4quS6uuWGmeS4gOWPpeivne+8jOS9hu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e7meS9oOWNg+iogOS4h+ivre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lpJrllpzmrKLkvaDvvIzmiJHor7TkuI3lh7rmnaXjgILkvYbmmK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I7nmb3vvIzmiJHlroHmhL/lkozkvaDlkLXmnrbvvIzkuZ/kuI3mhL/mhI/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I5LjwvZW0+5LiA6L6I5a2Q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bCG5p2l77yM5o2i5LqG5Yir5Lq677yM6YKj5Y+r5bCG5bC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ngemSn+aDhe+8jOaYr+eUqOS6huWNiueUn+Wvu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heeUn+aDhe+8jOaYr+eUqOS6huWNiueUn+S+nemd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kvaDnnIvliLDov5nmnaHnn63kv6Hmga/ml7bvvIzkvaDlt7Lnu4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Jvng4jml6Dmr5TnmoTniLHmr5LvvIzllK/kuIDnmoTop6Poja/lsLHmmK/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gIPomZHkuobvvIzlkrHku6znu5PlqZrlkK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6yR5a655bey6J6N5YWl5oiR5b+D5Lit77yM5rip5pqW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77yM6K6p5oiR55qE5Lq655Sf5YWF5ruh5bm456aP55qE6Imy5b2p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rWq5ryr55qE5b+r5LmQ77yM5Lqy54ix55qE77yM5oiR54ix5L2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aaluW/g+eahOivne+8jOWcqOW/g+mHjOePj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+8jOaDs+WcqOavj+S4gOS4quaXqeaZqO+8jOWvueS9oOivtOOAgueIs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vj+S4gOenku+8gTwvcD48cD48ZW0+MzQuPC9lbT7oirHlhL/omb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sqHmnInph43lpI3nmoTvvIzkvaDms6jlrprmmK/miJHnlJ/lkb3kuK3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ILml6nlronvvIE8L3A+PHA+PGVtPjM1LjwvZW0+5pyJ56eN5rOi5r6c5LiN5o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oiR6Zmq5L2g55yL5rWB5bm055qE6aOO5pmv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Yr+WcqOacgOWlveeahOaXtuWFiemBh+ingeS6h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9oOWcqO+8jOaIkeaJjeacieS6huacgOWlveeahOaXtuWF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iKvkurrmmK/op4HlvILmgJ3ov4HvvIzogIzmiJHku4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KzkuIDnnLzotbfvvIzlsLHotLzlv4PkuI3mrbvkuI3ogq/nvaLkv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5So5LiA5py16I6y6Iqx5ZWG6YeP5oiR5Lus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4S25ZCO55So5LiA55Sf55qE5pe26Ze05aWU5ZCR5a+55pa5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/meS6uuayoeS7gOS5iOWHuuaBr+OAguWPquaDs+i3n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OAguaXqeWuie+8gTwvcD48cD48ZW0+NDAuPC9lbT7kvaD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mnIDmvILkuq7nmoTlpbPlranvvIzkvYbkvaDljbTmmK/miJHlv4Pph4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ml6nlronvvIE8L3A+PHA+PGVtPjQxLjwvZW0+5qKm6KeB5L2g5Y+Y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6YaS5LqG77yM56yR5LqG56yR77yM5L2g5b+D5LuA5LmI5pe25YCZ5Zyo6L+H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aIkeWPquaYr+aDs+abtOmdoOi/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S4jeaJk+aJsOS9oO+8jOWPquimgeaKrOWktO+8jOWwseS8muacie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W/g+WuieOAguaXqeWuie+8gTwvcD48cD48ZW0+NDMuPC9lbT7kvaD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LTlrZDnmoTljLrliKvmmK/ku4DkuYjlkJfvvJ/njLTlrZDkvY/lnKjmoJH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iJHlv4Pph4zjgILml6nlronvvIE8L3A+PHA+PGVtPjQ0LjwvZW0+54ix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Zmq5Ly077yM5piv5pyJ5Lq65LiO5L2g56uL6buE5piP77yM5pyJ5Lq66Zeu5L2g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p44CC5pep5a6J77yBPC9wPjxwPjxlbT40NS48L2VtPuebtOWIsO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aIkeeahOS4lueVjOWOn+adpeWPr+S7peiiq+eCueS6r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kuYvliY3msqHmnInniLHov4fliKvkurr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vvIzmiJHmgJXmiJHlgZrlvpfkuI3lpb3vvIzorqnkvaDop4nlvpf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Lml6nlronvvIE8L3A+PHA+PGVtPjQ3LjwvZW0+5oiR6L2s5aS0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2l77yM5Zyo6Ziz5YWJ6YeM77yM5LqO5piv56yR5a655LuO5oiR5b+D6YeM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eUn+WRvemCo+S5iOefr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aIkeS4jeaDs+S6ieWQte+8jOS4jeaDs+WGt+aImO+8jOS4jeaEv+WS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Bl+aGvuOAguaXqeWuie+8gTwvcD48cD48ZW0+NDkuPC9lbT7kurrnlJ/lj6ropo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jov5Dkvr/lpb3vvIzkuIDmrKHpgYfliLDkvaDvvIzkuIDmrKHotbDliLDlup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5jkuoblkYror4nkvaDvvIzmiJHmnInlpJrlubjov5DvvIzpgYfop4HnmoT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4OI6YWS5YWl5ZaJ77yM5pat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44CC55m95byA5peg5ZGz77yM57ut55qE5piv5a+55L2g55qE5oC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aDs+WIsOiDveWSjOS9oOWFseW6puS9meeUn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meeUn+WFhea7oeS6huacn+W+heOAguaXqe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jrvnnIvmmKXlpI/np4vlhqzvvIznnIvlsL3kuobkuJbpl7TmnIn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bvkuIDlj6rnjKvvvIznjKvmmK/kvaDnmoTvvIzmiJHkuZ/mmK/kvaD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Zyo6YGH6KeB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6YeO44CC6YGH6KeB5L2g5LmL5ZCO77yM5LiW55WM5bCx5piv5aSp5aCC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WPr+iDveivtOS4jeWHuuecn+ato+eah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WPquefpemBk+W9k+aIkeW8gOW/g+OAgemavui/h+OAgeiHquaat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IkeW4jOacm+mCo+S4qumZquaIkei6q+i+ueeahOS6uuS4gOebt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Mh+ebuOaJo++8jOWwseayoeacieaSkeS4jei1t+eahOaYju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7PkvaDmr4/kuIDliIbvvIzmg7PkvaDmr4/kuIDnp5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nlJ/kuIDkuJbjgILml6nlronvvIE8L3A+PHA+PGVtPjU2LjwvZW0+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5LqR5ZCQ5pyI55qE55a+6aOO5ZCO77yM5Zyo5pel5aSN5LiA5pel55qE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ep5a6J77yBPC9wPjxwPjxlbT41Ny48L2VtPuaXtuWFieWMhueEtuiAjO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S5juS9oO+8m+aXoOi+ueS6uua1t+eOr+e7le+8jOaIkeWPquWcqOS5juS9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oOS9lei1t+S8j++8jOaIkeWPquWcqOS5juS9oO+8m+eUn+WRveaXoOW4uO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cqOS5juS9oOOAguaIkeeIseS9oO+8jOmZpOS6huS9oO+8jOaIkeS4jeiDv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neS4neaDheaEj++8geaEv+S4gOeUn+ebuOS8tO+8jOebtOiHs+eZvemml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poLmnpzniLHkuIrkvaDkuZ/nrpf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kv6Hov5nkvJrmmK/nlJ/lkb3kuK3mnIDnvo7kuL3nmoTplJnvvIzmiJHmg4X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ovojlrZDjgILml6nlronvvIE8L3A+PHA+PGVtPjU5LjwvZW0+5Zug5Li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2h552A77yM5bCx5b6I5ruh6Laz77yB5pep5LiK552B5byA55y855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77yM5oiR5bCx5b6I5byA5b+D77yBPC9wPjxwPjxlbT42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+nemZhO+8jOeIseaDheaYr+WQhOiHqueLrOeri+WdmuW8uu+8jOeEtuWQ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IsOS4gOi1t+OAguaXqeWuie+8gTwvcD48cD48ZW0+NjEuPC9lbT7miJHmnIDov5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5nvvIzlk47vvIzlv5nku4DkuYjvvIzlv5nnnYDllpzmrKL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K+05L2g5L2V5b635L2V6IO977yM6K6p5oiR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5Y+v5oiR5Y+I5L2V5YW26I2j5bm477yM6IO95aSf6YGH6KeB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XtumXtOS8muaKiuWvueS9oOacgOWlveeahOS6u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+8jOavleern+WWnOasouaYr+S4gOmYtemjju+8jOiAjOeIseaYr+e7huawtO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qeWuie+8gTwvcD48cD48ZW0+NjQuPC9lbT7lpb3kuJzopb/llpzmrKLot5/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Ybmm7Tlpb3nmoTlj6rmg7PpmpDol4/vvIzmr5TlpoL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F6K+d6Lqy5Zyo6aOO6YeM77yM5Zac5qyi55qE5Lq66JeP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L+Y5Zyo5oiR5b+D6YeM44CC5pep5a6J77yB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6uumXtOWkqeWggu+8jOiDnOi/h+aJgOacieaDiuW/g+WKqOmthOeah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NjcuPC9lbT7miJHmm77miafnnYDkuo7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jrDlnKjnmoTnkIbmg7PlsLHmmK/mr4/lpKnpmarnnYDkvaDvvIznnIvnnYD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l6nlronvvIE8L3A+PHA+PGVtPjY4LjwvZW0+5oiR5Lul5Li65b6I5b+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6LW35L2g77yM5oiR5Lul5Li6552h552A5LqG5bCx5LiN5Lya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N55+l5qKm6YeM5oiP6YeM6YO95piv5L2g44CC5pep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kp+amguWwseaYr++8jOeci+WIsOS9oOWvueWIq+S6uuS5n+W+i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S4jeWkquaDs+eQhuS9oOOAguaXqeWuie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nKjotYzlpoLkvZXotaLlvpfov5nlnLrnkIPvvIzogIzmiJHlnKjotY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aLlvpfkvaDnmoTlv4PjgILml6nlronvvIE8L3A+PHA+PGVtPjcx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5yL552A5L2g5a+55oiR56yR77yM5b+954S26KeJ5b6X5Lq655Sf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b5rKn5rW35qGR55Sw77yM5a+l5a+l5LmL6Ze0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ahOW5uOemj+aIkeadpeW7uuetke+8jOS9oOeahOmhveW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qeatpe+8jOS9oOeahOeziua2guaIkeadpeW8peih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uIDkuKrnlLfkurrnnJ/kvaDvvIzmsLjov5zkuI3kvJrkuK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mg4XlvaLmnInlpJrpmr7jgILml6nlro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ad5aSa5LqG6YO954m55Yir5oOz5L2g77yM5ZCO5p2l5oiR5Y+R546w77yM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4m55Yir5oOz5L2g44CC5pep5a6J77yBPC9wPjxwPjxlbT43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WWnOasouS9oO+8jOWwseWDj+aIkeaXoOazleaPj+i/sOawt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s+mBk++8jOS9huaIkeefpemBk+aIkemcgOimgeS9oO+8jOWwseWDj+aIkemcgOim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XqeWuie+8gTwvcD48cD48ZW0+NzYuPC9lbT7lgJjoi6XkvaDmiYDmnIn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ovpzotJ/vvIzpgqPmiJHkuojkvaDnu4bmsLTplb/mtYHkvLTkvaDkuID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oS/5q2k6Ze05bGx5pyJ5pyo5YWu5Y2/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if6L6w5oGw5Ly85L2g44CC5pep5a6J77yBPC9wPjxwPjxlbT43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ouWSjOaIkeebuOeIse+8jOWmguaenOS9oOaEv+aEj++8jOaIkeS4jeS8mumA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kuPC9lbT7kuIDmg7PliLDopoHot5/kvaDlhbHluq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sLHlr7nkvZnnlJ/lhYXmu6HkuobluIzmnJ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L+H5p2l77yM5p2l5oiR6Lqr6L6577yM5pyI5Lqu5LiN5oqx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Gn5q+B5L2g77yM5oiR54ix5L2g44CC5pep5a6J77yB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Yr+W5s+a3oeeahO+8jOeKueWmguiTneWkqeS4i+eip+iTneeahOa5l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5n+WPr+S7peaYr+ivl++8jOWcqOS4gOi3r+eahOWllOiFvuS4remrmOat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eJteedgOaJi++8jOavj+S4gOS4quaXpeWtkOmDveaYr+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IuPC9lbT7lhbblrp7vvIzmiJHkuIDlkJHpg73lnKj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67kvaDkuIDkuKrlm57lpLTjgILml6nlronvvIE8L3A+PHA+PGVtPjg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bim6LWw55qE5Y+q5piv5pe26Ze077yM5Y205LiN5pu+5bim6LW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pep5a6J77yBPC9wPjxwPjxlbT44NC48L2VtPuWFtuWun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wseWcqOW9k+S4i++8jOWcqOecvOWJje+8jOiAjOS4lOi/meS8mu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OAguaXqeWuie+8gTwvcD48cD48ZW0+ODUuPC9lbT7mior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nu5nkvaDvvIzlkI7ljYrnlJ/miJHlsLHmvabojYnmlLblnLrlkK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2g5Y+q5piv6ZqP5omL57uZ5LqG5py16Iqx77yM5oiR5Y2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5oOz55So5L2Z55Sf5YGa5Luj5Lu344CC5pep5a6J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cqOS5jueahOS6uu+8jOacgOmHjeinhueahOS6uu+8jOacgO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aDnOeahOS6uu+8jOmDveaYr+WQjOS4gOS4qu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kuI3kvJror7TlvojliqjkurrnmoTmg4Xor53vvIzkvYb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kuobmiJHlsLHmsqHlip7ms5XlvIDlv4PjgILml6nlron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4ix5L2g77yM5oiR5oOz5LiN5Ye66IO95L2/5oiR57un57ut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pep5a6J77yBPC9wPjxwPjxlbT45MC48L2VtPuaipumHjOWHuueO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XtuWwseivpeWOu+ingeS7lu+8jOaJgOS7peaIkeermeWIsOS6huS9o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TEuPC9lbT7miJHmmK/kuKrkv5fmsJToh7Ppob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sbHmmK/lsbHvvIzop4HmtbfmmK/mtbfvvIzop4HoirHkvr/mmK/oirHjgILllK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kupHmtbflvIDlp4vnv7vmtozvvIzmsZ/mva7lvIDlp4vmvo7muYPvvIz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sI/op6bpobvmjKDnnYDlhajkuJbnlYznmoTnl5LjgILkvaDml6DpnIDlvI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KnlnLDkuIfniankvr/pgJrpgJrlpZTlkJH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K75piv5oiR55qE54m56ZW/77yM55e05piv5oiR55qE55CG5oOz77yM5b2T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05Lqk57uH5Zyo5LiA6LW355qE5pe25YCZ77yM5L6/5piv5oiR5qKm5aKD6Ye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B5Yir56yR5oiR77yM5oiR5bCx6L+Z5LmI55e05b+D77yM5oiR5Lya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2g55e055e05Zyw5oGL5L2g77yM5LiA55u05Yiw6ICB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9k+WygeaciOiAgeWOu++8jOaIkeS+neeEtuiusOW+l+abvue7j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+8jOaIkeS7rOe+juWlveeahOiqk+iogO+8geaXqeWuie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mib7lubjnpo/nmoTov4fnqIvkuK3vvIzmiJHlj5HnjrDkuobkvaD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nu4/okKXlubjnpo/vvIzmiJHopoHorqnkvaDmiJDkuLr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Lml6nlronvvIE8L3A+PHA+PGVtPjk1LjwvZW0+5L2g55qE55y8552b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N6L+H5rKh5pyJ5oiR55qE5aW955yL77yM5Zug5Li65oiR55qE55y8552b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GA44CC5pep5a6J77yBPC9wPjxwPjxlbT45Ni48L2VtPuWxsemXtOacnemcnu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eciemXtOa3oeaEgeS4juasouWWnO+8jOmDveiDnOS4jei/h+S9oOeah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WnOasouS9oOOAguaXqeWuie+8gTwvcD48cD48ZW0+OTcuPC9lbT7kvaD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mK/ku4DkuYjmlpnvvIzmmK/kuI3mmK/lgZrkvaDlpbPmnIvlj4vnmoTml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4LjwvZW0+5oiR55qE5b+D5oi/6YeM5b+954S25Ye6546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r5ae/5amA5aic77yM6ZW/5Y+R5L6d5L6d77yM6LWw6L+R5LiA55y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44CC5pep5a6J77yBPC9wPjxwPjxlbT45OS48L2VtPuS9oOeahOW+ruesk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YpemjjuWQueaIkeS4uuS9oOWKqOS6huaDhe+8jOaYjuaciOeFp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jOW+gOS6i+WOhuWOhuWcqOaipumHjO+8jOS7iueUn+azqOWum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/g+ecn+aEj+awuOS4jeWIhuemu+OAguaXqeWuie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oiR5a2m5Lya5LqG56Wd56aP77yM5oiR56Wd56aP5oiR5Lus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ep5a6J77yBPC9wPjxwPjxlbT4xMDEuPC9lbT7ljYPkuIfkuI3opoHlkozmi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6nmmZrmmK/kuIDkuKrmiLflj6PmnKzkuIrnmoTkurrvvIzov5jlrqLmsJ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lronvvIE8L3A+PHA+PGVtPjEwMi48L2VtPuaXqeWuie+8jOS6sueIseeahO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klueahOmYs+WFie+8jOWkmuS5iOaYjuWqmu+8jOWkmuS5iOa4qeaaluOAguiA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/teS9oOeahOaIke+8jOW3suWHhuWkh+WHuumXqOS6h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77yM5pyJ552A5reL5ryT55qE57uG6Zuo44CC5bGL5YaF77yM5pyJ552A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A6aKX5b+D44CC5Zug5Li654ix5L2g77yM5omA5Lul5oOz5L2g44CC5LiA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YCB57uZ5L2g5rip5pqW55qE6Zeu5YCZ77yM6YGT5Ye65oiR55Sc6Jyc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iJHmg7PopoHnmoTmnKrmnaXvvIzlsLHmmK/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luorpg73og73nnIvop4HkvaDlkozpmLPlhYnpg73lnK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9oOeahOeskeS4gOeCueS4gOa7tOa8vuW8gO+8jOS4gOWt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S4jeadpe+8jOaYr+aYn+epuueahOS6kea1t+OAguaXqe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V4a2w5cDNs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leGtsOXAzb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16A9A80432E502DDD7849571B1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