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1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01EF7F8E0589655398D70E52906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01EF7F8E0589655398D70E52906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pep5LiK5pqW5b+D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WPmOWMluS4jeWBnO+8jOS6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nea1geS4jeaBr++8jOaIkeWPquaDs+avj+S4quiQveaXpei6q+i+uemDveacie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S6sueIseeahOOAgjwvcD48cD48ZW0+Mi48L2VtPuWNs+S9v+aIkeaLpeaci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+8jOaIkei/mOaYr+S4jeS8mua7oei2s++8jOmZpOmdnu+8jOiuqeaIk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5tuS4lOiDvee7meaIkeS4gOS4quWSjOS9oOWcqOS4gOi1t+eahOinkuiQ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y48L2VtPueci+edgOW+rueskeeahOS9oO+8jOeqge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cn+aYr+S4lueVjOS4iuacgOW5uOemj+eahO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OsOWcqOaJgOe7j+WOhueahOWvkuWGrO+8jOeci+S8vOayieWvgu+8jOWunuWImeaal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jOWKqO+8jOS4gOWIh+eUn+mVv+aLlOiKgumDveWcqOayiem7mOS4rei/m+ihj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WKquWKm+eUn+mVv++8jOaXtumXtOS8muW4puS9oOWOu++8jOS9oOacgOaDs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+8jOW+gOWQjuS9meeUn++8jOivt+WKoOayue+8ge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aYr+aIkeWWnOasoueahOagt+WtkOS9oOmDveaci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gt+WtkOaIkemDveWWnOasouOAgjwvcD48cD48ZW0+Ni48L2VtPuaYpemj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5n+avlOS4jeS4iuS9oOeahOeske+8jOayoeingei/h+S9oOeahOS6uuS4jeS8m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aIkeaKiuaIkeaVtOS4queBtemtgumDvee7me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Wug+eahOaAqueZlu+8jOiAjeWwj+iEvuawlO+8jOW/veaYjuW/veaal++8jOS4gOWN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uenjeWdj+avm+eXheOAguWug+ecn+iuqOWOjO+8jOWPquacieS4gOeCueWlv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S9oOWcqOaIkei6q+i+ueS5n+Wlve+8jOWcqOWkqei+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aDs+WIsOS4lueVjOeahOinkuiQveacieS4gOS4quS9oO+8jOinieW+l+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n+WPmOW+l+a4qeaflOWuieWumuS6huOAgjwvcD48cD48ZW0+OS48L2VtPu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cieS6uuaDpuiusO+8m+W5uOemj++8jOaYr+WboOS4uuacieS6uuWPr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i2s++8jOaYr+WboOS4uuW9vOatpOm7mOWlkeOAguaXoOiuuuS9oOWcqOWTq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3sea3seelneemj+S9oO+8muacieaIkeeahOelneemj+mZquS8tO+8jOS9oOWumu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geaXqeWuie+8gTwvcD48cD48ZW0+MTAuPC9lbT7nnYHlvIDnnLznnZ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7fns4rjgILkvaDnmoTmuKnluqbvvIzkvaDnmoTpu5jlpZHvvIzkvaD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uIXmpZrjgILlkozkvaDnmoTkuIDliIfpg73lvojlubjnpo/vvIzmhJ/osKL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u5nmiJHkuIDkuKrlvojnvo7nmoTniLHjgILml6nlronvvIzlrp3ot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5Sc55Sc55qE5b6u56yR5YOP5piv5LiA5p2v5pS26JeP5aSa5bm0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77yM5LuF5LiA5Y+j5bCx6Laz5aSf6K6p5oiR5qyy572i5LiN6IO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geS9oDEy6aKX5pif77yM5pep5LiK6IiS5b+D77yM5Ye66Zeo6aG65b+D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b+D77yM6YGH5LqL6ICQ5b+D77yM5YGa5piv57uG5b+D77yM5Lqk5Y+L55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6K+a5b+D77yM5Zue5a625byA5b+D77yM5aSc6YeM5a6J5b+D77yM5a+5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a+55Yir5Lq65pyJ54ix5b+D77yM56Wd5L2g5rC46L+c5byA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S4gOW5tOaciTM2NeWkqe+8jOaIkeWPqueIseS9oD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vvIzlpI/lpKnvvIznp4vlpKnvvIzlhqzlpKnjgILkuIDkuKrmnIjph4zmiJ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z5aSp77yM5pio5aSp77yM5LuK5aSp77yM5piO5aSp44CC5LiA5Liq56S85ouc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MuWkqe+8jOeZveWkqem7keWknOOAguiAjOaIkeWPqueIseS9oOS4gOaso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Yr+S4gOi+iOWtkOOAgjwvcD48cD48ZW0+MTQuPC9lbT7lm6DkuLrniLHkuI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g73ljIXlrrnkvaDmiYDmnInnmoTnvLrngrnjgILlm6DkuLrniLHkuIr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IzmnJvkvaDlubjnpo/lv6vkuZDnmoTov4fvvIzlj6ropoHmiJHku6zlvbzmraT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iLHkuI7kv6Hku7vor7flpb3lpb3nj43mg5znjrDmnInllpTvvIH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Oz54m15L2g55qE5omL77yM5LiA6LW35Yiw5LiA5Liq5Y+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Zyw5pa577yM55yL5aSp6ZW/5Zyw5LmF55qE6aOO5pmv77yM5bCd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PC9wPjxwPjxlbT4xNi48L2VtPuaIluiuuO+8jOWvueS6ju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S6uu+8jOS9huWvueS6juaIkeiAjOiogO+8jOS9oOWNtOaYr+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cqOaXtu+8jOS9oOaYr+S4gOWIh++8jOS9oOS4jeWcqOaXtu+8jOS4gOWIh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cuPC9lbT7lr7nmnKrnn6Xov73otbbvvIzlr7nlm7Dmg5Hph4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kv53mjIHmiJDplb/nmoTmgZLmuKnjgILml6nlron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pm05aSp5bim5Y675oiR55qE6Zeu5YCZ77yM6K6p6Zi05aSp5o2O5Y67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K6p6Zuo5aSp5rWH54GM5oiR55qE56Wd56aP77yM5pel5a2Q5LiA5aSp5aSp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Sp5rCU5aaC5L2V5Y+Y77yM5oiR55qE56Wd56aP5rC45LiN5Y+Y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G65b+D77yM5bm456aP5rC457uV44CCPC9wPjxwPjxlbT4xOS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+WIhu+8jOWRiuivieS6huS9oOS4ieWIhu+8jOS9oOWWnOasouaIkeS4ieWIhu+8jOWN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WIhuWWnOasouaIkeOAgjwvcD48cD48ZW0+MjAuPC9lbT7ml6nkuIrlpb3vvIzlkIP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IzmsqHlkIPnmoTor53vvIzpgIHkvaDkuIDnm5jpuK3vvIzlkIPkuobkvJrmg7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jmnInkuIDnop/oj5zvvIzlpKnlpKnmnInkurrniLHvvJvphY3kuIrkuIDnvrn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sLjlgaXlurfvvJvlho3mnaXkuIDmna/phZLvvIzlubjnpo/kvJrplb/kuYXvvJv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Dnopfppa3vvIzniLHmg4XmsLjnm7jkvLTvvIE8L3A+PHA+PGVtPjIx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YaS5ZCO55qE5pep5pmo6YO95piv5LiA5Lu256S854mp77yM6KaB5oqK5q+P5Li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6u56yR5b2T5oiQ5LiA5Liq5Lmg5oOv77yM5pep5a6J77yM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3sea1t+S4jeS8muWboOS4uuS4gOadr+ayuOawtO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+8jOaIkeS4jeaYr+WboOS4uuS4ieWIhueDreW6puaJjeeIseS9oO+8jOWPr+iDv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+8jOWPr+WNtOaYr+aIkeacgOaDs+imgeeah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nInkuIDkurrlvoXkvaDlpoLliJ3vvIznlrzkvaDlhaXpqqjjgILmhL/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4LkvaDmgrLmrKLvvIznn6XkvaDlhrfmmpbjgILmhL/mnInkuIDkurrvvI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u4TmmI/vvIzpl67kvaDnsqXlj6/muKnjgILmhL/mnInkuIDkurrvvIzpmarkvaDpoqDm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prvvvIzpo47pm6jkvp3ml6fjgILmhL/kvaDkuIDnlJ/liqrlipvvvIzkvZnnlJ/ooq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g4XmsLjkuI3ooqvovpzotJ/jgILml6nlronvvIE8L3A+PHA+PGVtPjI0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yo5ZKr5bC677yM5Y205Y+q6IO95aSp5ZCE5LiA5pa544CC5oiR5Lus55qE5Lit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YGT5peg5b2i55qE5bGP6Zqc77yM5Li65o2N5Y2r6L+Z5Lu955yf5oOF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aSp6ZW/77yM5oiR55qE5b+D5LiA5qC35Zyo56Wd56aP5L2g77yB56Wd5L2g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BPC9wPjxwPjxlbT4yNS48L2VtPuS4gOS4vuS4gOWKqO+8jOS4gOiogOS4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puS4gOeske+8jOS4jeaxguiHs+e+ju+8jOS9huaxguiHs+WWhO+8m+S4pOS6u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pOaAp+ebuOWQuO+8jOS4pOaDheebuOaCpu+8jOS4jeaxguaJp+iRl++8jOS9hu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+8gTwvcD48cD48ZW0+MjYuPC9lbT7kuJbnlYzlho3lpKfvvIzmiJHkuZ/og73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liLDkvaDvvJvmiJHnmoTlv4Plho3lpKfvvIzlv4Pph4zkuZ/lj6rog73oo4X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3LjwvZW0+5p2l55Sf77yM5oOz5YGa5LiA5py16JKy5YWs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m15peg5oyC77yM5peg5qyy5peg5rGC77yM6LW36aOO6ICM6KGM77yM6aOO6Z2Z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Lmx5LqO5b+D77yM5LiN5Zuw5LqO5oOF77yM5LiN55WP5bCG5p2l77yM5LiN5b+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aC5q2k77yM5a6J5aW944CC5pep5a6J77yBPC9wPjxwPjxlbT4yOC48L2VtPu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S9oOatjOWUse+8jOmXuemSn+S4uuS9oOm4o+WTje+8jOWwj+m4oeS4uuS9oOWPq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Mq+S4uuS9oOWWteWWte+8jOWwj+eLl+S4uuS9oOaXuuaXuu+8jOaHkuiZq+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iZq+i1t+W6iuOAguS4iuivvueahOaXtuWIu+WIsOS6hu+8jOaXqeWuieaIkeabv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uaXqemlreaIkee7meS9oOWBmuS6hu+8jOS4jeimgeiAveivr+S4iuivv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nIvnnYDkvaDnmoTnnLzvvIzmiJHnnIvop4HkuoblpKf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Izmm7TnnIvliLDkuobnvo7kuL3nmoTmnKrmnaX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L+Z5Zub5a2j5pil56eL77yM6IuN5bGx5rOx5rC077yM6YO95LiN5Y+K5L2g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6yR44CCPC9wPjxwPjxlbT4zMS48L2VtPuS4luS4iuWUr+S4gOS4jeiDveWkje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tumXtO+8jOWUr+S4gOS4jeiDvemHjea8lOeahOaYr+S6uueUn++8jOivpeaAju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h+S7gOS5iOagt+eahOeUn+a0u++8jOWFqOWHreiHquW3seeahOmAieaLqeWS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uueUn+W+iOi0te+8jOivt+WIq+a1qui0ue+8geaXqeWuie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jmmK/kuaDmg6/mnInkvaDvvIznhLblkI7kuaDmg6/niLHkvaDvvIzmnIDnu4j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sqHkvaDjgII8L3A+PHA+PGVtPjMzLjwvZW0+5oiR5oOz5ZKM5L2g6L+H6Z2i5pyd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qW6Iqx5byA55qE5pel5a2Q77yM5L2Z55Sf6YO95pyJ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jnue/lOWcqOa4heaZqOeahOesrOS4gOaKuemYs+WFie+8jOmAgeS9oOeUn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eahOa4qeaalu+8jOmmmemmmeeJm+WltueahOmXruWAme+8jOeUnOeUnOmdouWMh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O+8jOS9oOaYr+W5uOemj+WfjuWgoeeahOWFrOS4u++8jOS9oOaYr+W/q+S5kOaDh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nku+8jOeIseS9oO+8jOWunei0neOAgjwvcD48cD48ZW0+MzUuPC9lbT7kurrnlJ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TmrKHlubjov5Dkvr/lpb3vvIzkuIDmrKHpgYfliLDkvaDvvIzkuIDmrKHotbD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DlkI7kvZnnlJ/vvIzpo47pm6rmmK/kvaDvvIzlubPmt6HmmK/kvaDvvIzmuIXot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jaPljY7mmK/kvaDvvIzlv4PlupXmuKnmn5TmmK/kvaDvvIznm67lhYnmiYDoh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M2LjwvZW0+5oiR55qE55+t5L+h5Y+K5pe25Yiw6L6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riF5pmo55qE6Ziz5YWJ5Y+K5pe25pmS5Yiw5L2g5bGB5bGB44CC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K5pe25Yiw6L6+5L2g5b+D5bqV77yM5aSp55qE5aW96L+Q5Y+K5pe257yg57uV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biM5pyb576O5Li955qE5riF5pmo55yL6KeB5byA5b+D55qE5L2g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IhuaYjuaYr+a4heaZqOepuuawlOaWsO+8jOerr+eah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WWnOeFnuS6uu+8jOWLv+ivtOaYr+i/n+edoeaHkui1t+aXqe+8jOWPr+S6uuWE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t+W6iu+8jOS4lOijhea7oeWlveW/g+aDhe+8jOS6q+WPl+S4gOWkqeeUn+a0u+Wmm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Ev++8jOaXqeWuie+8gTwvcD48cD48ZW0+MzguPC9lbT7muIXml6nmiZPlvID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nmoTnpZ3npo/pmarkvaDvvIzlnKjml6nppJDnmoTpppnmsJTph4zvvIz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moTnqbrmsJTvvIzmr4/lpKnpg73mnInlubjnpo/lm7Tnu5XkvaDvvIzlm6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6rnu5nkvaDvvIE8L3A+PHA+PGVtPjM5LjwvZW0+5riF5pmo5puZ5YWJ5Yid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aP5Zyo5L2g6Lqr6L6544CC5Lit5Y2I6Imz6Ziz6auY54Wn77yM5b6u56yR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YKN5pma5pel6JC96KW/5bGx77yM5qyi5LmQ6ZqP5L2g5LiA5aSp44CC5oS/5pG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5qE6Iqx5py177yM5omj5LiK5oCd5b+177yM6K645LiL56Wd56aP77yb5oS/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oKo6Lqr5peB77yM5Zac5oKm5LiO5L2g5ZCM6KGM77yM5aW96L+Q5rC455u46Zq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9oOaYr+aIkeeahOS5jeingeS5i+asou+8jOS9oOaYr+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aJgOWQke+8jOS9oOaYr+aIkeeahOa4qeaflOeahOW9kuWuv++8jOS9oOaYr+aIk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aJrOi1t+eahOeQhueUseOAgjwvcD48cD48ZW0+NDEuPC9lbT7lpKnkuq7kuob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4Plk43kuoblkKfvvIzmnoHkuI3mg4XmhL/lnLDotbfluorkuoblkKfvvIz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4rml7botbbliLDkuoblkKfvvIzpq5jlhbTkuoblkKfvvIzpgqPlsLHnrJHnrJHlk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npZ3kvaDlpb3lv4Pmg4XvvIE8L3A+PHA+PGVtPjQyLjwvZW0+5a6d6LSd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N5Zyo55qE5pe25YCZ54Wn6aG+5aW96Ieq5bex77yb5peg6K665pyJ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6KaB5Zue5p2l5ZKM5L2g5Zyo5LiA6LW3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S9oOWHuueOsOWQju+8jOaIkeaJjeefpemBk++8jOWOn+adpe+8jOacieS6u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e+juWlveOAgjwvcD48cD48ZW0+NDQuPC9lbT7lkpbllaHvvI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rLosIPnmoTmuKnmmpbvvIzpnaLljIXvvIzkuIDlj6Xpl67lgJnng5jng6TnmoTpppn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phbHvvIzkuIDkuKrmuIXmmajmtIvmuqLnmoToirPpppnvvIzlrp3otJ3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jgII8L3A+PHA+PGVtPjQ1LjwvZW0+5pmo5YWJ5pmu54Wn5L2g5b+D5oi/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q+U5b+D5rCU54i977yM6bKc6Iqx5Zub5a2j6YO957u95pS+77yM6aaZ6aOY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W6Iqz77yM56yR5a6557u95pS+5L2g6IS45bqe77yM5qyi5aOw56yR6K+t5b+D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u057uV5L2g5aS05LiK77yM5a+C5a+e6L+c56a75L2g6Lqr5peB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6Lqr5b+D5aOu77yM6Ium57Sv5Yqz5b+D5Lmf5riF6aaZ77yM5pep5a6J5byA5b+D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77yM5aaC5oS/5Lul5YG/5L+d5YGl5bq377yBPC9wPjxwPjxlbT40Ni48L2VtP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eahO+8jOaJgOingemDveaYr+mYs+WFie+8m+W/g+aYr+WWhOeahO+8jOaJgOmB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S6uu+8m+W/g+aYr+e+jueahO+8jOaJgOWQrOmDveaYr+S5kOWjsOOAguS9oOaYr+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WkqeS4i+WwseW8pea8q+a1heeske+8m+S9oOaYr+WlveW/g+eahO+8jOeziuWP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eS7peWWhOaenO+8m+S9oOaYr+aCsuingueahO+8jOacquadpeWwseWFhea7oeacn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acie+8jOS9oOe7n+e7n+WlveWlveeahO+8jOWGpOWutuS5n+WwseaUvuW/g+S6hu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+8jOS6sueIseeahO+8gTwvcD48cD48ZW0+NDcuPC9lbT7kurrnlJ/nn63nn63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3opoHnu5noh6rlt7HnlZnkuIvkuobku4DkuYjpgZfmhr7vvIzmg7PnrJHlsL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k63lsLHlk63vvIzor6XniLHnmoTml7blgJnlsLHljrvniLHvvIzml6DpnIDljov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lrDnmoTkuIDlpKnmgLvmnInmlrDnmoTmtLvms5XjgILnpZ3kvaD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e26Ze05Yay5LiN5reh55yf5oOF55qE6YWS77yM6Led56a7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oCd5b+155qE5omL44CCPC9wPjxwPjxlbT40OS48L2VtPui1t+W6iu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IsOS6hu+8mue+juS4veeahOmYs+WFieS8tOedgOS4gOWjsOWjsO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YteW+rumjju+8jOS4gOacteacteeZveS6ke+8jOS4gOeJh+eJh+ecn+W/g++8jO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huelneemj++8jOmAgee7meaIkeacgOaDpuiusOeahOaci+WPi++8jOaEv+S6lOaci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Agee7meS9oOW/q+S5kO+8gTwvcD48cD48ZW0+NTAuPC9lbT7mg7PpgIHkvaDkuKr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6/niLHnmoTnpLznianvvIzlj6/mmK/lv6vpgJLlkZjkuI3orqnmiJHpkrvnrrHlrZD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4OY54SZ552A57KJ6Imy55qE55Sc54K577yM5Yay6L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6Z+z6LCD77yM6KOF6aWw5LiA54K55qmZ6Imy55qE5b6u56yR5ZKM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77yM5rWq5ryr55qE5riF5pmo77yM5oiR55So5rip6aao57uZ5L2g5LiA5L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Y+l5pqW5pqW55qEJmxkcXVvO+aXqeS4iuWlvS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q655Sf5pys5bCx5a2k54us5p2l5Y6777yM5rKh5pyJ6LCB5Y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rOo5a6a57uI55Sf77yM5rKh5pyJ5Lq65Y+v5Lul54Wn6aG+6LCB5LiA55Sf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Lq65ZWK77yM6KaB55So5rC46L+c5bm456aP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eEtuefpemBk+eUn+a0u+S4jeS8mui/meS5iOi9u+aYk++8jOS9huaIkeW4jOac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cquadpemHjO+8jOS9meeUn+mDveaYr+S9o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gJ/kuIDnvJXmuIXpo47vvIzorqnkvaDmipbmk57nsr7npZ7vvJvlgJ/kuID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uKnmmpbkvaDlv4PmiL/vvJvlgJ/kuIDniYfok53lpKnvvIzorqnkvaD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vvJvlgJ/kuIDpgZPlvanombnvvIzkuLrkvaDlop7mt7vpo47ph4fvvJvlgJ/kuIDm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nu5nkvaDkuIDlrqToiqzoirPvvJvlgJ/kuIDlj6XlkInoqIDvvIzorqn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mo/jgILml6nlronvvIzmhL/kvaDlubjnpo/lronlurf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oeS77yM5aSq6Ziz5pmS5bGB6IKh5LqG77yM5LiA6YGT5pmo5YWJ54Wn5bC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45LiK77yM5piv5oiR5Zyo5Lqy5ZC75L2g77yM5oSf6KeJ5Yiw5LqG5rKh77yf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S/5LuK5aSp55qE5L2g44CC5b+D5oOF5aSn5aSn5aSn6ZSm57uj77yM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piv5oiR5omA5YC85b6X54+N6JeP55qE44CC5oOz5L2g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iLpeacieS6huiJr+S6uu+8jOecvOmHjOeahOS+v+WFqOaYr+i3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YvmnLrkuIDlo7Dlk43vvIzlpKrpmLPouabot7Plh7rlsbHnr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kuKTlo7Dlk43vvIzlsI/puJ/lj73llrPkvLTmmajpl7nvvJvmiYvmnLrkuInlo7D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pnLLmuIXpo47lm7Tlv4Pnu5XvvJvmiYvmnLrlm5vlo7Dlk43vvIzlvIDlv4PmrKL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ohJrvvJvmiYvmnLrlho3kuIDlk43vvIznpZ3npo/lrZflj6XnnLzliY3mkoLvvJvn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p/kuIDnnp/vvIzlpb3ov5Dlubjnpo/lsLHmnaXliLDjgIL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qy54ix55qE77yM5LiA5aSc55qE6aOO6Zuo57Sv5LqG5ZCn77yM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6Ium77yM5pyJ5L2g55yf55qE5b6I5ruh6Laz77yM5pep5pmo5LqG6LW35p2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6Lef5L2g6YGT5LiA5Y+l5pep5a6J77yM54ix5L2g5rC46L+c5LiN5Y+Y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Yqq5Yqb5Yqg5rK577yM5oiR5Lus6L+Y5pyJ5biM5pyb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9oOWWnOasoueUsOmHju+8jOWWnOasouaYpemjju+8jOWWnOas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ahOmYs+WFieWSjOa1qeeAmueahOaYn+i+sOWuh+WumeOAguaIkeWWnOasouWOq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mlreiPnOeahOS9memmme+8jOWWnOasouacieS9oOWcqOeahOavj+S4gOWvu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AuPC9lbT7miJHkuYvliY3msqHmnInniLHov4fliKv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kuKrvvIzmiJHmgJXmiJHlgZrlvpfkuI3lpb3vvIzorqnkvaDop4nlvpf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oLmraTjgILml6nlronvvIE8L3A+PHA+PGVtPjYxLjwvZW0+5oOz5YGa5Liq5Lm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4ix5L2g5Y+v5Lul5pu/5L2g5oyo6aqC77yM5oOz5YGa5Liq5q2m5YO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75L2g5L2G5Y+v5Lul5L+d5oqk5L2g44CCPC9wPjxwPjxlbT42M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eahOW/g+iEj++8jOaIkeaXs+W/g+i3s+S4jeaYr+S4uuWIq+S6uuiAjOi3s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iAjOi3s+OAguWmguaenOW5uOemj+acieaWueWQke+8jOWwveWktOS4gOWum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MuPC9lbT7mlaPokL3nmoTmoqfmoZDlj7bvvIzmtJLlh7rkuI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u4TvvIzmiJHmg7PnibXnnYDkvaDnmoTmiYvvvIzouKnnnYDpgqPogIDnnLz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otbDlkJHlhYXmu6HnlJzonJzkuI7lubjnpo/nmoTliY3mlrnjgILogIz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miJHkuIDlkIzliIbkuqvvvIznlJ/lkb3kuK3nmoTmr4/kuIDliLvml7blhY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iR5Zac5qyi5pil5aSp55qE6Iqx77yM5aSP5aSp55qE5qCR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buE5piP77yM5Yas5aSp55qE6Ziz5YWJ77yM5q+P5aSp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7gOS5iOaXtuWAmeS9oOaDs+WrgeS6uuS6hu+8jOWRiuivieaIke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WotuS9oOOAgjwvcD48cD48ZW0+NjYuPC9lbT7llpzmrKLkuIDkuKrkurr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pKfmpoLlsLHmmK/lkKzliKvkurrorqjorrrniLHmg4XvvIzmiJHlj6rmg7Potb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iR5o+h5L2P5LiA5oqK5riF5pmo55qE6Ziz5YWJ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S+5Zyo5L2g55qE5bqK5LiK77yM5oS/5L2g5LuO552h5qKm5Lit6YaS5p2l5pe2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F5ruh5LqG5pep5pmo55qE5a6B6Z2Z5LiO5a6J6K+m77yM6YKj5piv5oiR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p5a6J77yBPC9wPjxwPjxlbT42OC48L2VtPuaIkeaDs+eUqOS9meeUn+S4u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bj+iMtu+8jOaZmumjjuW+ruaJrOaXtuWLv+W/mOWbnuWutu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ormr4/kuIDlpKnnmoTphpLmnaXvvIzpg73nnIvkvZz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vvIzku6XlqbTlhL/lrabmraXnmoTmgIHluqbvvIzorqTnnJ/nlKjlpb3nnaHnnK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l7bliLvvvIzml6nlronvvIzmlrDnmoTkuIDlpKn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q25oCB5piv77yM5LiN6L6c6LSf55Sf5rS777yM5LiN6L6c6LS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5Zyo5oiR5b+D5LiK55qE5L2g44CC5pep5a6J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Z21mdzk3cmJ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mdtZnc5N3Jid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01EF7F8E0589655398D70E52906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