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04BBE24FE8EAE2776A94946000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04BBE24FE8EAE2776A94946000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q2M6K+N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S8muiuqeihl+WktOafk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iDjOW9se+8jOaDueW+l+W/jeS4jeS9j+S8pOW/g+OAgiZtZGFzaDsmbWRhc2g75rG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44CK5oiR5Y+I5oOz6LW35L2g44CLPC9wPjxwPjxlbT4yLjwvZW0+5LuW5Zyo5ryG6bu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77yM5oOz5om+5LuW55qE5pWF5bGF77yb5LuW5Zyo5oOK5oGQ6YeM5YWl55yg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Yiw5ZCs5pyd77yM6K6p5LiA5YiH6YO96L+H5Y6744CCJm1kYXNoOyZtZGFzaDv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K3jgIrlkIzmoLnjgIs8L3A+PHA+PGVtPjMuPC9lbT7miJHmgIDlv7XnmoTmmK/ml6D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miJHmgIDlv7XnmoTmmK/kuIDotbflgZrmoqbvvIzmiJHmgIDlv7XnmoTmmK/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u6XlkI7ov5jmmK/mg7PopoHniLHkvaDnmoTlhrLliqjvvIzmiJHmgIDlv7Xnmo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v4DliqjmsYLmiJHljp/osIXmirHnmoTmiJHpg73nl5vjgIImbWRhc2g7Jm1kYXNoO+Wt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v+OAiuaIkeaAgOW/teeahOOAizwvcD48cD48ZW0+NC48L2VtPuS9oOecvOW6l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S4uuaIkeS/neeVmeOAgiZtZGFzaDsmbWRhc2g76IuP5omT57u/44CK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44CLPC9wPjxwPjxlbT41LjwvZW0+5Zue5Yiw546w5a6e5YmN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LqS55u46K+05YaN6KeB44CC5oiR6K+05Lul5ZCO5Yir6K6w5b6X5oiR77yM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A5LmI6YO95rKh5pyJ5Y+R55Sf6L+H44CCJm1kYXNoOyZtZGFzaDvnp6bmtbfn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4DkuYjpg73msqHmnInlj5HnlJ/ov4fjgIs8L3A+PHA+PGVtPjYuPC9lbT7lroHmhL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v43nl5vnmoTmlL7lvIPkvaDvvIzkuZ/kuI3lnKjniLHnmoTmoqbkuK3lp5TlsY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ZtuiOueOAiuWkquWnlOWxiO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HuuWjsO+8jOS4jeetieS6juaIkea7oeaEj+eOsOaXtu+8jOeCueino++8jOS9oOiv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S6i+aXoOS6i++8gSZtZGFzaDsmbWRhc2g7QkVZT05E44CK5peg5LqL5peg5Lq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yj5omO5LqO6aOO6Zuo5Lit5bey5Lmg5oOv77yM5pyb6IO96YC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5aSx5oSP5oC76ZS754K85oiR77yM5aWL5Yqb5Y675a+76Ieq5oiR6Le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tCRVlPTkTjgIrosIHmnaXkuLvlrrDjgIs8L3A+PHA+PGVtPjkuPC9lbT7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uI3lpJ/vvIzmiJHmiorov5npmYjlubTpo47nvJXvvIzpgIHotaDkvaDop6Plkp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Wllei/heOAiuWvjOWjq+WxseS4i+OAiz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miJHlv5jorrDmiJHov5jkvJrlraTni6z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iLseOAiuWCjeaZmuOAizwvcD48cD48ZW0+MTEuPC9lbT7nhp/mgonnmoTot6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rrmnaXkurrlvoDvvIzmnInosIHkuLrmiJHlnKjljp/lnLDnrYnlgJ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ree7tOe7tOOAiuWmguaenOaIkeayoeacieeIsei/h+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obvmirHmgKjot4zlgJLkuobvvIzlv6vkuZDlnKjmmrTpo47ph4zlr7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vJrlvIDlv4PjgIImbWRhc2g7Jm1kYXNoO0JFWU9OROOAiui1sOS4jeW8g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TMuPC9lbT7lpoLmnpzpqoTlgrLmsqHooqvnjrDlrp7lpKfmtbf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i43kuIvvvIzlj4jmgI7kvJrmh4LlvpfopoHlpJrliqrlipvvvIzmiY3otbDlvpfliL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vlpoLmnpzmoqbmg7PkuI3mm77lnaDokL3mgqzltJbvvIzljYPpkqfkuIDlj5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mmZPlvpfmiafnnYDnmoTkurrvvIzmi6XmnInpmpDlvaLnv4Xoho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eOrueQquOAiuacgOWIneeahOaipuaDs+OAizwvcD48cD48ZW0+M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kuI3lho3or7TosI7kuobvvIzlpJrniLHkvaDlsLHkvJrmirHkvaDlpJrntK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q7nrJHpg73lgYfkuobvvIzngbXprYLosaHmvILmta7nnYDvvIzkvaDlm57mnaX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mbWRhc2g7Jm1kYXNoO+aigemdmeiMueOAiuS8muWRvOWQuOeahOeXm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vZPln47luILng5/ngavlj6vkurrlnaDokL3vvIzpgqPkuKr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orkvaDmirHkvY/nmoTkurrlupTor6XmmK/miJHjgIImbWRhc2g7Jm1kYXNoO+W8oO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e7k+adn+S4jeaYr+aIkeimgeeahOe7k+aenOOAizwvcD48cD48ZW0+MT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kuI3kuaDmg6/vvIznnIvop4HkuobkurrnnJ/or5rkuLrlhYj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lvojkuaDmg6/vvIzpnaLlr7nkuobkurrlhYjlgZrooajpna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llei/heOAiueci+epv+OAizwvcD48cD48ZW0+MTcuPC9lbT7ml6DorrrkvaDl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gZrkurrmsqHmhI/kuYnvvIzmnJ/mnJvkvaDovazlj5jpnaDlj4zmiYv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0JFWU9OROOAiuaYjuaXpeS4lueVjOOAizwvcD48cD48ZW0+MTguPC9lbT7ml6L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or7fkvaDliKvlho3pnaDov5HjgIImbWRhc2g7Jm1kYXNoO+W+kOi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eUnOicnOeahOaKmOejqOOAizwvcD48cD48ZW0+MTkuPC9lbT7kvaDmmK/ljYPloIb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plb/ooZfvvIzmgJXml6Xlh7rkuIDliLDvvIzlvbzmraTnk6bop6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iPsuOAiumCruW3ruOAizwvcD48cD48ZW0+MjAuPC9lbT7kuI3lgZr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lpb3vvIzmnInlpKnkvJrlj5jmiJDlsLTlsKznmoTnjqnnr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uh+OAiuacgOWLh+aVoueahOWto+iKgu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DljYPpm7bkuIDlpJzvvIznrYnliLDmiJHku6zkupLmg7Pkuobop6PvvIzlho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pLnm7jovbvolJHvvIzms6rkuIDmoLfov6vlnKjnnInnnav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suOAiuetieetieOAizwvcD48cD48ZW0+MjIuPC9lbT7niLHmlq3kuobkuIDlj4z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3lho3kuLrkvaDnlq/ni4LvvIzml6nnn6XpgZPniLHkvaDnmoTlv4PkvJrmlK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vvIzmiJHlsLHkuI3lv4XkuLrniLHpgJ7lvLrjgIImbWRhc2g7Jm1kYXNoO+mb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WreS6huS4gOWPjOe/heiGgOOAizwvcD48cD48ZW0+MjMuPC9lbT7niLHmg4X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popjvvIzorqnkurrnm67nnKnnpZ7ov7fjgIImbWRhc2g7Jm1kYXNoO+adjuWul+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eIseW3suaIkOW+gOS6i+OAizwvcD48cD48ZW0+MjQuPC9lbT7oi6XkvaDku4rml6X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pPnhLblk63vvIzlrrnorrjmiJHpgIHotaDmmpbvvIzlh4bmiJHmvKvmvKvplb/ot6/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qblpoLliJ3mgYvjgIImbWRhc2g7Jm1kYXNoO+mZiOWllei/heOAiuS7iu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ov7fkv6Hmg4Xlj5jnrYnmlrznga/nga3vvIzniLHmga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o67ng4jjgIImbWRhc2g7Jm1kYXNoO+eOi+iPsuOAiuaDheivq+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DnnIvlpKnlnLDvvIzliLDlupXlpKrmmI/mmpfvvIzotormuLTmnJv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0JFWU9OROOAiueJuueJsuOAizwvcD48cD48ZW0+Mjc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kuZ/mmK/np43nu5PmnpzvvIzlm57lpLTog73nlZnkvY/ku4DkuY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iLpeeRhOOAiuW5uOemj+eahOi9ruW7k+OAizwvcD48cD48ZW0+Mjg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mna/ojLbvvIzkuZ/lj6/lsL3mg4XlnLDllp3lkKfjgIImbWRhc2g7Jm1kYXNoO+mZ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eOAiua1ruWkuOOAizwvcD48cD48ZW0+MjkuPC9lbT7lm6DkuLrniLHorqnkur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Iblr7jvvIzlv5jorrDkuobnlLfkurrkuZ/or6Xnn5zmjIH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oOmbhOOAiuaOj+S6huW/g+S8pOS6huW/g+OAizwvcD48cD48ZW0+MzAuPC9lbT7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jqvov4fkuo7lkKzor7TkvaDov5jlm57lv4bjgILlhbblrp7miJHkuZ/mhJ/mv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kKzor7TkvaDov5jnm7jkv6HniLHmg4XjgIImbWRhc2g7Jm1kYXNoO+WImOiLpe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OivtOOAizwvcD48cD48ZW0+MzEuPC9lbT7miJHkuI3opoHlronnqLPvvIzliKv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iLHliLDmu6HouqvkvKTnl5XvvJvmiJHkuI3mgJXmsonmsqbvvIzkuIDliIfpmo/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iPsuOAiumXt+OAizwvcD48cD48ZW0+MzIuPC9lbT7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ibXlvLror7Tlho3niLHmiJHvvIzlj43mraPmiJHnmoTngbXprYLlt7LniYfniYf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haLmhaLnmoTmi7zlh5HvvIzmhaLmhaLnmoTmi7zlh5HvvIzmi7zlh5Hlh7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lsZ7kuo7nnJ/mraPnmoTmiJHjgIImbWRhc2g7Jm1kYXNoO+m9kOenpuOAiu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knOOAizwvcD48cD48ZW0+MzMuPC9lbT7miJHnn6XpgZPmg7PopoH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bkuI3lrrnmmJPvvIzmiJHku6zmnaXoh6rkuI3lkIznmoTlpKnlkozlnL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gOmDjuOAiuaKq+edgOe+iuearueahOeLvOOAiz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LvlnKjpgInmi6nnmoTlubTku6PvvIzpgInmi6nnlLXop4bor6XnnIvlk6rkuID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kuIDkuKrkurrlgLzkuI3lgLzlvpfniLHvvIzpgInmi6nnprvkuI3lvID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/lranvvIzmiJHku6zlvojliqrlipvmtLvlvpfnsr7lvanvvIzlpb3orqn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nsr7lvanjgIImbWRhc2g7Jm1kYXNoO+mZiOWllei/heOAiumYv+aA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hbblrp7miJHlv4Pph4zmmI7nmb3vvIzmsLjov5zov5zlvpflvo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aFp+eQs+OAiueIseS4iuS4gOS4quS6uu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jIfntKfmiaPvvIzljbTmiaPkuI3kvY/lpKnplb/lnLDkuY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iLpeeRhOOAiuWIq+eIseaIkeOAizwvcD48cD48ZW0+MzcuPC9lbT7kuJbnlYz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lb/vvIzkuI3lj6rkuI7kvaDliIbkuqvvvIzorqnmiJHmhJ/osKLkvaDvvIzot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rKLllpzjgIImbWRhc2g7Jm1kYXNoO+eOi+iPsuOAiuiKseS6i+S6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jbPkvb/lho3op4HpnaLvvIzmiJDnhp/nmoTooajmvJTvvIzkuI3lpoL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Wllei/heOAiuS4jeWmguS4jeinge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j6rpnaDmiJHlj4zmiYvvvIzni6zmiJHmlL7lo7Dnlq/ni4Llj6vlmrf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0JFWU9OROOAiuS4jeWPr+S4gOS4luOAiz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vvIzmgI7moLfpg73kvJrlj5fkvKTvvIzkvKTkuoblj4jmgI7moL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gemdmeiMueOAiue7meacquadpeeahOiHquW3se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otbflv4PkuK3nmoTlv6fkvKTvvIzmipvlvIDku4rlpKnnmoTmipHpg4H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Dku73lipvph4/vvIzku4rlpKnlv4XpobvmtJfljrvpgqPmgrLkvKT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0JFWU9OROOAiumHkeWxnueLguS6uuOAizwvcD48cD48ZW0+NDI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lpKnkuIDngrnkuLrkvaDmlLnlj5jkvaDmsqHlj5HnjrDvvIzmiJHmiYDmnI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nIvkuI3op4HjgILlj6ropoHov4fkuobku4rlpKnvvIzlsLHkvJrniLHoh6rlt7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miJHnmoTkuJbnlYzph4zkuI3kvJrlho3mnInkvaDnmoToqpPoq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s+W/g+WmjeOAiue7iOeCueOAizwvcD48cD48ZW0+NDMuPC9lbT7kuIDop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PlupXkuIDpmLXnl5vvvIzmlYXkurrmlYXkuovmlYXmg4Xlj6rokL3lvpfkuIDlnL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kuYvliY3ojKvojKvlpoLmoqbphpLvvIzlv5jorrDkuYvlkI7mlrnnn6Xmoq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oqbjgIImbWRhc2g7Jm1kYXNoO+axquWzsOOAiuWbnuW/huS5i+WJjeW/mOius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DQuPC9lbT7ku6XkuLrlr7nnmoTkurrov5jlnKjmnIDov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YnlgJnvvIzmiYDku6XlgLzlvpfmlL7lvIPkuobmiYDmnIn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eRhOOAiuW5uOemj+eahOi9ruW7k+OAizwvcD48cD48ZW0+NDUuPC9lbT7popPlup/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nYDng5/lkbPmiJHmu6HohLjog6HojKzvvIzlho3mrKHnmoTlhbbkuZDnmoT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miJHlvq7nho/nmoTlmLTlr7nplZzlrZDlgrvnrJHvvIzohLjkuIrnmoTlv6vkuZ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jgIImbWRhc2g7Jm1kYXNoO+mZiOWllei/heOAiueDn+WRs+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l6LkuI3og73ng63lkLvvvIzlsLHlvZPkubDplJnooavkuI3opoHmgaj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gLvmnInkuIDkuKrkvZPotLTmiJHnmoTkurrjgIImbWRhc2g7Jm1kYXNoO+eOi+i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eah+eahOaWsOiho+OAizwvcD48cD48ZW0+NDcuPC9lbT7miJHkuI3ov4fmmK/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kuI3lpJ/ooqvniLHjgIImbWRhc2g7Jm1kYXNoO+adqOS4nueQs+OAiu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mr4/kuKrkurrpg73mmK/ljZXooYzpgZPkuIrnmoTot7Po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mojkvp3oh6rlt7HnmoTlrpfmlZnjgIImbWRhc2g7Jm1kYXNoO+eOi+i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ihjOmBk+OAizwvcD48cD48ZW0+NDkuPC9lbT7miJHlj6rmg7PmhL/mnaXkuJbkuI3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vvIznhafkuq7ov5nkuJbnlYzmuLjmiI/nmoTkurrvvIzmiJHlj6rmg7Popo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lkLvvvIzlpJrlubTlkI7ku43mnInkvaDnmoTmuKnlrZ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l+i+sOW4jOOAiuS4jeaDs+mXruOAizwvcD48cD48ZW0+NTAuPC9lbT7miJHmib7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LDkuI3kuobvvIzpgqPmiYDosJPnmoTniLHmg4XnmoTnvo7lpb3jgIL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vvIznn6XkuI3nn6XpgZPvvIzoi6XkvaDmh4LmiJHov5nkuIDnp5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Mg+eOrueQquOAiuWIsOS4jeS6huOAizwvcD48cD48ZW0+NTEuPC9lbT7lnK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nqzpl7Tog73pgYfliLDkvaDvvIznq5/oirHlhYnmiYDmnInov5DmsJTvvIz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Y3lj5HnjrDvvIzmm77lkbzlkLjov4fnqbrmsJTjgIImbWRhc2g7Jm1kYXNoO+mZiOWl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aYjuW5tOS7iuaXpeOAizwvcD48cD48ZW0+NTIuPC9lbT7miJHlhYjmnaX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moLfvvIzlkIToh6rlpZTlpKnmtq/jgIImbWRhc2g7Jm1kYXNoO+actOagkeO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KseWEv+OAizwvcD48cD48ZW0+NTMuPC9lbT7niLHmnaXniLHljrvmsqHkuob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gavmg4rliqjkuI3kuobnpZ7nu4/vvIzmnInml7bniLHmg4XlvpLmnInomZrlkI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iPsuOAiuacieaXtueIseaDheW+kuacieiZmuWQ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vZPmiJHml6Dmg4Xml6DmgajnnIvov4fljrvvvIzov5jmmK/nrJH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mbWRhc2g7Jm1kYXNoO+adqOWNg+ahpuOAiueskeS4reacieaz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oiI3kuI3lvpfvvIzlj6/mmK/ml7bpl7Tlm57kuI3ljrvkuobjgIL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LzlvpfvvIzlj6rmmK/or6XlgZzkuobjgILmsqHmnInmiJHkvaDopoHlpb3lpb3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I3kuI3lvpfvvIzmnIDlkI7kuIDmrKHmirHntKfkvaDkuobvvIzmiJHku6zplJn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kuoblsLHplJnkuobvvIzkuI3nlKjmi4Xlv4PmiJHvvIzmiJHkuI3niLHkvaD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puWtkOOAiuiIjeS4jeW+l+OAizwvcD48cD48ZW0+NT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nmoTnnqzpl7Tog73pgYfliLDkvaDvvIznq5/oirHlhYnmiYDmnInov5DmsJ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Wllei/heOAiuaYjuW5tOS7iuaXpeOAiz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vpfmr5TohLjoibLov5jljZXnuq/vvIzmr5TlrqDnianov5jlpKnnn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iPsuOAiuWPqueIsemZjOeUn+S6uuOAiz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nvZXmnInvvIzlvoDooZfph4zmuLjov4fkuIDlkajvvIzmiJHkvr/ljJbkuYzmn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llei/heOAiuWvjOWjq+WxseS4i+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mnaXnlKjkvaDlsJrmnInkvZnnmoTmgbvpmpDvvIzmgJzmgq/miJHmraTnl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mbWRhc2g7Jm1kYXNoO+mZiOWllei/heOAiumYv+eJm+OAi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sJTmiJHkvJrmg7Potbfku5bvvIzlv4Pph4zmnInkuIDkupvnibXmjILvvIz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vpfkuI3lkITlronlpKnmtq/jgIImbWRhc2g7Jm1kYXNoO+S9lea0geOAi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5uOemj+OAizwvcD48cD48ZW0+NjEuPC9lbT7lpoLmnpzmnInkuIDlpKnmiJH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o3op4HvvIzkvaDkvJrkuI3kvJrmg7PotbfmiJHku6zor7Tov4fnmoTmsLjov5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0JZMuOAiuS4jeWkn+aIkOeGn+OAizwvcD48cD48ZW0+NjIuPC9lbT7pgID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mtbflj6PvvIzoiLnkuI3liLDniLHkurrnoIHlpLTvvIzor53kuI3og73ml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3lpLTvvIzpgZPliKvlkI7mjKXlkJHms6rnmoTmtIvmtYH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puOAiua1t+WPo+OAizwvcD48cD48ZW0+NjMuPC9lbT7pgqPkuIDlpKnvvIzlj6TnnY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kuI3pl67ku4DkuYjvvIzmiJHlsLHnm7jkv6HmiJHku6zkvJrmsLjov5z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sqHmnInlrqPoqIDvvIzkvYbmirHnnYDkvaDvvIzmiJHmm77mirHnnYD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UoeS+neael+OAiumFuOeUnO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nBzam8zdmhx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wc2pvM3Zoc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04BBE24FE8EAE2776A94946000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