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0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F0C0A31A599E0E7C731655D1A7A6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0C0A31A599E0E7C731655D1A7A6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YWo5Y+j5Y+36Zy45rCU5oq86Z+1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3peS9nOWNg+adoee6v++8jOWuieWFqOS4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v+OAgjwvcD48cD48ZW0+Mi48L2VtPuimgeaIkeWuieWFqOaYr+eIseaKpO+8jOaIke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Yr+inieaCn+OAgjwvcD48cD48ZW0+My48L2VtPuivreiogOWwluWIu+avlOicn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Oq+W/mOWuieWFqOWRmOOAgjwvcD48cD48ZW0+NC48L2VtPuW8uuWMluWuieWF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iQveWunuWuieWFqOaOquaWveOAgjwvcD48cD48ZW0+NS48L2VtPuWLv+W/mOWm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e+8jOaKiuS9j+WuieWFqOWFs+OAgjwvcD48cD48ZW0+Ni48L2VtPui/neeroOS9nOS4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WQrOS7juatu+elnueahOaMh+aMpeOAgjwvcD48cD48ZW0+Ny48L2VtPuWuieS4jeWP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se+8jOayu+S4jeWPr+W/mOS5seOAgjwvcD48cD48ZW0+OC48L2VtPuaLv+eMq+W9k+iZ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6i+aVheaXoOmXqOi3r+OAgjwvcD48cD48ZW0+OS48L2VtPuWuieWFqOWwseaYr+iK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uieWFqOWwseaYr+eUn+WRveOAgjwvcD48cD48ZW0+MTAuPC9lbT7kuI3msYLph5H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k7blsbHvvIzkvYbmsYLlubPlubPlkozlronlronjgII8L3A+PHA+PGVtPjE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Sc6Jyc6Jyc77yM5a6J5YWo5piv5qC55Z+644CCPC9wPjxwPjxlbT4xMi48L2VtP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ViOebiu+8jOi0qOmHj+aYr+i0oua6kOOAgjwvcD48cD48ZW0+MTMuPC9lbT7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lv4PkuIrvvIzop4TnqIvmj6HlnKjmiYvkuIrjgII8L3A+PHA+PGVtPjE0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77yM5LiA5Y+j6Ze377yM6YWS5ZCO5LiK54+t5aS05Y+R5pi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oeacieWuieWFqOetkeaipu+8jOWTquadpeW5uOemj+S6uueUn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roHmk43nmb7lgI3lv4PvvIzkuI3lhpLljYrliIbpm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qA5pyv5LiN6L+H56Gs77yM5a6J5YWo6Zq+5L+d6K+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eroOS4jeW+quaDs+W9k+eEtu+8jOaAneaDs+m6u+eXueaYr+aguea6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p4TnqIvpooblhYjmk43kvZzvvIzlronlhajpoobot5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qT5aW95a6J5YWo55Sf5Lqn77yM5L+D6L+b57uP5rW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PC9wPjxwPjxlbT4yMS48L2VtPueJouiusOWuieWFqOWYseaJmO+8jOWLv+W/mOebv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r+eBq+OAgjwvcD48cD48ZW0+MjIuPC9lbT7nlJ/lkb3lj6rmnInkuIDmrKHvvIzlro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vZPlhL/miI/jgII8L3A+PHA+PGVtPjIzLjwvZW0+5bCP5b+D5peg5aSn6ZSZ77yM57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aSn56W444CCPC9wPjxwPjxlbT4yNC48L2VtPuS4iuacieiAge+8jOS4i+acieWwj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6i+aVheS4jeW+l+S6huOAgjwvcD48cD48ZW0+MjUuPC9lbT7lronlhajkuI7mlYj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zkuovmlYXkuI7kuo/mjZ/lhbHnlJ/jgII8L3A+PHA+PGVtPjI2LjwvZW0+5pWI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+Q6auY77yM5a6J5YWo5pyA6YeN6KaB44CCPC9wPjxwPjxlbT4yNy48L2VtPuWuie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W8pu+8jOS4gOadvuWwseimgeaCrOOAgjwvcD48cD48ZW0+MjguPC9lbT7njrDlnL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poHpk63orrDvvIzlronlhajnlJ/kuqfmmK/nrKzkuI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K6w6LSj5Lu75Zyo5b+D6Ze077yM5YiH6I6r6L+96LSj5oKU5bey5pm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6i+aVheeMm+S6juiZju+8jOWuieWFqOi0teWmgumH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vkuobnj63vvIzml6nlm57lrrbvvIzlhY3lvpfkurLkurrogqDnibXmj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el5L2c5LiN5Zyo5LmO77yM5ou/5ZG95byA546p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akOaCo+mZqeS6juaYjueBq++8jOi0o+S7u+mHjeS6juazs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poHmg7PmlYjnm4rlpb3vvIzlronlhajkuI3lj6/l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5aP5b+95LiA556s6Ze077yM5LqL5pWF5oqK56m66ZK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wj+Wwj+WuieWFqOW4ve+8jOeUn+WRveS/neaKpOe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pPlronlhajnu4boioLnnYDnnLzvvIzpmLLpmpDmgqPmtojpma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M4LjwvZW0+5bCP5rCR5peg5aSn6ZSZ77yM57KX5b+D6ZO45aS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PquimgeeFp+edgOWBmu+8jOWuieWFqOacieS/n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tojpmaTlronlhajpmpDmgqPvvIznoa7kv53nlJ/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L3A+PHA+PGVtPjQxLjwvZW0+5a2m5Lmg5a6J5YWo55+l6K+G77yM5aKe5by6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44CCPC9wPjxwPjxlbT40Mi48L2VtPuWuieWFqOS/neWBpeW6t++8jOWNg+mHk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OAgjwvcD48cD48ZW0+NDMuPC9lbT7lronlhajlrrblrrbkuZDvvIzkuovmlYXkur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jgII8L3A+PHA+PGVtPjQ0LjwvZW0+5a6J5YWo5LiA5LiH5aSp77yM5LqL5pWF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lvemSoumdoOmUu+aJk++8jOWuieWFqOimgeS4peaK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3mgJXljYPml6XntKfvvIzlj6rmgJXkuIDml7bmn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6J5YWo6ZqQ5oKj77yM5bCx5piv5a6a5pe254K45by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uieWFqOiusOW/g+mXtO+8jOS6i+aVhemavuayvu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oJHnq4vlronlhajop4Llv7XvvIzlnZrmjIHlronlhajnlJ/kuq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6J5YWo5p2l5LqO6K2m5oOV77yM5LqL5pWF5Ye65LqO6bq75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5uOemj+aYr+ajteagke+8jOWuieWFqOaYr+agueWf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l7bml7bms6jmhI/lronlhajvvIzlpITlpITpooTpmLL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gII8L3A+PHA+PGVtPjUzLjwvZW0+5LqL5pWF5LiN6Zq+6Ziy77yM6YeN5Zyo5a6I6KeE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Js+e0p+S4gOmil+ieuumSie+8jOa2iOeBremakOa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ueOAgjwvcD48cD48ZW0+NTUuPC9lbT7opoHmg7PlkIjlrrbmrKLkuZDvvIzniaLorr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k43kvZzjgII8L3A+PHA+PGVtPjU2LjwvZW0+6Zmp5YmN5LiA5Y+l6K+d77yM5L+d55+/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6244CCPC9wPjxwPjxlbT41Ny48L2VtPuayu+eQhuS6i+aVhemakOaCo++8jOehruS/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Un+S6p+OAgjwvcD48cD48ZW0+NTguPC9lbT7liqDlvLrnuqrlvovmgKfvvIz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53or4HjgII8L3A+PHA+PGVtPjU5LjwvZW0+5LiN6K6y5Y2r55Sf6KaB55Sf55e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a6J5YWo6KaB6YCB5ZG944CCPC9wPjxwPjxlbT42MC48L2VtPui0qOmHj+agh+WHhu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WIm+awtOW5s+OAgjwvcD48cD48ZW0+NjEuPC9lbT7lronlhajluLjmipPkuI3mh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pq5jkvIHkuJrlrp7lipvjgII8L3A+PHA+PGVtPjYyLjwvZW0+5LqL5pWF5Ye65LqO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577yM5a6J5YWo5p2l5LqO6K2m5oOV44CCPC9wPjxwPjxlbT42My48L2VtPuS4pee7huWP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+8jOWuieWFqOagueWfuua3seOAgjwvcD48cD48ZW0+NjQuPC9lbT7lronlhajkur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vvIzlubjnpo/ljYPkuIflrrbjgII8L3A+PHA+PGVtPjY1LjwvZW0+5a6J5YWo5L2g5oiR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6Z2g5aSn5a6244CCPC9wPjxwPjxlbT42Ni48L2VtPuW/p+aCo+mdnuW/p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mYsuS/neWuieWFqOOAgjwvcD48cD48ZW0+NjcuPC9lbT7lronlhajkuLrkuobnlJ/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qflv4XpobvlronlhajjgII8L3A+PHA+PGVtPjY4LjwvZW0+6L+d56ug6L+d57q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oqT77yM5a6z5Lq65a6z5bey5a6z5aSn5a6244CCPC9wPjxwPjxlbT42OS48L2VtPu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aBtumsvO+8jOinhOeoi+aYr+mSn+mml+OAgjwvcD48cD48ZW0+NzAuPC9lbT7lgZ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t6XkvZzvvIzmoJHnq4vkvIHkuJrlvaLosaHjgII8L3A+PHA+PGVtPjcxLjwvZW0+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L2c5Lia5o6l5q2756We77yM5Lil5a6I6KeE56iL6Zmk56W45qC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QveWunuWuieWFqOi0o+S7u++8jOWujOWWhOWuieWFqOWItu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rZHniaLlronlhajpmLLnur/vvIzlhbHkuqvlkozosJDlubP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ZqQ5oKj6Zmp5LqO5piO54Gr77yM6Ziy6IyD6IOc5LqO5pWR54G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5uOemj+aYr+ajteagke+8jOWuieWFqOaYr+ayg+W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v53nq6DkvZzkuJrnrYnkuo7mlbLlk43mrbvkuqHnmoTlpKf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5Sf5Lqn5aSn5ZCI5ZSx77yM5a6J5YWo56ys5LiA56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0YzRoY3YzM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GM0aGN2MzFkZ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0C0A31A599E0E7C731655D1A7A6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