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27CE9560E0002CBCE3FA709CF2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27CE9560E0002CBCE3FA709CF2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l5a2Q5ZCR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n+eBq+S4gOeerOmXtOe7veaUvu+8jOeVmeS4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BsOiJsuOAgua1geaYn+S4gOeerOmXtOa2iOmAne+8jOeVmeS4i+mBl+aGv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6ouminOacquiAgeaBqeWFiOaWre+8jOaWnOWAmueGj+es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YjuOAgjwvcD48cD48ZW0+My48L2VtPuS4jeaDs+iwiOS9oO+8jOWYtOS4gOWKq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S6huS9oOOAgjwvcD48cD48ZW0+NC48L2VtPuS9oOaIkeWxsemrmOawtOmVv+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WGjeingeOAgjwvcD48cD48ZW0+NS48L2VtPueUn+i3r+S4iui/h+Wuo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WQhOiHqueahOe7iOeCue+8jOS7luS6uuWQkeS4nOWQkeilv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Ml++8jOiAjOaIkeWQkeS9oOOAgjwvcD48cD48ZW0+Ni48L2VtPuaIkeWcqOWut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advui9r+eahOWeq+WtkOWSjOWPr+WPo+eahOmbtumjn++8jOS9oOaEv+aE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Mq+WSquWQl++8nzwvcD48cD48ZW0+Ny48L2VtPuS6uumXtOiZve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AvOW+l++8gTwvcD48cD48ZW0+OC48L2VtPuacieeUn+S5i+W5tO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OAgjwvcD48cD48ZW0+OS48L2VtPuWOruWuiOe7iOeUn+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kvaDkuIDnlJ/kuIDkuJbkuI3kvJrntK/vvIz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nm7jpmo/vvIzmnaXkuJbmhL/lgZrmr5Tnv7zpuJ/lhL/ov73vvIz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miJDlj4zlr7nvvIzmiJHmhL/ljJbonbbvvIzkuI7kvaDnoLTojKflj4z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q6KeE6LmI55+p5LqG5Y2K6L6I5a2Q77yM5pyA5ZCO5LiN5ZC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w5rex5rex54ix5LiK5LqG5L2g44CCPC9wPjxwPjxlbT4xMi48L2VtPuaDs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IsOS9oOi6q+aXge+8jOi3n+S9oOivieivtOeVpeivpu+8jOeIseS9o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ipuaDs+OAgjwvcD48cD48ZW0+MTMuPC9lbT7lnKjkvaDmipHpg4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lvIDlv4PmnpzjgILlnKjkvaDlv6fkvKTnmoTml7blgJn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v5jlv6fmoJHvvIE8L3A+PHA+PGVtPjE0LjwvZW0+5pyJ5pe25YCZ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ZW/5b6X5aW955yL55qE5aWz5a2p5YS/77yM5Y+v5Lul6KKr5oiR6L+Z5qC3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ac5qyi44CCPC9wPjxwPjxlbT4xNS48L2VtPuacneacneaaruaaru+8jO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OAgjwvcD48cD48ZW0+MTYuPC9lbT7kvaDogonogonnmoTnnJ/lj6/niLHvvIz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jgILljp/mnaXliJ3pgYfml7bvvIzkuI3nn6XkvZnnlJ/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X5p2l5YyX5b6A5rWu55Sf5q+P5pel77yM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pe25YWJ44CCPC9wPjxwPjxlbT4xOC48L2VtPuaIkeWPquaDs+aKiuS9oOW9k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u+inku+8jOS7heatpOiAjOW3su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oqvliJLkuobkuIDpgZPlj6PlrZDvvIzkvaDkuZ/ljrvliJLkuIDpgZPlkK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lsLHmmK/kuKTlj6PlrZDllabjgII8L3A+PHA+PGVtPjI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Lul5ZCO55qE55Sf5rS75Lit77yM6YO95Zug5Li65oul5pyJ5b285q2k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yMS48L2VtPuS4lueVjOS4iuWUr+S4gOS8m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1gemAneiAjOi2iuWPmOi2iue+juWlveeahOS4nOilv++8jOWPquac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oflrpnkuK3mnInkur/kuIfmmJ/lhYnvvIzog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mJ/mmJ/vvIzlnKjkvaDnnLzph4zjgII8L3A+PHA+PGVtPjIz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Gx6ICM6KGM77yM5Y+q5Zug5L2g5Zyo5bGx5Lit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9oOesrOS4gOecvOWwseWDj+edoeS9oO+8jOS4jei/h+aIkeaYr+aWr+aWh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uoei/meWPq+WBmuS4gOingemSn+aDheOAgjwvcD48cD48ZW0+MjUuPC9lbT7kuL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kuLrniLHogIzkuqHvvIzmiafnnYDlj4jmsonov7f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K755Oc5ZGD77yM5q2k5Yi75oiR5b6I5oyC5b+15L2g44CC6YKj5LmI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K+35pu/5oiR5bCP5b+D54Wn6aG+5L2g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WAvOW+l+S9oOS7mOWHuuS4gOmil+W/g+eahOS6uu+8jOiAjOS4j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qeW8hOWug+eahOS6uuOAgjwvcD48cD48ZW0+MjguPC9lbT7ov4fljrv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liIfliIfnmoTvvJvnjrDlnKjniLHkvaDvvIzmhI/mgqDmgqDjgILmm77nu4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Krnu53vvJvnjrDlnKjnl5voi6bvvIzku43niLHkvaDjgILlm57mnaX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iLHkvaDvvIE8L3A+PHA+PGVtPjI5LjwvZW0+5rCU5L2g77yM6YCX5L2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MC48L2VtPuaIkeeIseS9oO+8jOS4jemakOiX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aZk+OAgjwvcD48cD48ZW0+MzEuPC9lbT7ngrnkuIDnm4/nga/vvIzlkKz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Jvlo7DvvJvnrYnkuIDkuKrkurrnrYnlvpfmtYHlubTkuInlm5vo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iv5oiR55qE5b+D5aS05aW977yM5pyJ5L2g5LiW55WM5YWF5ruh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Ds+euoeS5n+aHkuW+l+euoe+8jO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WwseWkn+S6huOAgjwvcD48cD48ZW0+MzQuPC9lbT7kvaDog4znnYDnlLvmn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vaDvvIzljrvkuIDkuKrlj6rmnInkvaDlkozmiJHnmoTlnLDmlrnvvIzkvaDnlL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HnlLvkvaDjgII8L3A+PHA+PGVtPjM1LjwvZW0+54ix5LiK5LiA5Liq5Lq65Lmf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LiN6ZyA6KaB6Kej6YeK55CG55Sx44CCPC9wPjxwPjxlbT4zNi48L2VtPu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eskeeahOS9oOaAu+aYr+iuqeS6uuW+iOWbnuWRs+OAguS6juaYr++8jO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U9JQ1HkuJbnlYzkuK3kvLTkvqPjgII8L3A+PHA+PGVtPjM3LjwvZW0+5b2T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Lya5LiN5Lya5Lmf5Yia5aW95q2j5Zyo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vj+asoeWSjOS9oOWPkeaAp+agvOWQjuaIkemDveW+iOWQjuaC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ahOebrueahOaYr+W+iOWNlee6r+eahO+8jOaIkeWPquaDs+imgeS9oOWc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kuPC9lbT7kuIDkuKrkurrkvY/lnKjlv4Pph4zkuYXkuob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lvoDlkI7nmoTllpzmrKLkvr/pg73kuI7kvaDmnInlhb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Wo5piv56m677yM5bC95piv5L2g5a656aKc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PmOaIkOS7suWkj+WknOeahOS4gOWPquiQpOeBq+iZq++8jOWPquimg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WKm++8jOWwseW3sue7j+a7oei2s+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nInkvaDpmarkvLTvvIzlubjnpo/mmK/pgqPkuYjnmoT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iM5pyb6IO95ZKM5L2g77yM5YWL5pyN5pe26Ze06Led56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77yM5LiA55u05Yiw5oiR5Zyo5L2g6ICz6L656L276K+0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r+iwge+8jOWcqOaVsuaJk+aIkeeql++8jOi/mOeJueS5iOaVs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S6hu+8gTwvcD48cD48ZW0+NDUuPC9lbT7niLHkvaDkuI3pnIDnkIbnlL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iJHnmoTlnKjkuY7vvIzmiJHnmoTmrKPotY/vvIzlj6rkuLrkuoblpJr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jgII8L3A+PHA+PGVtPjQ2LjwvZW0+5oiR5LiN5piv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Li65LqG5L2g5Y+v5Lul5YGa5bC95rip5p+U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IseS9oO+8jOaJgOS7peaJjeWQg+mGi+OAguWmguaenOayo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XoOiuuuS9oOWBmuS7gOS5iOaIkeS5n+aXoOaJgOiw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nlJ/mg4XnvJjvvIzlj6rkuLrkvIrkurrogIzmhpTmgr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piv5LiN5piv556O5LqG77yM56uf54S255u05o6l5pKe5oiR5b+D5Y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5oiR5Zac5qyi5L2g55qE5qiq5Yay55u05pKe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mCo+enjeeci+S9oOS4gOecvOWwseS8mueskeeahOS6uuaYr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EuPC9lbT7lrp3otJ3vvIzmiJHku6znu5PlqZ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aW95oOz5oqx5oqx5L2g77yM6Ze76Ze7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qK5LiL5be05pCB5Zyo5L2g6IKp6IaA5LiK77yM54S25ZCO5LmW5Lm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AieWcqOS9oOeIseeahOaXpeiQve+8jOWQiOaL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oee0p+eahOaJi+OAgjwvcD48cD48ZW0+NTQuPC9lbT7ogIHlqYbvvIz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lpKfnmoTlubjov5DjgII8L3A+PHA+PGVtPjU1LjwvZW0+5bem5oCd5Y+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a+55oiR5pyA5aW977yM5L2g5LiN6KaB5oiR77yM6LCB6KaB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Oi3r+i1sOadpe+8jOW3suS4jeaDs+mXruS9oOWvu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quaDs+ivtOecn+eahOWlveWWnOasouS9o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sI/lsLHlvojmjJHpo5/vvIzlj6rmnInkvaDmnIDlkozmiJHog4P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GK5Yir77yM5LiJ5bm05LmL55eS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i+WQjuadpei/h+eahOavj+S4gOS4quS6uu+8jOaIkemDveS4jeaVouaKs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i/meaYr+mYtOW9se+8jOS5n+aYr+aVmeiur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v4Pnm7jpgYfvvIzlronmmpbnm7jpmarjgII8L3A+PHA+PGVtPjY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5Sx5omN6IO95Lqn55Sf55yf54ix77yM5L2G5oiR5oS/5oSP5LiA55u0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LiN56a75LiN5byD44CCPC9wPjxwPjxlbT42Mi48L2VtPuS7iuaZ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ecn+e+juOAgjwvcD48cD48ZW0+NjMuPC9lbT7miJHmg7PluKbkvaDmsonmurr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lkIPpgY3lpKfooZflsI/lt7fvvIznjqnlsL3kuIfmsLTljYPlsbH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t5/miJHlm57lrrbjgII8L3A+PHA+PGVtPjY0LjwvZW0+5Lq655Sf5pe26Ze0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pqC44CC5LiN6KaB5aSq57Sv77yM6L+Z5LiA55Sf5Lya5pyJ5oiR5Zyo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6Wd56aP5L2g77yBPC9wPjxwPjxlbT42NS48L2VtPui3n+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qumHjOmDveaYr+erpeivneS4lueVjOOAgjwvcD48cD48ZW0+NjY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pgaXov5zmiJDkvKDor7TvvIzlnLDogIHlpKnojZLmuLrojKvmiJD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kurrnmoTniLHlnKjkuIDlpKnlpKnmsonlr4LvvIzkvYbmiJHlnZrkv6H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nInniLHvvIzljYPlj6TlpoLkuIDjgII8L3A+PHA+PGVtPjY3LjwvZW0+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Zq+56Kw6KeB77yM57q15Zyo5aSp5rav5rW36KeS5Lqm6IO955u46IGa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5Por4bkvaDvvIznnJ/mmK/lpKnotZDoia/nvJ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rKh6YGH5Yiw5L2g55qE5pe25YCZ77yM5oiR55qE5b+D5pyJ5Liq57y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iN5bCR5Yia5aW95LiA5Liq5L2g44CCPC9wPjxwPjxlbT42OS48L2VtPu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mAieaLqe+8jOaIkeS7rOmDveS8muWQjuaClO+8jOS4jeWmguebuOS/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zAuPC9lbT7miJHmg7Pnu5nkvaDlhajpg6jlhajpg6j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rlhYnoipLvvIzlhY3kvaDlv6fkvKTotZDkvaDkuIDohZTlraTli4fpl6/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2m5L2g77yM6Lef5L2g77yM5Y+q5Zug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tpOWIu+eahOaIke+8jOato+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Dor63nm7jop4HkuovvvIzlsL3lnKjkuI3oqID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a+55L2g55qE54ix77yM5rKh5bC95aS077yM5Lmf5rKh5aCk5Y+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I5Lqu6JaE77yM6aOO5Lmf5ZC55LiN6LWw44CCPC9wPjxwPjxlbT43NS48L2VtP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il+WlveWQg+eahOezlu+8jOWPr+S7pei3n+S9oOeahOWYtOW3tOWIhuS6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kvaDmmK/po47mmK/ms4nvvIzmmK/mtbfmmK/phZ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jgII8L3A+PHA+PGVtPjc3LjwvZW0+5pil55yg5LiN6KeJ5pmT77yM5aS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pITlr7nosaHlj6/lpb3jgII8L3A+PHA+PGVtPjc4LjwvZW0+5LiA5Lu9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b2x6ZqP5b2i44CCPC9wPjxwPjxlbT43OS48L2VtPuWWnOaso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aOpei/keeIseaDheeahOS6i+aDhe+8jOavlOS5i+WJjeS7u+S9leS4gO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Ft+S9k+OAgjwvcD48cD48ZW0+ODAuPC9lbT7nmpPmnIjmuIXlh4nvvIz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5nlhYnjgII8L3A+PHA+PGVtPjgxLjwvZW0+5b6A5piU5L2g6YKj5Y+q5Li65oiR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ICM5LuK5piv5ZCm5q2j5Li65LqG5Y+m5LiA5Liq5Lq65Zyo5ryr5aS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4Mi48L2VtPuS9oOWWnOasouWWnemFkuWQl+acieS4gOenje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ayoeacieWWnei/h++8jOmCo+WwseaYr+aIkeS7rOeahOWWn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nn6XpgZPor6Xor7Tku4DkuYjvvIzlsLHmmK/nqoHnhL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g7PkvaDkuobjgII8L3A+PHA+PGVtPjg0LjwvZW0+5oiR5peg6I2v5Y+v5pW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6I2v5piv5L2g77yM6Iul5YmC6YeP5aSq5bCP77yM5Y+I5Y2K5q27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mguaenOS9oOS4jei3n+aIkeiwiOaBi+eI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/m+S4jeS6huW/q+S5kOaYn+eQg+OAgjwvcD48cD48ZW0+ODYuPC9lbT7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kvLTkvaDliY3ooYzvvIE8L3A+PHA+PGVtPjg3LjwvZW0+5aW9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77yM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PC9wPjxwPjxlbT44OC48L2VtPuW9k+i/meS4quS4lueV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WQju+8jOWFtuS7luS6uumDveWPmOaIkOWwhuWwse+8jOiAjOaIk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huWwseOAgjwvcD48cD48ZW0+ODkuPC9lbT7llpzmrKLkvaDvvIzmmI7nm67lvKD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mrL7mrL7jgII8L3A+PHA+PGVtPjkwLjwvZW0+5bm456aP5bCx5piv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5LiA55yL6KGo77yM56uf54S26L+Y6IO95YaN552h5Y2K5Liq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4lueVjOS4iuacgOWlvemXu+eahOWRs+mBk+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mmeOAgjwvcD48cD48ZW0+OTIuPC9lbT7miafnnYDnmoTlv4Ppl7TvvI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Iul5L2g5piv5bGx77yM5oiR5oS/5Li65rC077yM5YC+5b+D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C46L+c5LiO5L2g55u45L6d55u45YGO44CCPC9wPjxwPjxlbT45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eCueWwj+mprOiEmu+8jOWlveiuqeS9oOeci+WHuuadpe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lv5jkuoblkYror4nkvaDvvIzlnKjmiJHnnLzph4z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kvaDnmoTog4zmma/jgII8L3A+PHA+PGVtPjk2LjwvZW0+5LiN566h6Ze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Yir5omt77yM5pyA5ZCO6L+Y5piv5Lya5Zug5Li66IiN5LiN5b6X6ICM5ZKM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6eN5oSf6KeJ55yf5aW944CCPC9wPjxwPjxlbT45Ny48L2VtP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WcqOa1gea1quOAguWkqu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VouaVnuW8gOe7meS6uuS7u+aEj+S8pOOAguWPquiDveiDjOi1t+Wdmueh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p+e7rea1gea1q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cxajhxcm5r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MWo4cXJu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27CE9560E0002CBCE3FA709CF2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