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C2D30693E47F00F17340753205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C2D30693E47F00F17340753205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6L+H5b6X5b+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mHjOWtpOWdn++8jOaXo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OWHieOAgjwvcD48cD48ZW0+Mi48L2VtPuaZqOaXtumXu+m4n+ivre+8jOaZmuadpeWQ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meOAgjwvcD48cD48ZW0+My48L2VtPuWPueWNgeW5tOW/g+S6i++8jOS8keS8keiOq+iO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heaKiuebuOaAneeBr+S4i+ivie+8jOS4gOe8le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BqOWNg+WNg+e8leOAgjwvcD48cD48ZW0+NS48L2VtPuW9kueHleivhuaVheW3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ci+aWsOWOhuOAgjwvcD48cD48ZW0+Ni48L2VtPumUpueRn+aXoOerr+S6lOWNge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puS4gOafseaAneWNjuW5tOOAgjwvcD48cD48ZW0+Ny48L2VtPuaYjuaXpeWkj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juaXpeS9leWFtuWkmuOAgjwvcD48cD48ZW0+OC48L2VtPuWNiueUn+S4jee7k+iE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+8jOWPquaipuWutuWxseWUpOaXqeW9kuOAgjwvcD48cD48ZW0+OS48L2VtPuaEn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heazqu+8jOaBqOWIq+m4n+aDiuW/g+OAgjwvcD48cD48ZW0+MTAuPC9lbT7prJPlj5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sJjot6/nmb3vvIzoj4roirHnirnpgIHloZ7lnqPpu4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rSe5bqt56eL77yM5r2H5rmY5rC05YyX5rWB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9k+WLieWKse+8jOWygeaciOS4jeW+heS6uuOAgjwvcD48cD48ZW0+MTMuPC9lbT7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iKvlkI7kuKTlupTlkIzvvIzmnIDmmK/kuI3og5zmuIXmgKjmnIjmmI7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m95Y+R5oKy5piO6ZWc77yM6Z2S5pil5o2i5pWd6KO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W5tOeUn+atu+S4pOiMq+iMq++8jOS4jeaAnemHj++8jOiHqu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ajmmI/mu5rmu5rmsLTkuJzmtYHvvIzku4rlj6Tmgq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b/lnaDjgII8L3A+PHA+PGVtPjE3LjwvZW0+5q2j5Y2V6KGj6K+V6YWS77yM5oGo5a6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J6Zi06Jma5o6344CCPC9wPjxwPjxlbT4xOC48L2VtPuaYpemjjuWQuee7v+a5lu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WFieS+neaXp+a5lui+uemBk+OAgjwvcD48cD48ZW0+MTkuPC9lbT7lhYnmm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vvIzpobvlj5/lj5HmiJDkuJ3jgII8L3A+PHA+PGVtPjIwLjwvZW0+5pil5a61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77yM6Iqx5pyJ5riF6aaZ5pyI5pyJ6Zi044CCPC9wPjxwPjxlbT4y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S4gOWIq+WQju+8jOa1geawtOWNgeW5tOmXtOOAgjwvcD48cD48ZW0+MjIuPC9lbT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ovrnmsZ/kuI3lsL3vvIzmraTouqvmraTml6Xmm7Tpobvlv5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piT6ICB5a2m6Zq+5oiQ77yM5LiA5a+45YWJ6Zi05LiN5Y+v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ZveaXpeaUvuatjOmhu+e6temFku+8jOmdkuaYpeS9nOS8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OAgjwvcD48cD48ZW0+MjUuPC9lbT7kvYbop4Hml7blhYnmtYHkvLznrq3vvIzlso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mm7LlpoLlvJPjgII8L3A+PHA+PGVtPjI2LjwvZW0+5LiN5aaC5oSP5LqL5bi4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6K+t5Lq65peg5LqM5LiJ44CCPC9wPjxwPjxlbT4yNy48L2VtPumdkuaYpe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m7hOm4n+m4o+S4jeath+OAgjwvcD48cD48ZW0+MjguPC9lbT7mmZrlubTllK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fkuovkuI3lhbPlv4PjgII8L3A+PHA+PGVtPjI5LjwvZW0+5b2T5pe25piO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4Wn5b2p5LqR5b2S44CCPC9wPjxwPjxlbT4zMC48L2VtPuS6uueUn+WIsOWkhO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+8jOW6lOS8vOmjnum4v+i4j+mbquazpeOAgjwvcD48cD48ZW0+MzEuPC9lbT7ljY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vlkITlpoLokI3vvIznmb3pppbnm7jpgKLms6rmu6HnvK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X5oSP6aG75bC95qyi77yM6I6r5L2/6YeR5qi956m65a+5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veWmguS4gOWknOaYpemjjuadpe+8jOWNg+agkeS4h+agkeaiq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lpKnms6LmmJPosKLvvIzlr7jmmpHpmr7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W6Ze05L2V54mp5YKs5Lq66ICB77yM5Y2K5piv6bih5aOw5Y2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44CCPC9wPjxwPjxlbT4zNi48L2VtPuiLjeepuea1qeiMq+iMq++8jOS4h+WKq+Wkquae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kuJbkurrnmobooqvmmI7ml6XntK/vvIzmmI7ml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gIHlsIboh7PjgII8L3A+PHA+PGVtPjM4LjwvZW0+55Sf5bm05LiN5ruh55m+77yM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b+n44CCPC9wPjxwPjxlbT4zOS48L2VtPuWktOS4iuWwveaVmea3u+eZveWP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ueS4jeWPr+aXoOm7hOiPiuOAgjwvcD48cD48ZW0+NDAuPC9lbT7muJDogIHlpJrlv6f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5nvvIzlpKnlr5Lml6Xnn63mm7Tlv4PkvKTjgII8L3A+PHA+PGVtPjQxLjwvZW0+6I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l6aKc6Imy5raI77yM5pyI6L+H5Y2B5LqU5YWJ5piO5bCR77yM5pyI5q6L6Iq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5tOmavueVme+8jOaXtuaYk+aN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qIDlp5HlvoXmmI7mnJ3oh7PvvIzmmI7mnJ3lj4jmnInmmI7mnJ3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yy57O76Z2S5pil77yM5bCR5L2P5pil6L+Y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geW5tOWNg+mHjO+8jOmjjueXlembqOeCueaWk+aWk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lpKnlnLDkuYvpl7TvvIzoi6Xnmb3pqbnov4fpmpnvvIzlv7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Q3LjwvZW0+5piU5pe25Lq65bey5rKh77yM5LuK5pel5rC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0OC48L2VtPuS8pOW/g+ahpeS4i+aYpeazoue7v++8jOabv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eFp+W9seadpeOAgjwvcD48cD48ZW0+NDkuPC9lbT7nu67pmYzpppnpo5jmn7Plpo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nnqzmga/lpoLmtYHnlLXjgII8L3A+PHA+PGVtPjUwLjwvZW0+5LiA5Yir6YO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S554Gr77yM5aSp5rav6LiP5bC957qi5bCY44CCPC9wPjxwPjxlbT41M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tOmXqOadkeiQvemHjO+8jOS5n+aVmeaPkuafs+iusOW5tOWN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HpopzkuI7oobDprJPvvIzmmI7ml6Xlj4jpgKLmmK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b6F5piO5pel77yM5LiH5LqL5oiQ6LmJ6Le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iNieacqOS5i+mbtuiQveWFru+8jOaBkOe+juS6uuS5i+i/n+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I7ml6Xlt7TpmbXpgZPvvIznp4vlsbHlj4jlh6Dph4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Zuq6aOe44CB6Iu55bqV6Iqm5qKi77yM5pyq5aaC6ayT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tOawtOaVtOS5jOe6seOAguS4pOmsk+iLjeWNjuOAguaVheS5oeW/g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OAgjwvcD48cD48ZW0+NTguPC9lbT7og73plIDlh6DluqbokL3vvIzlt7LmmK/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jgII8L3A+PHA+PGVtPjU5LjwvZW0+55m95aS056m66LSf6Zuq6L655pil77yM552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il5pil5LiN6K+t44CCPC9wPjxwPjxlbT42MC48L2VtPuWNgeW5tOiKsemqqOS4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oOeCueieuummmee0oOWjgeWwmOOAgjwvcD48cD48ZW0+NjEuPC9lbT7ouYnot4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n7blhYnogIHvvIzkurrnlJ/llK/mnInor7vkuab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wOTk0bGZuMD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cDk5NGxmbj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C2D30693E47F00F17340753205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