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3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9E163992D8B3B3F0B99EF75C4E02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9E163992D8B3B3F0B99EF75C4E02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5aOr6IqC5b+r5LmQ55qE55+t5Y+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q+P5aSp5byA5b+DPC9wPjwvZm9udD48L2NlbnRlcj48cD48ZW0+M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WKqO+8jOmDveiXj+edgOWvueeXheS6uueahOWFs+W/g++8m+S4gOiogOS4gOihj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ueedgOWvueaCo+iAheeahOeIseW/g++8m+S4gOmipuS4gOeske+8jOmDveWboOS4uuS4j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/g+i/nuW/g++8mzUxMuWbvemZheaKpOWjq+iKgu+8jOaEv+S9oOawuOi/n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8gOW/g++8gTwvcD48cD48ZW0+Mi48L2VtPuaXpeWtkOW/meW/meeijOei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S4jeivtOi+m+iLpu+8m+eXheS6uuWUoOWUoOWPqOWPqO+8jOS9oOS7juS4jeWrjO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eZveiho+WkqeS9v++8jOaYr+S9oOeahOS7o+WPt++8jOabtOaYr+S4gOS7v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leeOsOOAguWbvemZheaKpOWjq+iKgu+8jOaEv+aJgOacieeahOaKpOWjq+iKguaXpe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+8jOeskeWuueacgOeUnO+8gTwvcD48cD48ZW0+My48L2VtPuS9oOaYr+WuiOaK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WkqeS9v++8jOS9oOaYr+W4puadpeW4jOacm+eahOS/oeS9v++8jOS9oO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iIn+eahOawtOaJi++8jOS9oOaYr+aJk+i0peeXhemtlOeahOaImOWjq++8jOS9oO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q+eUn+WRveeahOWNq+Wjq+OAguelneS9oOW/q+S5kO+8jOWlvei/kOi/nui/nu+8jO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8gO+8gTwvcD48cD48ZW0+NC48L2VtPueci+WIsOS4h+eJqemlpea4tO+8jOS4iuW4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S6huawtO+8m+eci+WIsOS4lueVjOm7keaal++8jOS4iuW4neWIm+mAoOS6hueBq+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uumXtOeXheiLpu+8jOS4iuW4nea0vuadpeS6huS9oOOAguS6juaYr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LeS4iuW4neWkseWOu+S6huS4gOS9jeWkqeS9v++8jOelneS9oOaKpOWjq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eci+WIsOS4h+eJqemlpea4tO+8jOS4iuW4neWIm+mAoO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eci+WIsOS4lueVjOm7keaal++8jOS4iuW4neWIm+mAoOS6hueBq++8m+eci+WIs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heiLpu+8jOS4iuW4nea0vuadpeS6hueZveiho+WkqeS9v+OAguWbvemZheaKpOWjq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JgOacieaKpOWjq+W/q+S5kO+8gTwvcD48cD48ZW0+Ni48L2VtPuS4gOiireeZve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a0geaXoOavlO+8m+S4gOS7veS7geW/g++8jOaCieW/g+aKpOeQhu+8m+S4gOS4q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8k+iInuWjq+awlO+8m+WMu+W+t+S7geWOmu+8jOaDoOWPiuWNg+S4h++8m+WmmeaJ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p++8jOaYpeaaluiKseW8gOOAguelneaCqOWSjOaKpOWjq+aci+WPi+S7rOS4gOi1t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ieW/q++8gTwvcD48cD48ZW0+Ny48L2VtPuelneWPr+eIseeahOWkqeS9v+S7r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gTwvcD48cD48ZW0+OC48L2VtPuacgOW5s+WHoeiAjOWPiOacgOS8n+Wkp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rumAmuiAjOWPiOacgOeJueWIq++8jOacgOWPr+aAleiAjOWPiOacgOWPr+eIse+8jOa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j+iAjOWPiOacgOWdmuW8uu+8jOacgOe+juS4veiAjOWPiOacgOWPr+eIsei/me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sueIseeahOaKpOWjq++8jOiKguaXpeW/q+S5kO+8gTwvcD48cD48ZW0+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pOWjq+acgOelnuWco+eahOaXpeWtkOmHjOaIkei1nue+juWlueS7rOe6r+a0ge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rmOWwmueahOaDheaTje+8jOWWhOiJr+eahOW+rueske+8jOaXoOengeeahOWlieeM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7rOmDveaYr+e+juS4veeahOWkqeS9v++8jOaEv+S9oOS7rOWBpeWBpeW6t+W6t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+8gTwvcD48cD48ZW0+MTAuPC9lbT7kvaDmmK/lpKnkvb/kurrpl7T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miYvmjaLlvpfkurrlubPlronjgILkvaDmmK/miJjlo6voi7Hlp7/mmL7vvIzmlpfotKXn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kurrnp7DotZ7jgILmlZHmrbvmibbkvKTogYzotKPlnKjvvIzmipfngb7mlZHmj7TlnKj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jgILku7vlirPku7vmgKjlt6XkvZzlubLvvIzml6Dnp4HlpYnnjK7niLHlv4PkvK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oioLliLDkuobvvIznpZ3nmb3ooaPlpKnkvb/ku6zlgaXlurflubP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A6KKt55m96KGj77yM5Zyj5rSB5peg5q+U77yb5LiA5Lu95LuB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+D5oqk55CG77yb5LiA5Liq5b6u56yR77yM6byT6Iie5aOr5rCU77yb5Yy75b635LuB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g5Y+K5Y2D5LiH77yb5aaZ5omL6Kej5b+n77yM5pil5pqW6Iqx5byA44CCNTEy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oKo5ZKM5oqk5aOr5pyL5Y+L5Lus5LiA6LW35byA5b+D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gOi6q+a0geeZveeahOWkp+ikgu+8jOS4gOmhtuactOe0oOeahOeH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WjsOi0tOW/g+eahOmXruWAme+8jOS4gOaKueeUnOeUnOeahOW+rueske+8j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r+a0geeahOeIseW/g++8jOS4gOS9jee+juS4veeahOWkqeS9v++8jOS4gOWPpe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KpOWjq+iKguWIsO+8jOaEv+W5v+Wkp+aKpOWjq+aci+WPi+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s+WuieWBpeW6t++8gTwvcD48cD48ZW0+MTMuPC9lbT7nu4boj4zpgYfkvaDnu5X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kvKTnl4Xop4HkvaDmjonlpLTotbDvvIzlgaXlurfnorDkvaDmjKXmjKXmiYv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p4HkvaDnm7jmi6XmirHvvIzlm73pmYXmiqTlo6voioLmnaXliLDvvIznpZ3mhL/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ku6zvvIzouqvkvZPlgaXlurfnlJ/mtLvnvo7vvIzlv6vlv6vkuZDkuZDml6Dlv6f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I8L3A+PHA+PGVtPjE0LjwvZW0+5oqk5aOr77yM5L2g5piv5YWo55CD5pyA5Lq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44CCPC9wPjxwPjxlbT4xNS48L2VtPuS9oOeUqOeIseW/g+eahOe/heiGg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edgOiEhuW8seeahOeUn+WRve+8m+S9oOeUqOiAkOW/g+WSjOe7huW/g++8jOS9k+eO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0h+mrmOeahOi0o+S7u++8m+S9oOeUqOS9oOeahOeskeiEuO+8jOa8lOe7juedgOS6uumX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uaKpOWjq+iKguadpeS4tO+8jOelneS9oO+8muiKguaXpeW/q+S5kOOAge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gTwvcD48cD48ZW0+MTYuPC9lbT7lnKjov5nnvo7kuL3kuYvlpI/vvIzorqnmiJH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jY7nu5nkvaDjgILkuIDlo7Dpl67lgJnvvIzkuIDkuKrlvq7nrJHvvIHnpZ3miqT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aDku6zoioLml6Xlv6vkuZDvvIE8L3A+PHA+PGVtPjE3LjwvZW0+5L2g55qE56yR5b6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L2G5piv5oiR5LiN5oOz55yL6KeB77yb5L2g55qE5omL5b6I5rip5p+U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KeB5bCx5Y+R5oqW77yb5oiR5ri05pyb6KKr5YGl5bq357Sn57Sn5oul5oq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5Sf5ZG95Lit55qE576O5aW95pe25YWJ77yM5oiR5biM5pyb5oqk5aOr6YO9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OC48L2VtPua0geeZvemjmOadpea4qeWSjOeskeivr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ino+etlOeXheaCo+mavueWke+8jOe7huW/g+S/neaKpOaCo+iAheWBpeW6t++8jOeY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mHjeS7u+aMkei1t++8jOS6sueIseeahOaKpOWjq++8jOaKpOWjq+iKguWQkeS9oOiv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jOiwouiwouS9oOeahOaXoOengeS7mOWHuuaNouadpeS4h+WutuW5s+Wu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5n+elneS9oOabtOW5uOemj+OAgjwvcD48cD48ZW0+MTkuPC9lbT7kvaDnmoT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rqnkurrnnIvliLDkuJPms6jvvJvkvaDnmoTogJDlv4PvvIzorqnkurrmhJ/liLD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JvkvaDnmoTnu4blv4PvvIzorqnkurrmhJ/op4nnu4boh7TlhaXlvq7vvJvkvaD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rqnkurrop4nlvpflhbPmgIDlpIfoh7PjgII1MTLlm73pmYXmiqTlo6voioLvvIznp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5m96KGj5aSp5L2/JnJkcXVvO+S7rO+8jOiKguaXpeW/q+S5kO+8jO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jAuPC9lbT7lpLjotZ7kvaDnmoTor43lpKrlpJrvvIzmiJH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KPmtIHmnaXmpoLlhrXvvIzotZ7miazkvaDnmoTor53lpKrnvo7vvIzmiJHlj6rog73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nKPmnaXmgLvnu5PvvIzkvaDlsLHmmK/nvo7kuL3nmoTnmb3ooaPlpKnkvb/vvIzmhL/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nIvlj4vku6zlvIDlv4Plv6vkuZDvvIzlgaXlurflubPlron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aKX5LuB5b+D77yM5LiA5Lu96LSj5Lu777yM5Y2B5YiG5YWz5oCA77yM5Y2B5YiG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b5LiA6KKt55m96KGj77yM5LiA6aG254eV5byP5bi977yM5Y2B5YiG5ZGo5Yiw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yf6K+a77yb5LiA5Y+l6K+66KiA77yM5LiA5Lu95Z2a5a6I77yM5Y2B5YiG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peg56eB44CCNTEy5Zu96ZmF5oqk5aOr6IqC77yM5oS/5oqk5aOr5aeQ5ae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Sf55Sf5LiW5LiW44CCPC9wPjxwPjxlbT4yMi48L2VtPuaciemYs+WFieeFp+i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wseacieaIkem7mOm7mOeahOelneemj++8m+W9k+aciOWFiea0kuWQke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WAme+8jOWwseacieaIkem7mOm7mOWcsOeliOelt++8m+W9k+a1geihjOa7ke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heeahOWIuemCo++8jOaIkeiuuOS6huS4quaEv++8muelneaEv+eZveiho+WkqeS9v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OAgjwvcD48cD48ZW0+MjMuPC9lbT7ovbvnm4jnmoTmraXlsaXvvIzlt6Hlm5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pnZnnmoTplb/lu4rvvJvmn5Tnvo7nmoTll5Ppn7PvvIzlm57ojaHlnKjnmb3oibLnmoT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JvnlJznvo7nmoTnrJHlrrnvvIzmtYHmt4zlnKjmgqPogIXnmoTlv4PmiL/vvJv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vvIzpo57nv5TlnKjlnKPmtIHnmoTljLvpmaLjgILmiqTlo6voioL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KnkuIvnmoTmiqTlo6vmnIvlj4vku6zlrrbluq3lubjnpo/vvIzkuovkuJrpobr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2g55So54ix5b+D5Li65YGl5bq35byA6YGT77yM5L2g55So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65YGl5bq35Yqp6LeR77yM5L2g55So57uG5b+D5Li65YGl5bq35byA5oqk54W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Sj5Lu75b+D5Li65YGl5bq35oqK55eF6a2U5pap5raI44CC5oS/55m96KGj5aSp5L2/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B5bm456aP44CB5b+r5LmQ77yBPC9wPjxwPjxlbT4yNS48L2VtPuS9oOaYr+eZveih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+8jOS9oOeUqCZsZHF1bzvlloToia8mcmRxdW87JmxkcXVvO+e6r+a0gS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rGX5rC0JnJkcXVvOyZsZHF1bzvotKPku7smcmRxdW875pCt5bu66YCa5b6A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Kv77yM5L2g55So55yf6K+a5ZKM54ix5b+D77yM5pCA5om25oKj6ICF6L+I5ZCR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iv5L2g55qE6IqC5pel77yM56Wd5oS/5oqk5aOr6IqC5b+r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yNi48L2VtPue7huiPjOmBh+S9oOe7leWktOi3ke+8j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geS9oOaOieWktOi1sO+8jOWBpeW6t+eisOS9oOaMpeaMpeaJi++8jOW5uOemj+inge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Kse+8jOWbvemZheaKpOWjq+iKguadpeWIsO+8jOelneaEv+aJgOacieaKpOWjq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eUn+a0u+e+ju+8jOW/q+S5kOaXoOW/p+awuOe+juS4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poLlkIzmnIvlj4voiKzmuKnmn5TkvZPotLTml7bliLvnibXmjIL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rLkurroiKzlmJjlr5Lpl67mmpbnmb7oiKzlkbXmiqTvvIzlpoLlkIzplb/ogIXoiKz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67lkpvml7bliLvlhbPmgIDvvIw1MTLmiqTlo6voioLvvIznpZ3kvaDku6zouqvlv4P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ouqvkvZPlgaXlurfvvIzkuIfkuovlpoLmhI/jgII8L3A+PHA+PGVtPjI4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YuH55qE5piv5bCG5aOr77yM5pyA6Iux5L+K55qE5piv55S35aOr77yM5py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z5aOr77yM5pyA576O5ZGz55qE5piv5Y+v5LmQ5aOr77yM5pyA5peg6IGK55qE5piv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5pyA5peg55So55qE5piv5Y2a5aOr77yM5pyA5Y+v54ix55qE5piv5oqk5aOr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Ws55qE5piv5oqk5aOr55qE6IqC5pel44CCPC9wPjxwPjxlbT4yOS48L2VtPumynOiK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CZsc3F1bzvmlZHljbHmibbkvKQmcnNxdW8755qE6KGM5Li677yb5o6M5aOw54yu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mxzcXVvO+WGsumUi+WQkeWJjSZyc3F1bzvnmoTlk4HotKjvvJvmrYzpooLotZ7nvo7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xdW875peg5b6u5LiN6IezJnJzcXVvO+eahOeFp+mhvu+8m+efreS/oeelneemj+S9oCZs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b3ooaPlpKnkvb8mcnNxdW8777yMNTEy5oqk5aOr6IqC77yM5oS/5aSp5LiL55qE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M5bm456aP5LmF5LmF44CCPC9wPjxwPjxlbT4zMC48L2VtPueZveih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+8jOS7iuWkqeaYr+S9oOeahOiKguaXpe+8jOaKiuW/q+S5kOmAgee7meS9oO+8jOaE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/p+S8pOi/nOemu++8m+aKiuW5uOemj+mAgee7meS9oO+8jOaEv+eUn+a0u+W8g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m+aKiuWuieW6t+mAgee7meS9oO+8jOaEv+S9oOWBpeW6t+awuOi/nOe+juS4ve+8m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mZheaKpOWjq+iKgu+8jOelneS9oOWkqeWkqeW8gOW/g++8jOWlveaipuaIkOe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vaDmmK/lpKnkvb/vvIzkvKTnl5vlnKjkvaDnmoTlkbXmiqT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mtojpgIDvvIzkvaDmnIDlnKPmtIHvvIznl4XprZTlnKjkvaDnmoTmiqTnkIbkuK3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ga3kuqHvvIzlkJHlpKnkuIvmiYDmnInnmoTnmb3ooaPlpKnkvb/npZ3npo/vvIzmhL/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nIvlj4vku6zlv6vkuZDvvIzlubjnpo/kuIDnlJ/vvIE8L3A+PHA+PGVtPjMy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2g5Zyo5a625Lmf5Y2B5YiG5aiH5rCU77yM5L2G5piv5bel5L2c5Lit5pyJ5L2g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ei54S25L2g5oqK5oqk55CG6IGM5Lia6YCJ5oup77yM5L2g6K+05a6B5oS/5Zyo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6uZ5LiO55eF5bqK6Ze05aWU5rOi77yM5LiN5YiG5pel5aSc5ZKM5bm06IqC77yM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m96bi95oqK5b+r5LmQ6YCB57uZ5q+P5LiA5Liq5oKj6ICF44CC56Wd5oKo56yR5a6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77yM5ruh55y86YO95piv5bm456aP55qE55Sf5rS7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skeW+iOa4qeaalu+8jOS9huaYr+aIkeS4jeaDs+eci+inge+8m+S9oOeahOaJ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aflO+8jOS9huaYr+aIkeS4gOingeWwseWPkeaKlu+8m+aIkea4tOacm+iiq+WBpeW6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aIkeePjeaDnOeUn+WRveS4reeahOe+juWlveaXtuWFie+8jOaEv+aKpOWjq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+8gTwvcD48cD48ZW0+MzQuPC9lbT7kurLniLHnmoTvvIznpZ3kvaDoioLml6X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vvIzmiqTlo6voioLkuI7kvaDml6DlhbPvvIzlmL/lmL/lmL/vvIzmiormiJHnhafpob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b3vvIzkvaDlsLHmmK/miJHnmoTlsI/miqTlo6vvvIzov5jmmK/miJHltIfmi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vvIzlkbXlkbXlkbXvvIzkuIDlrpropoHlgaXlurfnvo7kuL3lk5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2g5Lus5piv54ix55qE56eN5a2Q55qE5Lyg5pKt6ICF77yM5piv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U6YCg6ICF44CC5L2g5Lus55So5Z2a5a6a5Zyw55y856We6byT6Iie55eF5Lq655qE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rip5pqW55qE5Y+M5omL5ZG15oqk55eF5Lq655qE5YGl5bq344CC5oiR6LWe576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a55m96KGj5aSp5L2/77yBPC9wPjxwPjxlbT4zNi48L2VtPuS9oOaYr+acgOW5s+WH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cgOS8n+Wkp+eahO+8jOelneeZveiho+WkqeS9v+aKpOWjq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hJ/osKLpspzoirHnmoTnu73mlL7vvIznu7/ojYnnmoTlpoLojL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L/nmoTmrYzllLHvvIzorqnmiJHmi6XmnInkuobnvo7kuL3jgIHlhYXmu6HnlJ/mn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iqTlo6voioLlv6vkuZDvvIE8L3A+PHA+PGVtPjM4LjwvZW0+5rSB55m9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piv5pyA5Lqu5Li955qE6Imy5b2p77yM5Yir6Ie055qE5bi95a2Q5piv5pyA5pe25b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77yM5aSn5pa555qE552A6KOF5piv5pyA5b6X5L2T55qE5omT5omu77yM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piv5pyA576O5Li955qE5a656aKc77yM5oqk5aOr6IqC5Yiw5LqG77yM5oiR6Ka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GK6K+J5oqk5aOr5pyL5Y+L5Lus5L2g5Lus5piv5YWo55CD5pyA5Lqu5Li955qE5aWz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+rueskeaYr+S9oOeahOWQjeeJh++8jOWRqOWIs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vuuiogO+8jOWIhuaYjue0oOijheS4veS6uu+8jOS/qOeEtueZveiho+WkqeS7me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o+eahOWNl+S4geagvOWwlOS7rO+8muaKpOWjq+iKguWIsOS6hu+8jOelneS9oOS7r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AuPC9lbT7mr4/kuIDmrKHlkbXmiqTpg73mnInlpbn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njrDvvJvmr4/kuIDmrKHmsrvnlpfpg73mnInlpbnku6znmoTlrojlgJnvvJv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hJ/liqjpg73lr7nlpbnku6znmoTmrYzpooLjgILmiJHku6znmoTnmb3ooaPlpKnkvb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oioLml6Xkvr/mmK/miJHku6zmhJ/liqjnmoTml6XlrZDvvIHmiqTlo6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xLjwvZW0+6K6p5bmz5a6J55m75LiK5pil5aSp55qE5b+r6L2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+r5LmQ5LiO5L2g6L276L275oul5oqx6K6p5Zuw6Zq+6KeB5L2g5bCx5Lya57uV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4Om5oG85L2O5aS05oKE5oKE6LWw5o6J6K6p5ZCJ56Wl5a+55L2g5qC85aSW5YWz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m456aP5rC46L+c5a+55L2g5b6u56yR77yB56Wd5L2g5oqk5aOr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Yr+acgOWGt+mFt+eahOS6uu+8jOaLv+edgOaYjuaZg+aZg+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tO+8jOWQk+W+l+S9oOiDhuaImOW/g+aDiu+8m+aYr+acgOWPr+eIseeahOS6uu+8j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nOS4neS4neeahOeskeWuue+8jOW4puedgOS9oOi/nOemu+eXheeXm+OAguWbvemZhe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W/q+S5kO+8gTwvcD48cD48ZW0+NDMuPC9lbT7mraXlhaXmgYvniLHlraPoioL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uIDkuKrlv4PmhL/vvIzmib7kuIDkvY3lvZPmiqTlo6vnmoTniLHkurrjgIL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67kuK3vvIzmiqTlo6vku6PooajnnYDnuq/mtIHmhYjniLHlnZrlvLrjgILmiJH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vY3nmb3ooaPpo5jpo5jnmoTlpbPlranvvIzog73lgZrmiJHmsLjov5znmoTlpKnkv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A6KKt55m96KGj77yM5aKe5re75L2g55qE576O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55YCp5b2x77yM5bim5p2l5b+r5LmQ5a6J5a6B77yb5LiA6IS456yR5a65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KQ5pil6aOO77yb5LiA6IWU54Ot5oOF77yM5bim5p2l576O5aW95b+D5oOF77yb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raI6Zmk5b+D5Lit54Om5b+n77yb5LiA5Y+l56Wd56aP77yM6YCB57uZ55m9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44CC5Zu96ZmF5oqk5aOr6IqC77yM5oS/5L2g77ya576O5Li95LiN5YeP6Z2S5pi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76O5aW95pel5a2Q5aSp5aSp57K+5b2p77yM5bm456aP5bKB5pyI6Iqx5byA5LiN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WMhuWMhuW/meW/meeahOiEmuatpe+8jOW/meW/meei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6q+W9se+8jOeUnOeUnOicnOicnOeahOW+rueske+8jOeDreeDreaDheaDheeahOW/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i+m+iLpuS6hu+8jOaKpOWjq+iKguadpeWIsO+8jOelneS9oOW/q+W/q+S5k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W5uOemj+emj++8jOWBpeWBpeW6t+W6t++8jOW5s+W5s+Wui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po5jpgLjnmoTnmb3ooaPvvIzlpJrlsJHlhbPniLHvvJvlv5nnooznmoTouqv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liIbnlrLmg6vvvJvmuKnmn5TnmoTor53or63vvIzlpJrlsJHmuKnppqjvvJv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vvIzlh6DliIbnnJ/or5rvvIHnpZ3lpKnkuIvmiqTlo6vlgaXlurf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raC5oq55oSJ5oKm55qE5ruL5ZGz77yM5YyF5omO5b+n5o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V77yb6L6T5YWl5b+r5b+r5LmQ5LmQ55qE5rqQ5rOJ77yM5ouU5Y6754Om5oG855qE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77yb5oyJ5pG45bm456aP55qE6ISJ5pCP77yM5rWL6YeP5byA5b+D55qE5L2T5rip44C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qk5aOr6IqC77yM56Wd5L2g5b+r5b+r5LmQ5LmQ5rC45oGS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2guaKueaEieaCpueahOa7i+WRs++8jOWMheaJjuW/p+aEgeeahOS8pOeXle+8m+i+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eahOa6kOazie+8jOaLlOWOu+eDpuaBvOeahOmTtumSiO+8m+aMieaRu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ieaQj++8jOa1i+mHj+W8gOW/g+eahOS9k+a4qeOAguelneS9oOW/q+S5kOawuOaB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nInkuIDnp43pmLPlhYnnmoTlvq7nrJHvvIzog73pqbHotbbn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vJvmnInkuIDnp43lv5nnooznmoTouqvlvbHvvIzkvLTnnYDpu5HlpJznm7TliLDlpKn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IDnp43lubPlh6HnmoTpvJPlirHvvIzorqnml6DmlbDkurrnnIvliLDluIzmnJ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oioLliLDkuobvvIzmhL/miYDmnInnmoTnmb3ooaPlpKnkvb/kuIDnlJ/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6YeH5p2l5peg5pWw55qE5bmz5a6J44CB5oiQ5Y2D5LiK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b+D44CB5LiN6K6h5YW25pWw55qE5b+r5LmQ44CB5LiA55Sf5LiA5LiW55qE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O5oiQ5LiA5p2f56Wd56aP5LmL6Iqx77yM55So5omL5py655+t5L+h5Lyg6YCS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Gj5aSp5L2/5Lus5bm456aP55Sc6Jyc77yBPC9wPjxwPjxlbT41MS48L2VtPuS9o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Yr+acgOecn+ivmueahOWFs+aAgO+8jOS9oOeahOmXruWAmeaYr+acgOa4qeaal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+8jOS9oOeahOWPruWYseaYr+acgOi0tOW/g+eahOmXruWAme+8jOaciOWbvemZhe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+8jOelneS9oOiKguaXpeW/q+S5kO+8jOW3peS9nOmhuuWIq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oq3nmb3ooaPvvIzlsZXnpLrnnYDkvaDpq5jotLXnmoTnuq/mtIHvvJvkuID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iYvvvIzlsZXnjrDkvaDlqLTnhp/nmoTmioDoibrvvJvkuIDpopfku4Hlv4PvvIzlsZXp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5rmgbPnmoTlhbPniLHjgII15pyIMTLml6XvvIzlm73pmYXmiqTlo6voioLvvIz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UzLjwvZW0+5L2g6Jm954S25rKh5pyJ57+F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piv55eF5Lq655qE5aSp5L2/77yb5L2g6Jm954S25rKh5pyJ5YWJ6IqS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eF5Lq655qE5aSq6Ziz77yb5Zug5Li65L2g55qE5a2Y5Zyo77yM5YGl5bq35bmz5a6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eF5Lq655qE6Lqr5peB77yb56Wd5oS/5oqk5aOr5aSp5L2/5Lus5Liq5Liq5Y+v54ix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BPC9wPjxwPjxlbT41NC48L2VtPuepv+S4iueZveiho+esrOS4gOWkqe+8jOaJv+iv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avj+S4gOWkqe+8jOiwouiwouS9oOeZveiho+WkqeS9v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iYfmuKnmg4XvvIzkuIDku73lhbPniLHvvIznlKjml6Dnp4HnmoTniLHlv4PvvIzm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gqPogIXnmoTnl4XkvZPvvJvkuIDmu7TmsZfmsLTvvIzkuIDohZTng63lv7HvvJvku6X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iqTnkIbvvIzkv53or4Hnl4XkurrnmoTlgaXlurfjgILotZ7nvo7miqTlo6vvvIzm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iqTlo6vvvIzlm73pmYXmiqTlo6voioLlv6vkuZDvvIE8L3A+PHA+PGVtPjU2LjwvZW0+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H77yM6LCD55CG55ay5oOr55qE6Lqr5b+D77yb5LyR5LiA5LyR77yM5oqk55C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i77yb6Z2Z5LiA6Z2Z77yM5qKz55CG57q357mB55qE5oCd57uq77yb5LmQ5Li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5CG5b+n5oSB55qE5b+D5oOF44CC56Wd5L2g5b+r5LmQ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2guaKueaEieaCpueahOa7i+WRs++8jOWMheaJjuW/p+aEgeeahOS8pOeXle+8m+i+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W/q+S5kOS5kOeahOa6kOazie+8jOaLlOWOu+eDpuaBvOeahOmTtumSiO+8m+aMieaR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iEieaQj++8jOa1i+mHj+W8gOW/g+eahOS9k+a4qeOAguelneS9oO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aBku+8gTwvcD48cD48ZW0+NTguPC9lbT7mmK/kvaDmuKnmmpbnmoTnrJHohLjorqn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nl4XluorkuI3lho3lhrDlhrfvvJvmmK/kvaDnu4blvq7nmoTnhafpob7orqnnl4X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ogobomZDvvJvmmK/kvaDogq/lrprnmoTnnLznpZ7orqnlv4PlupXkuI3lho3mgZDm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otbfnpZ3miqTlo6vku6zoioLml6Xlv6vkuZDvvIHkuLrlpbnku6zpu5jpu5j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h7TmlazjgII8L3A+PHA+PGVtPjU5LjwvZW0+5rSB55m955qE54eV5bi977yM6LGh5b6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rSB77yb54eD54On55qE6Jyh54Ob77yM6LGh5b6B552A5b+Y5oiR5ZKM5aWJ54yu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52A56We5Zyj55qE6IGM6LSj77yM5L2g55So54ix5b+D5ZKM5oqA5pyv57u057O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55qE5a6J5YWo77yM5L2g5piv5oiR5Lus5pyA5Y+v54ix55qE5Lq644CCNTEy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oS/5L2g6IqC5pel5b+r5LmQ77yM5rC46L+c576O5Li977yM5rC46L+c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S5i+WQju+8jOaIkeWwseaYr+S9oOi0tOi6q+eah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pOWNq++8jOaJq+i1sOS9oOaJgOacieeahOeDpuaBvOW/p+aEge+8jOa4hemZpO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oeenveadguW/te+8jOa2iOeBreS9oOaJgOacieeahOmciei/kOWOhOi/k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W5s+WuieW/q+S5kO+8gTwvcD48cD48ZW0+NjEuPC9lbT7niLHlv4P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Pku7vvvIzkvZPotLTmmK/lvoXkurrnmoTnvo7lvrfjgILku5jlh7rmmK/lhbPniLHo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muKnmg4XmmK/lt6XkvZznmoTpnIDopoHjgILkuI3msYLlm57miqXlj6rmhL/lpYnnj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m77otZ7oqonlj6rnm7zlurflpI3jgILmiqTlo6voioLvvJrnpZ3mhL/nmb3ooa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o57lvpfmm7Tpq5jmm7Tov5zjgII8L3A+PHA+PGVtPjYyLjwvZW0+5aSp5L2/5LiL5Ye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r77yM6ZWH5a6I5YGl5bq355qE5rqQ5rOJ77yM5p2c57ud5Lyk55eF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bm456aP55qE5byA56uv77yM56Wd56aP5oqk5aOr5L2T5YGl5a6J77yM5LiA55S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I5peg5b+n77yBPC9wPjxwPjxlbT42My48L2VtPua0geeZve+8jOaYr+S9oOeahO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W+rueske+8jOaYr+S9oOeahOW9ouixoe+8m+eIseW/g++8jOaYr+S9oOeahO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enge+8jOaYr+S9oOeahOWlieeMruOAgueZveiho+WkqeS9v++8jOS9oOaYr+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ui6q++8jOS9oOaYr+eUn+WRveeahOW4jOacm+OAguaKpOWjq+iKguiHs++8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gTwvcD48cD48ZW0+NjQuPC9lbT7kvaDkuI3mlr3nsonpu5vljbTkvp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ml6Dnp4HlsLHmmK/nvo7kuL3vvJvkvaDlj6rniLHnmb3oibLljbTkvp3nhLb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liqjkurrvvIzotaTor5rlsLHlvojliqjkurrvvJvkvaDmraXlsaXljIbljIbljbTkvp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pnZnnvo7lpb3vvIzmuKnmn5TlsLHmmK/nvo7lpb3jgILmiqTlo6voioLliLDkuob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J/or5rlnLDotZ7nvo7kuIDlv4PkuLrlhaznmoTmiqTlo6vmnIvlj4vku6z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6vkuZDlubjnpo/jgII8L3A+PHA+PGVtPjY1LjwvZW0+57yT57yT6LWw6L+H6L+Z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I2J56C05Zyf55qE5aOw6Z+z77yM5bCP6bif6bij5ZSx55qE5qyi5LmQ77yM5Zyo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Zuo5rC05Lit5byl5ryr5byA5p2l77yM5ruL5ram552A5bmy5p6v5LqG5LiA5Y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6Zuo5rC05pe26IqC77yM5q+P5LiA5ru06Zuo54+g6YO95piv5a+55L2g5pyA5ZyG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44CCPC9wPjxwPjxlbT42Ni48L2VtPuS9oOS7rOWwseaYr+e6r+a0geeahO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S9v++8jOS9oOS7rOWwseaYr+W+rueskeeahOa4qeaflOaKpOWjq++8jOWNl+S4geag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seaYr+S9oOS7rOWFseWQjOeahOWQjeWtl++8jOaJtuS8pOaVkeatu+WwseaYr+S9oOS7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eahOWuo+iqk+OAguWQkeaJgOacieeahOWMu+aKpOS6uuWRmOiHtOaVr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vZPnl4XprZTnrLznvanlnKjkvaDmiJHouqvovrnml7bvvIzmiY3lj5H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uKnppqjnmoToioLml6Xlt7Lnu4/po5jnhLbogIzoh7PvvIzlnKjov5nkuIDliL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nInlj6/og73lpLHljrvvvIzmg5/ni6zkuI3og73lv5jnmoTlsLHmmK/lkJHkvaD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kuIDlo7DvvJroioLml6Xlv6vkuZDvvIE8L3A+PHA+PGVtPjY4LjwvZW0+5pi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qx5YS/55qE5aSp5L2/77yb5aaI5aaI77yM5piv5a2p5a2Q55qE5aSp5L2/77yb54i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m456aP55qE5aSp5L2/77yb5YGl5bq377yM5piv5b+r5LmQ55qE5aSp5L2/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5piv5oKj6ICF55qE5aSp5L2/44CC56Wd56aP55m96KGj5aSp5L2/5Lus5byA5b+D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2OS48L2VtPuS9oOaYr+eZveiho+WkqeS9v++8jOS9oOeUq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loToia8mcmRxdW87JmxkcXVvO+e6r+a0gSZyZHF1bzsmbGRxdW875rGX5rC0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tKPku7smcmRxdW875pCt5bu66YCa5b6A5YGl5bq355qE6Zi25qKv77yM5L2g55S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ZKM54ix5b+D77yM5pCA5om25oKj6ICF6L+I5ZCR5bm456aP77yM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77yM56Wd5oqk5aOr6IqC5b+r5LmQ77yM5bm456aP5LiA55S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+pOWxse+8jOaYr+a5luaziueahOWkqeS9v++8m+iTneWkqe+8jOaYr+W9qeS6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S9v++8m+m7juaYju+8jOaYr+m7keWknOeahOWkqeS9v++8m+mYs+aYpe+8jOaYr+e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kqeS9v++8m+S9oOS7rO+8jOaYr+aIkeS7rOeahOWkqeS9v+OAguaKpOWjq+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8gOW/g+OAgjwvcD48cD48ZW0+NzEuPC9lbT7mmK/mnIDnvo7nmoTnrJHlrrn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og73ov73moqbvvJvmmK/mnIDnvo7nmoTpnaLlrZTvvIzorqnluIzmnJvkuI3okL3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mnIDnvo7nmoTnp7DlkbzvvIzorqnlpKnlnLDml6Dnl4Xnl5vjgILmiqTlo6v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nmb3ooaPlpKnkvb/ku6zlv6vlv6vkuZDkuZDvvIE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Zyo5L2g55qE5b6u56yR6YeM5YWF5ruh5rS75Yqb77yM55eF55eb5Zyo5L2g55qE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iL5raI5aSx5q6G5bC977yM5L2g5oC75piv5oqK5YGl5bq35Lyg6YCS77yM5oqK5ri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77yM5oqk5aOr6IqC5Yiw5LqG77yM5oS/5L2g6L+Z5L2N5Zyj5rSB55qE5aSp5L2/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ZCM56Wd5omA5pyJ55qE5oqk5aOr5pyL5Y+L5bmz5a6J5YGl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Uh+inkuW4uOW4pueske+8jOecvOmHjOebm+a7oeaDheOAguaJ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Wboui9rO+8jOi9r+ivrea4qea4qeaflOOAgueXm+iLpui9rOasouWWnO+8jOWdjuWd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mumAlOOAguWKn+WKs+WxnuS6juS9oO+8jOWkqeS9v+WcqOS6uumXtOOAgua4qemmqO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eZveiho+WkqeS9v+S7rO+8jOe+juS4veWIsOawuOS5h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KnmmpbnmoTmiYvkuI3mmK/lhajpg6jvvIzov5jmnInkvaDpgqPmuKnmn5T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JvmmI7lqprnmoTnrJHkuI3mmK/lhajpg6jvvIzov5jmnInkvaDpgqPpvJPoiJ7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Jvovbvmn5TnmoTor53or63kuI3mmK/lhajpg6jvvIzov5jmnInkvaDpgqPnu4blvq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jgII1MTLmiqTlo6voioLvvIzmhL/li4fmlaLlnZrpn6fnmoTkvaDkuIDnlJ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5omL5pyv5Y+w5YmN5pyJ5L2g5Lus55qE5b6u56yR77yM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mN5pyJ5L2g5Lus55qE5b6u56yR44CC5Zug5Li65L2g5Lus55qE5b6u56yR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65bq35aSN5LqG77yM5aSa5bCR5a625bqt5bm456aP5LqG77yM5oSf6LCi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6Wd55m96KGj5aSp5L2/5Lus5b+r5LmQ576O5aW9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pOWjq+eyvuelnuS6uuS6uui1nu+8jOaVkeatu+aJtuS8pOiCqeS4iuaLhe+8jOmd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rueskemAgea4qeaalu+8jOa4qeaflOivneivreWcqOWYtOi+ue+8jOWlieeMrueyvuel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Wre+8jOWKqeS6uuS4uuS5kOWcqOi6q+i+ue+8jOelneaKpOWjq+aci+WPi+W/q+S5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jwvcD48cD48ZW0+NzcuPC9lbT7kuIDlpKnkuIDoi7nmnpzljLvnlJ/ov5znprv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KnkuIDkuKrmoqjmiqTlo6vov5znprvkvaDvvIzku4rlpKnmmK/miqTlo6v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msLjov5zouqvkvZPlgaXlurfvvIzmsLjov5zov5znprvljLvpmaLvvIzov5z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vvIzov5znprvnl4XprZTjgILoioLml6Xlv6vkuZDvvIE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ruh6L295pil6aOO55qE5biG6Ii577yM5oqK5biM5pyb6am25YWl5oKj6ICF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b5L2g5piv5pC65bim5bm456aP55qE5L2/6ICF77yM5oqK5a6J5bq36YCB5Yiw55e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77yb5L2g5piv5rSS5ruh5rip6aao55qE5LmQ5puy77yM5oqK5YWz5oCA55qE6Z+z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6L+b5Lyk55eb6ICF55qE5LiW55WM44CC5L2g5bCx5piv5LiW6Ze05pyA5rip5p+U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77yM5oqk5aOr6IqC5Yiw5LqG77yM5ZCR5aWL5oiY5Zyo5LiA57q/55qE5oqk5aO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GT5LiA5Y+l77yM5L2g5Lus6L6b6Ium5ZWm44CCPC9wPjxwPjxlbT43OS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7rOS4jeWPmOeahOW+rueske+8jOS4jeWPmOeahOi+m+WKs++8jOS4jeWPmOeah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JjeaNouadpeabtOWkmueahOasouS5kOWBpeW6t+WSjOW5uOemj+OAguS9oOS7rO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Zveiho+WkqeS9v++8jOaQuuW4puemj+eliemZjeiQveWHoemXtOOAguWDj+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S9v+iHtOaVrO+8gTwvcD48cD48ZW0+ODAuPC9lbT7kuIDouqvntKDmtIHnmoTnmb3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vvIzkuIDpobbml6DljY7nmoTnh5XlsL7luL3vvIzlnKjliIbnp5LkuK3kvaDmkq3mtJL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gILkuIDku73lhbPlv4PvvIzkuIDlo7Dpl67lgJnvvIzpgLjlh7roiqzoirPkuI7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t7LlubvmiJDlnKPmtIHnmoTlpKnkvb/vvIznq4vlnKjnl4XkurrnmoTlv4P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ku4vmhI/lubPlh6HvvIzmlbTkuKrml4XnqIvvvIzkvaDmmK/po47mma/jgILmiqTl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L/kvaDmvILkuq7kvp3ml6fvvIzlt6XkvZzlvIDlv4P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O55ay5oOr55u45Ly077yM5L2g5LiO55eF55eb55u46L+e77yM5L2g5Li655e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77yM5L2g57uZ5a625bGe5bmz5a6J44CC55m96Imy6KGj6KGr5b2w5pi+5L2g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77yM5rWF5rWF5b6u56yR6K+J6K+05L2g55qE5pWs5Lia77yM5L2g5piv5aSp5L2/5LiL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I6Zmk5Lq66Ze05Lyk5oSf44CC5oqk5aOr6IqC5Yiw5LqG77yM6YCB5LiK5oiR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a5oS/5L2g5b+r5LmQ5bi45Zyo77yM5YGl5bq3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S9oOWMhuWMhueahOiEmuatpe+8jOe7meWBpeW6t+W4puadpeelneemj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eeijOeahOi6q+W9se+8jOe7meWBpeW6t+azqOWFpea3seaDhe+8m+S9oOeUnOeUn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e7meWBpeW6t+aKiuS/oeW/g+a3u+OAguaEv+S9oOW5uOemj+W/q+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5s+WuieWBpeW6t+W5tOWkjeW5tO+8gTwvcD48cD48ZW0+ODMuPC9lbT7mmKXmnIn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jbTmr5TkuI3kuIrkvaDnmoTnrJHlrrnvvJvlpI/mnInpmLPlhYnvvIzljbTmr5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nmoTmuKnmmpbvvJvnp4vmnInokL3lj7bvvIzljbTmr5TkuI3kuIrkvaDnmoTnn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qzmnInnmb3pm6rvvIzljbTmr5TkuI3kuIrkvaDnmoTnuq/mtIHvvIw1MTLmiqTlo6v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nmb3ooaPlpKnkvb/ku6zoioLml6Xlv6vlv6vkuZDkuZD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c576O56yR5a655piv5ZCN54mH77yM5ZGo5Yiw5bC96LSj5piv6K+66Ki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m96KGj5Yqg57Sg6aKc77yM57qv5rSB6auY6ZuF5Ly85aSp5LuZ44CC5pWR5q275om2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6IGM77yM55eF5Lq65LiO5L2g5b+D55u46L+e77yM5qyi5bqm56We5Zyj5oqk5aO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m456aP5q+P5LiA5aSp77yBPC9wPjxwPjxlbT44NS48L2VtPuW4jOacm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ahOeZu+S4iuaXheihjOeahOW/q+i9pumBk++8jOaEv+S9oOS4juW/q+S5kOe0p+e0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WbsOmavuingeS9oOe+nuaEp+e7lemBk++8jOeDpuaBvOingeS9oOS9juWktOi1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peW6t+WvueS9oOagvOWkluWFs+eFp++8jOWQieelpeWwhuS9oOWxguWxguWbt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vueS9oOWAvuaDheW+rueske+8geelneS9oOaKpOWjq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mhL/kvaDnmbvkuIrlpb3ov5DnmoTls7Dlt4XvvIzmkpHotbf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boiLnvvIzpqbblkJHlv6vkuZDlubPlronnmoToiKrpgZPvvJvmhL/kvaDnmbvkuI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pmLbmoq/vvIzmipPkvY/pobrliKnnmoTmoI/mnYbvvIzmlIDkuIrlgaXlurfnmo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vIzlkInnpaXnpo/ov5Dov57ov57jgILnpZ3kvaDmiqTlo6v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Yeg55Wq5rip5p+U5Yeg55Wq5oOF77yM5Yeg5aSa5L2T6LS05Yeg5aS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+D6LWk6K+a5Li65Lq65rCR77yM5LqM6K+d5LiN6K+05b+g6IGM5a6I77yM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p2l5aWJ54yu77yM5YWt5Ye65aWH6K6h5L+d5YGl5bq377yM5YWr5pa555eF5oKj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+L77yM5a6e5b+D5a6e5oSP5Yuk54Wn55yL77yM55m+5peg5LiA5aSx5oqA57K+5rm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r6IqC5Yiw5LqG77yM5oS/5oqk5aOr5pyL5Y+L5Lus5YGl5bq35bm456aP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S7iuWkqeaKpOWjq+iKgu+8jOS4gOimgeelneemj+eZveih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+8jOS6jOimgeelneemj+WutuW6reS4u+Wmh++8iOWutuS6uueahOaKpOWjq++8i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rOWvueS7luS6uuS7mOWHuuS6huWFqOmDqOeahOWFs+eIseS4juWRteaKpOOAgu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geelneS9oOS7rOiKguaXpeW/q+S5kO+8jOawuOi/nOWBpeW6t+OAgee+juS4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kvJ/lpKfnmoTmiqTlo6vlk6Xlk6XjgIHlp5Dlp5DnpZ3kvaD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zouqvkvZPlgaXlurfvvIzkuIfkuovlpoLmhI/vvI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YOP55m+5ZCI5LiA5qC36auY6ZuF77yM5aaC55m95LqR5LiA5qC35p+U5a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ZOI6L6+5LiA5qC357qv5rSB44CC5oqk5aOr6IqC5Yiw5LqG77yM6LCo5Lul5q2k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7uZ5oiR5b+D5Lit5pyA6auY6ZuF5pyA5p+U5amJ5pyA57qv5rSB55qE5L2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Z2S5pil5peg6ZmQ5rS75Yqb5Zub5bCE44CCPC9wPjxwPjxlbT45MS48L2VtP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eskeWuue+8jOiuqeeUn+WRveiDvei/veaipu+8m+aYr+acgOe+jueahOmdouWt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4jOacm+S4jeiQveepuu+8m+aYr+acgOe+jueahOensOWRvO+8jOiuqeWkqeWcsOaX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m+OAguelneeZveiho+WkqeS9v+S7rOW/q+S5kO+8gTwvcD48cD48ZW0+OTI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iLHnmoTmg4XmgIDms6jlhaXnlJ/lkb3vvIznlKjniLHnmoTku5jlh7rmjaLlj5b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lubjnpo/vvIznlKjniLHnmoTng63lv7HmrKLkuZDkuJbpl7TkuIfljYPkurr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iLHnmoTlnZrpn6fmkpHotbfmgqPogIXlv4PkuK3nmoTkuIDmlrnmmbTnqbr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rlpKnmtL7lvoDkurrpl7TnmoTniLHnmoTlpKnkvb/jgILmhL/ml6XlpJzovp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vZznmoTmiqTlo6vmnIvlj4vku6zlubjnpo/kuIDnlJ/jgII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rip5p+U55qE5b6u56yR77yM6amx6LWw55eF55eb55qE5bmy5omw77yb5L2g55So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4Wn5paZ77yM5o+Q6auY6I2v5YmC55qE55aX5pWI77yb5L2g55So54ix5b+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i65YGl5bq35a6J6Imv6Zmk5pq044CC5Zu96ZmF5oqk5aOr6IqC77yM5oS/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f5rS76IqC6IqC6auY77yM5bmz5a6J5ZCJ56Wl5aW96L+Q57uV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peaciemynOiKse+8jOWNtOavlOS4jeS4iuS9oOeahOeskeWuue+8m+Wkj+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NtOavlOS4jeS4iuS9oOeahOa4qeaalu+8m+eni+acieiQveWPtu+8jOWNtO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S9oOeahOecn+aDhe+8m+WGrOacieeZvembqu+8jOWNtOavlOS4jeS4iuS9oOeahO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lneemj+eZveiho+WkqeS9v+S7rOW/q+S5kOOAgjwvcD48cD48ZW0+OTUuPC9lbT7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no3ljJbpmYznlJ/vvIzkuLvliqjljJbop6PmgZDmg6fvvIzlhbPmgIDmi4nov5Hmg4X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oIflsLrvvIzljbTooaHph4/lh7rkuobkurrpl7TmnIDnvo7nmoTot53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nnJ/niLHvvIzlpYnnjK7ljLvmnK/vvIzlgaXlurfnmoTlpKnkvb/vvIw1MTL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ormnaXotormvILkuq7vvIzlubjnpo/kuIflubTplb/jgII8L3A+PHA+PGVtPjk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4G+5o+05pWR54ix5b+D54yu77yM5pWR5q275om25Lyk5oiY5YmN57q/44CC5biQ56+3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Iux5ae/5bGV77yM55m96KGj5aSp5L2/5pys6aKG5pi+44CC5peg56eB5aWJ54yu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pm65oWn5ben5omL5pCt55eF5bqK44CC5rip5oOF54Ot5b+D5oWw5Lyk5ZGY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Wl5b6u5oKj6ICF6LWe44CC6LWI54G+5pWR5o+05oqk5aOr5aa577yM54G+5Yy6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D5YaF44CCPC9wPjxwPjxlbT45Ny48L2VtPueBv+eDgumYs+WFie+8jOS4jeWm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m+eBteS4ueWmmeiNr++8jOS4jeWPiuS9oOeahOaLpeaKseOAguS9oOeU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+8jOWwhueXheeXm+i1tui1sO+8m+S9oOeUqOS9oOeahOecn+ivmu+8jOaKiueD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muW5s+OAguWbvemZheaKpOWjq+iKgu+8jOelneaEv+eZveiho+WkqeS9v+S5kOaXoO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WcqOaJi++8gTwvcD48cD48ZW0+OTguPC9lbT7kuIDpobbnmb3luL3luKbmnaXogoP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oq3nmb3ooaPpgIHmnaXnuq/lh4DvvIzkuIDkuKrlvq7nrJHpgIHmnaXmmpb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pl67lgJnpgIHmnaXkurLliIfvvIzov5nlsLHmmK/kvaDnmb3ooaPlpKnkvb/jgII1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iqTlo6voioLvvIzmhL/miYDmnInmiqTlo6vlpKnlpKnlv6vkuZD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k5LjwvZW0+5b6u56yR5YOP5pil6aOO77yM5raI5pWj55a8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77yb5ZG15oqk5YOP5a625Lq677yM54m15oyC5oKj6ICF55qE55eF5oOF77yb5oC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GM6LSj77yM55eF5Lq655qE6ZyA6KaB5Li65YWI77yb5oqk55CG5bCx5piv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YWz54ix55qE6K+N5YW45YaZ5ruh44CC56Wd55m96KGj5aSp5L2/5Lus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44CCPC9wPjxwPjxlbT4xMDAuPC9lbT7nn63kv6HnpZ3npo/kuI3lgZzmr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Tlo6vnsr7npZ7pg73opoHlrabvvIzogJDlv4PniLHlv4PmkJ7lm6Lnu5PvvIzmiq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rrlpYnnjK7niLHvvIzlnKPmtIHml6Dmr5TkvKDkuIfku6PvvIzmhL/kvaDkuIf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pb3ov5Dnu5XvvIznlJ/mtLvlvIDlv4PkuZDpgI3pgaXjgII8L3A+PHA+PGVtPjEw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v+eDgueahOW+rueskeaLguWOu+i6q+S9k+eahOS4neS4neeXheeXm++8jOS6suWIh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ino+mZpOW/g+W6leeahOeWkeiZkemHjemHjeOAgueBteW3p+eahOWPjOaJi+mpsei1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lOeahOe8oOe7le+8jOaVrOS4mueahOeyvuelnuaNouadpeWkqeS9v+eahOensOWPt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jq+aci+WPi+WBpeW6t+W/q+S5kO+8gTwvcD48cD48ZW0+MTAyLjwvZW0+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Ly06ZqP77yM5bm456aP5bi45Zyo77yM5YGl5bq35rC46L+c77yM5bm15b+D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xMDMuPC9lbT7po5jpgLjnmb3ooaPmmK/kvaDoiJ7liqjnmoT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lpKnkvb/vvIzmgLvkvLTnnYDnpaXkupHpo57nv5TjgILkvaDnu5nkurrku6zli4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IzmnJvvvIzluKbnnYDkurrku6zkuIDotbfpo57lvoDmoqbmg7PnmoTlpKnloIL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lpKnlpKnlv6vkuZDlgaXlurfjgIHmsLjov5zmvYfmtJLmvILkuq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C48L2VtPuW+rueskeWDj+aYpemjju+8jOa2iOaVo+eWvOeXm+eahOWvkuWGt++8m+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j+WutuS6uu+8jOeJteaMguaCo+iAheeahOeXheaDhe+8m+aApemcgOWwseaYr+iBjO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heS6uueahOmcgOimgeS4uuWFiO+8m+aKpOeQhuWwseaYr+ivreiogO+8jOaKiuWFs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jeWFuOWGmea7oeOAgueZveiho+WkqeS9v+S7rO+8jOaKpOWjq+iKguW/q+S5kO+8jOel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OAgjwvcD48cD48ZW0+MTA1LjwvZW0+6K6p5bmz5a6J55m75LiK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M5a2m6YGT77yM6K6p5b+r5LmQ5LiO5L2g6L276L275oul5oqx6K6p5Zuw6Zq+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7uV6YGT77yM6K6p54Om5oG85L2O5aS05oKE5oKE6LWw5o6J6K6p5ZCJ56Wl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SW5YWz54Wn6K6p5bm456aP5rC46L+c5a+55L2g5b6u56yR77yM56Wd5L2g5oqk5aO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DYuPC9lbT7mu6HlpKnnmb3kupHkvaDmmK/mnIDnuq/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nZfvvIzkuIfljYPogYzkuJrkvaDmmK/mnIDlnKPmtIHnmoTkuIDnp43jgILkvaD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mi4Lljrvnl4Xkurrlv4PngbXnmoTliJvkvKTvvIzkvaDmnInooYzliqjluK7mibb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tbDlkJHlgaXlurfjgILkvaDnpZ7lnKPogIznvo7kuL3vvIznmb3ooaPlpKnkvb/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tLTliIfnmoTnp7DlkbzjgII1MTLmiqTlo6voioLliLDmnaXkuYvpmYXvvIznpZ3kvaD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nvo7kuL3vvIzotormnaXotorlubjnpo/vvIE8L3A+PHA+PGVtPjEwNy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vui6uuWcqOeXheW6iuS4iu+8jOeci+edgOaKpOWjq+S7rOeahOW+rueske+8jOaEn+WP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pOWjq+S7rOeahOm8k+WKse+8jOeci+edgOS7luS7rOaXtuWIu+W/meeijOedgOaNou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Qhu+8jOafpeaIv+OAguaEv+aJgOacieeahOaKpOWjq+S7rOi6q+S9k+WBpeW6t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/q+S5kO+8jOaEn+iwouaKpOWjq+S7rOW4pue7meeXheS6uueahOWKm+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4LjwvZW0+55m96KGj5aSp5L2/77yM5bm456aP5b+r5LmQ55qE5L2/6ICF77y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6Zeu5YCZ77yM5a+S5Yas55qE5pqW6Ziz77yb6Z2T5Li955qE6Lqr5b2x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5qE5L+d6Zqc77yb5ZaE6Imv55qE5b6u56yR77yM5oKj6ICF5pyA5pyJ5pWI55q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LuK5aSp5piv5oqk5aOr6IqC77yM56Wd5omA5pyJ55qE55m96KGj5aSp5L2/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PC9wPjxwPjxlbT4xMDkuPC9lbT7mnIDojaPogIDkuobnvo7kuL3nmoT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l6Dnp4Hkuobml7bpl7TnmoTmmK/kvaDvvIzmnIDlu7bplb/kuobnlJ/lkb3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Dlg4/lpKnkvb/nmoTmmK/kvaDvvIzlpoLmiJHmiYDop4HvvIzmnIDnvo7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nvo7kuL3nmoTmiqTlo6vvvIzkvaDvvIzmsLjov5zlgaXlurfnvo7kuL3vvIz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MC48L2VtPuS4gOmhtueZveiJsueahOaKpOWjq+W4ve+8jOS4gOi6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eahOWkp+ikguaYr+acgOe+jueahOijheaJru+8jOS4gOiEuOecn+ivmueahOW+rues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KqOS6uueahOihqOaDhe+8jOS4gOWPpea4qeaflOeahOmXruWAmeaYr+acg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eiogOOAguS9oOaKiuWBpeW6t+OAgeW/q+S5kOOAgeW5s+WuieWSjOW4jOacm+W4p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OAguaKpOWjq+iKguWIsOS6hu+8jOelneaKpOWjq+aci+WPi+WBpeW6t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xLjwvZW0+5L2g55qE56yR5a6577yM5oqK5YGl5bq35Y+s5ZSk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n6aG+77yM562+5LiL5bmz5a6J55qE6K6i5Y2V77yb5L2g5piv5aSp5L2/77yM5bm7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456aP55qE6JOd5aSp44CC5Zu96ZmF5oqk5aOr6IqC5Yiw77yM5LiA5aOw6Zeu5YCZ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yf5YiH55qE5oOF5oSf77yM56Wd5Y+v54ix55qE5oqk5aOr5LiA55Sf5YGl5bq3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m456aP576O5ruh77yBPC9wPjxwPjxlbT4xMTIuPC9lbT7mlaznlY/kvaDnmoTniL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nmb3kvaDnmoToi6blv4PvvIzllpzmrKLkvaDnmoTlloTlv4PvvIznn6XpgZP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v4PvvIzmhJ/osKLkvaDnmoTnnJ/lv4PvvIzmiprmhbDliKvkurrkvKTlv4P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IDlv4PvvIzml7bml7bliLvliLvpobrlv4PvvIw1MTLvvIzlm73pmYXmiqTlo6v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6vkuZDoiJLlv4PvvIznlJ/mtLvmgqblv4PvvIzmiqTlo6v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My48L2VtPumYs+WFieiNoea8vuWcqOS9oOeahOiEuOS4iu+8jOaxl+eP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WcqOS9oOeahOecieaiou+8jOWFs+eIsemVjOWIu+WcqOS9oOeahOW/g+WktO+8jOiB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neiBmuWcqOS9oOeahOWPjOaJi++8jOS9oOeUqOeBq+S4gOagt+eahOeDreaDheeCueiu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bmeWFie+8jOS9oOeUqOi0tOW/g+eahOacjeWKoeWuiOWNq+S6uuexu+eah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Ev+aKpOWjq+aci+WPi+S7rOWBpeW6t+W/q+S5kOOAgjwvcD48cD48ZW0+MT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YyG5YyG77yM5a6I5oqk55Sf5ZG977yb55m96KGj6aOY6aOY77yM5YGl5bq35rC46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6u56yR55Sc55Sc77yM5bm456aP5peg6L6577yb6Lqr5b2x5b+Z5b+Z77yM5b+r5LmQ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b5aSp5L2/5aSp5L2/77yM56Wd56aP5Zyo5LuK5pel77yM56Wd55m96KGj5aSp5L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r6IqC5b+r5LmQ44CCPC9wPjxwPjxlbT4xMTUuPC9lbT7miJHmlLbol4/kuobkuIDm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vvIzlnKjmiqTlo6voioLljbPlsIbmnaXliLDvvIzkuLrkvaDngrnnh4PvvIz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vvJrorqnlvIDlv4PlnKjkvaDlpLTkuIrngrnniIbvvIzorqnlv6vkuZDlnKjkvaD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h6rniIbvvIzorqnlubjnpo/ov73otbblvpfkvaDml6DlpITlj6/pgI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i48L2VtPuS9oOaYr+S6uumXtOe+juS4veeahOWkqeS9v++8jOacieS4gOWPjOeBte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aalueahOe/heiGgO+8jOW8oOW8gOW3pue/he+8jOmlseWQq+eIseW/g+S4ju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uOWHuuWPs+e/vO+8jOWFhea7oea4qeaflOS4juWFs+aAgOOAguWwseaYr+i/meWPj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+8jOS8tOaCo+iAhemjnue/lOWcqOmAmuW+gOWBpeW6t+eahOi3r+mAlOOAgu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WIsOS6hu+8jOaEv+e+juS4veeahOeZveiho+WkqeS9v+S7rOW5uOemj+Wui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3LjwvZW0+5LiA5aSp5LiA6Iu55p6c5Yy755Sf6L+c56a75oiR77yM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Ko5oqk5aOr6L+c56a75L2g77yM5LuK5aSp5piv5oqk5aOr6IqC77yM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Lqr5L2T5YGl5bq377yM5rC46L+c6L+c56a75Yy76Zmi77yM6L+c56a75oqk5a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5eF6a2U44CC6IqC5pel5b+r5b+r5LmQ5LmQ77yBPC9wPjxwPjxlbT4xM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miJHog73mkI/lh7vok53lpKnvvIzpgqPmmK/kvaDnu5nkuobmiJHohb7po57nmoT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JvlgYflpoLmiJHmmK/lh7vmtarnmoTli4flo6vvvIzpgqPmmK/kvaDnu5nkuobmiJHlv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moTlipvph4/vvJvlgYflpoLmiJHmmK/kuI3nga3nmoTngavngqzvvIzpgqPmmK/kva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hJXlj5HpnZLmmKXnmoTlhYnkuq7vvIE8L3A+PHA+PGVtPjExOS48L2VtPueZveih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aYr+WvueS9oOeahOiBjOS4mui1nuekvO+8jOe7huW/g+aKpOeQhuaYr+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qOi/ue+8jOiAkOW/g+eFp+aWmeaYr+S9oOeahOWBpeW6t+azleWune+8jOeIseW/g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eahOWBpeW6t+mSpeWMmeOAgjUxMuWbvemZheaKpOWjq+iKgu+8jOaEv+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OicnO+8jOS6i+S4mumhuuWIqe+8jOWQieelpeWmguaEj++8gTwvcD48cD48ZW0+MT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26ZuG5oiR5b+D5Lit55qE5q+P5LiA5Lu956Wd56aP77yM5q+P5LiA56eN5oS/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7uY5oiR5b+D5Lit55qE5q+P5LiA6YGT57uG6IqC77yM5q+P5LiA5Liq5LyB55u877yM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2g5rex5YiH55qE5YWz5oCA44CC56Wd5L2g5oqk5aOr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EuPC9lbT7miJHkuZ/mm77ourrlnKjnl4XluorkuIrvvIznnIvnnYDmiqTlo6v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mhJ/lj5fnnYDmiqTlo6vku6znmoTpvJPlirHvvIznnIvnnYDku5bku6z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nnYDmjaLoja/vvIzmlbTnkIbvvIzmn6XmiL/jgILmiqTlo6voioLliLDvvIzmhL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iqTlo6vku6zouqvkvZPlgaXlurfvvIzlubPlronlv6vkuZDvvIzmhJ/osKLmiqT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Kbnu5nnl4XkurrnmoTlipvph4/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hidnY2djdxb20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4YnZ2NnY3cW9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9E163992D8B3B3F0B99EF75C4E02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