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0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7B9CF03AE0E824144D39A0C8E96B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7B9CF03AE0E824144D39A0C8E96B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7uP5YW46K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vtOS4gOS4quS6uuWlveeahOaXtuWAme+8jOimge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WJjeeahOWIqeebiu+8m+iusuS4gOS4quS6uuWdj+eahOaXtuWAme+8jOWImeimgeaK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eahOWIqeebiuiAg+iZkei/m+WOu+OAgjwvcD48cD48ZW0+Mi48L2VtPuS6uueUn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CueWGkumZqeeyvuelnu+8jOWQpuWImeWwseaKouWNoOS4jeS6hiZsZHF1bzvpq5jln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b5Lq655Sf6ZyA6KaB5LiA54K56aOO6Zmp5oSP6K+G77yM6L+Z5qC35omN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+d5oqk6Ieq5bex44CCPC9wPjxwPjxlbT4zLjwvZW0+5rKh5pyJ5L2g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YO95YGc5q2i5LqG5rWB5Yqo44CC5bCx5YOP54yr6KKr6Lip5LqG5bC+5be077y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mU5Zyo5rKZ5rup77yM5YWJ5bCY6aOe6Iie55qE5pWZ5a6k6Ze077yM5oiR55yL6Ke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Z+25Y2O5LiA54K554K55bmy5ra444CC6L+c5pa56ZqU552A6aOO5pmv77yM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bGx6LaK5bKt44CC5YaN5Zue6aaW77yM5Lq655Sf55qE6YGT6Lev57q15qiq5Lqk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254S25peg5o6q55qE56uZ552A77yM5ZOq6YeM5piv5L2g5Zyo5rC05LiA5pa555qE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fPC9wPjxwPjxlbT40LjwvZW0+5Lq65Lq66YO95pyJ5Lik5Liq6Zeo77ya5LiA5Li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eo77yM5oiQ6ZW/55qE5Zyw5pa577yb5LiA5Liq5piv5b+D6Zeo77yM5oiQ5Yqf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6IO96LW26LWw6Zeo5Lit55qE5bCP5Lq677yM5bCx5Lya5ZSk6YaS5b+D5Lit55qE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1LjwvZW0+6KaB5oSf6LCi57uZ5L2g5o+Q5oSP6KeB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2/5L2g5oiQ54af77yb6KaB5oSf6LCi57uZ5L2g6YCg5Zuw5aKD55qE5Lq677yM5LuW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a5by644CCPC9wPjxwPjxlbT42LjwvZW0+55Sf5rS75Yqg5YeP5rOV77ya55+l6K+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aKe77yM54Om5oG86KaB6YCS5YeP77yb5Y+L5oOF6KaB6YCS5aKe77yM5oCo5oGo6KaB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b5ZaE5b+D6KaB6YCS5aKe77yM54Gw5b+D6KaB6YCS5YeP77yb6Ieq5L+h6KaB6YC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L+h6KaB6YCS5YeP77yb6IKa6YeP6KaB6YCS5aKe77yM5aaS6YeP6KaB6YCS5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6KaB6YCS5aKe77yM54Of6YWS6KaB6YCS5YeP44CCPC9wPjxwPjxlbT43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b5Lq655qE57yY5YiG77yM5bCx5YOP5Zyo5aSc6Imy5Lit5byA55qE6Iqx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6Ziz5YWJ44CC6buO5piO5LmL5YmN5Y2z6Ieq6KGM6buY6buY5YeL6LCi77yM5LiU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aN5byA6Iqx44CC6YKj5piv5bGe5LqO5pyI5YWJ5LiO6Zi05b2x55qE5oOF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LqG6YKj5q615Z+O5rGg77yM6L+Y5piv6KaB57un57ut6LW26Lev44CC55Sf5ZG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5YWF5ruh5bm76KeJ44CC5aeL57uI5pyJ5biM5pyb77yM5Lmf5aeL57uI5peg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Lq655Sf5Yiw5aSE55+l5L2V5Ly877yM5bqU5Ly86aOe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Zuq5rOl44CC5rOl5LiK5YG254S255WZ5oyH54iq77yM6bi/6aOe6YKj5aSN6K6h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LiK54+t5LmL5ZCO77yM5oiR5oeC5b6X5LqG5b6I5aSa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Y205rex5Yi755qE5Lq655Sf6YGT55CG77yM5q+U5aaC77ya5LiA5a6a6KaB552h5Y2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xMC48L2VtPuS9oOaDs+WvueefpeW3suivieivtOW/g+S6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+gOW+gOWwseaYr+eUn+a0u+S4remBh+WIsOS6hueDpuaBvOeahOaXtuWAm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eXm+iLpuaCsuS8pOaXtuWAmeaYr+acgOaXoOWKqeeahOaXtuWAme+8jOavj+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Ame+8jOmdouWvuemCo+S4quefpeS9oO+8jOaHguS9oOeahOS6uu+8jOS9oOeah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uvumYsueahO+8jOS5n+acgOWuueaYk+iiq+aEn+WKqO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rnl7TnmoTkurrvvIzkuIDnm7Tmg7PopoHliKvkurrkuobop6Pku5bjgILmnInmmbrm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bTliqrlipvnmoTkuobop6Poh6rlt7HjgII8L3A+PHA+PGVtPjEy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S+5Lya5rKh5pyJ5a+55LiO6ZSZ77yM5Y+q5pyJ5by65LiO5byx44CC5L2g6KG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q65be057uT5L2g77yM5L2g5LiN6KGM77yM6L+e54uX6YO95p2l6Lip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On+adpeS9oOeahOS6uueUn+acieS4gOS4h+enjeWPr+iDv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NtOWPquiDvei3n+aIkei1sOi/meadoei3r++8jOaIkeinieW+l+iHquW3seWlveiH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QuPC9lbT7miJHkuI3mg7PorqnmiJHnmoTkurrnlJ/kuIfkuI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fkuIDku6XlkI7kvJrnlZnkuIvpgZfmhr7vvIzmiYDku6XmiJHkuIDlrpropoH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uIXmpZrvvIE8L3A+PHA+PGVtPjE1LjwvZW0+5ryr5ryr5Lq655Sf6Lev77yM5ZOq6I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k5Liq5Z2O5ZGi77yf5b2T5LiA5Liq5Z2O5qiq5Zyo5oiR5Lus6Z2i5YmN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aaC5L2V6Z2i5a+577yfPC9wPjxwPjxlbT4xNi48L2VtPuS4gOS4queIseaDh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aXtumXtOaIlumVv+aIluefre+8jOS9huW/hemhu+acieS4gOS4quacgOefremZkO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eIseaDheS5i+S4uueIseaDheeahOi0qOeahOS/neivgeOAguWwj+S6jui/meS4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pu+8jOS4pOaDheaXoOiuuuaAjuagt+eDreeDiO+8jOS5n+WPquiDveeul+S9nOS4g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t+aBi++8jOS4jeiDveensOS9nC3niLHmg4XjgII8L3A+PHA+PGVtPjE3LjwvZW0+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piv5LuO5LiA5Liq5Yaz5b+D44CB5LiA57KS56eN5a2Q5byA5aeL44CC5LiN566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Lev77yM5Lmf6IO96LWw5Yiw5bC95aS077yb5LiN6K665aSa5rex55qE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yJ57uT5p2f55qE5LiA5aSp44CC6IOM6LSf5piO5aSp55qE5biM5pyb77yM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eb5bm25b+r5LmQ55qE5pel5a2Q6YeM77yM5omN6IO96LWw5b6X5pu05Yqg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A5o+j5pyq5p2l55qE5qKm5oOz77yM5Zyo5q+P5LiA5Liq5bmz5Yeh6ICM5LiN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omN5Lya56yR5b6X5pu05Yqg54G/54OC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q+WWnOasouWQg+mxvO+8jOWPr+eMq+S4jeS8mua4uOazs+OAgumxvOWWnOasouWQ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k++8jOWPr+mxvOWPiOS4jeiDveS4iuWyuOOAguS4iuWkqee7meS6huS9oOiuuOWkmuiv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tOS4jeiuqeS9oOi9u+aYk+W+l+WIsOOAguimgeaDs+WunueOsO+8jOWwse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i+aWl+OAguS6uueUn+WwseWDj+iSsuWFrOiLse+8jOeci+S8vOiHqueUse+8jOWNt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S4jeeUseW3seOAgueUn+a0u+ayoeacieWmguaenO+8jOWPquaciee7k+aenO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veWKm+S6hu+8jOWKquWKm+S6hu+8jOWwseWlveOAgjwvcD48cD48ZW0+MTkuPC9lbT7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Z/mmK/pnIDopoHnmoTvvIzlroPlkozmiJDlip/lr7nmiJHkuIDmoLfmnInku7flg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liIflgZrkuI3lpb3nmoTmlrnms5Xku6XlkI7vvIzmiJHmiY3nn6XpgZPlgZ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t6XkvZznmoTmlrnms5XmmK/ku4DkuYjjgII8L3A+PHA+PGVtPjIwLjwvZW0+5pi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eg5YiG6ZKf55qE5YeG5aSH77yM5LuK5aSp5bCR5Yeg5bCP5pe255qE6bq754O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JgOiwk+eahOaEn+aCn+S6uueUn++8jOWPquS4jei/h+aYr+mc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tOaOiee6v+eahOaAnee7tO+8jOaUvuadvueahOaAneaDs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lJ/ml7bpl7TpgqPkuYjnn63vvIzlk6rpgqPkuYjlpJrml7bpl7TmnaXlj6/mgJ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qPov4fljrvnmoTkurrnlJ/vvIzniLHoh6rlt7HvvIzku47njrDlnKj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ir5Lq65oul5pyJ55qE77yM5L2g5LiN5b+F576h5oWV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2g5Lmf5Lya5oul5pyJ77yb6Ieq5bex5oul5pyJ55qE77yM5L2g5LiN5b+F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77yM5Zug5Li65Yir5Lq65Lmf5Zyo5aWL5paX77yM5Lmf5Lya5oul5pyJ44CC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CR5LiA54K554Om5oG877yM5LiN6K665a+M5oiW56m377yM5Zyw5L2N6auY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55+l6K+G5rWF5oiW5rex44CC5q+P5aSp5byA5b+D56yR77yM57Sv5LqG5bCx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S5LqG5bCx5b6u56yR77yM55Sf5rS75bCx5piv6L+Z5LmI566A5Y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iuWkqeS4jee7meaIkeeahO+8jOaXoOiuuuaIkeWNgeaMh+aAjuagt+e0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7jeeEtui1sOa8j++8m+e7meaIkeeahO+8jOaXoOiuuui/h+WOu+aIkeaAjuS5iOWk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DveS8muaLpeacieOAgjwvcD48cD48ZW0+MjUuPC9lbT7kurrnlJ/mnInmi5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ku7/kvZvpg73mupDkuo7lgbbnhLbvvIzlhbblrp7mmK/lv4XnhLbjgILpobr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lK/kuIDnmoTpgInmi6njgII8L3A+PHA+PGVtPjI2LjwvZW0+546w5a6e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Ol5r2t77yM5pyJ5Lq66YCJ5oup5rKJ5rKm6Iuf5LiU77yM5Lmf5pyJ5Lq66Leo6L+H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6Z2i5ZCR6L+c5pa544CC5aaC5p6c5oOz6KaB6YCD56a75rOl5r2t77yM5bCx5b+F6aG7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Y5b6X5LyY56eA44CCPC9wPjxwPjxlbT4yNy48L2VtPuW/meeijOeahOeUn+a0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+8jOiuqeaIkeS7rOayoeaXtumXtOS9k+S8mueXm+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rrnlJ/mnInlvojlpJrpgInmi6nvvIzkvYbmmK/msqHmnInlk6rkuKr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3lr7nnmoTlroznvo7vvIzlsLHlg4/kurrml6DlrozkurrvvIzlho3kvJjnp4D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nvLrngrnvvIzmiYDku6XkuI3opoHljrvmlIDmr5TvvIzkuI3opoHljrvkuonmia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pLlv4znvqHmhZXosIHvvIzlgZrlpb3njrDlnKjlsLHooY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6L6b5Yuk55qE5rGX5rC077yM5bCx5rKh5pyJ5oiQ5Yqf55qE5rOq5r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mw6L6b55qE5LuY5Ye677yM5bCx5rKh5pyJ5Liw56GV55qE5p6c5a6e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Ium55qE6K6t57uD77yM5bCx5rKh5pyJ6Zeq5YWJ55qE6YeR54m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uWFtueXm+iLpuS4jeWmguW/q+S5kO+8jOWNleaequWMuemprOS5n+img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S4quS6uuS5n+imgea0u+eahOWDj+S4gOaUr+mYn+S8j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mh6blvLHnmoTkurrvvIzliLDmnIDlkI7vvIzkuI3ku4XmjL3nlZn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oh6rlsIrkuZ/kvJrooqvot7XouI/jgILljbPkvb/lp5Tmm7LmsYLlha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kuZ/lj6rmnInmgJzmgq/jgII8L3A+PHA+PGVtPjMyLjwvZW0+5b2T5L2g5Yqd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e277yM6Iul5LiN6aG+5Y+K5Yir5Lq655qE6Ieq5bCK5b+D77yM6YKj5LmI5Ya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iA6K+t6YO95rKh5pyJ55So55qE44CCPC9wPjxwPjxlbT4zMy48L2VtPuiXkOinhu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dmuaMgeS4jeaHiOWKquWKm+OAgeS7peWFheWIhuWPkeaMpeS6uueahOS4u+ing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eUqO+8jOi/meenjeeyvuelnuaXoOeWkeaYr+aIkeS7rOW5suS6i+S4muOAgeW5s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peS9nOaJgOmcgOimgeeahOOAgjwvcD48cD48ZW0+MzQuPC9lbT7miJHnnIvop4H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gqPljYrphpLnmoTlqbTlranlnKjpu47mmI7nmoTlvq7lhYnph4znnIvop4Hku5bnmoT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kuo7mmK/lvq7nrJHogIzlj4jnnaHljrvkuobjgII8L3A+PHA+PGVtPjM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m+5oCB77yM5LiN6KaB5a+55paw55qE55yL5LiN5oOv55qE5Lic6KW/55Sf5rCU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77yM5ZKM5oiR5Lus5b6I5aSa5Lq65peg5YWz55qE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S4iuS9oOiupOivhumCo+S5iOWkmueahOS6uu+8jO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SjOS9oOacieWFs++8jOS9oOWGjeaAjuS5iOaUueWPmOS5n+S4jeWPr+iDveiuq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WWnOasouS9oO+8jOaJgOS7peS9oOi/mOS4jeWmguWBmuS4gOS4quiHquW3s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OAguS6uueUn+mDveWkquefreaagu+8jOWOu+eWr+WOu+eIseWOu+a1qui0u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WOu+aipuWOu+WQjuaClOOAgjwvcD48cD48ZW0+MzcuPC9lbT7kurrnlJ/lsLHosaH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oYzpqbbnmoTliJfovabvvIzliJ3mgYvmraPlpoLot6/ovrnnvo7kuL3nmoTpo47mm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/ku6XlnZDlnKjovabkuIrpnZnpnZnnmoTmrKPotY/lroPvvIzljbTkuI3og73o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ljrvmtYHov57lv5jov5TjgILmr5Xnq5/vvIznu4jngrnnq5nmiY3mmK/miJHku6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m67nmoTlnLDjgII8L3A+PHA+PGVtPjM4LjwvZW0+5Zi055qE5Yqf6IO95aaC5p6c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Cz5py155qE5Yqf6IO977yM6YKj5piv5L2g5LiN55+l5aW95q2555qE57uT5p6c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YGH6K+d5bu26K+v5LqG6Ieq5bex55qE5LiA55Sf77yM5Lmf5LiN6KaB55So55y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qG6Ieq5bex55qE5LiA5LiW44CCPC9wPjxwPjxlbT4zOS48L2VtPuaipuiZveiZmuW5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iHquW3seeahOaipuaDs++8m+S9jeiZveS9juW+ru+8jOWNtOaYr+iHquW3s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e+8m+Wxi+iZveeugOmZi++8jOWNtOaYr+iHquW3seeahOWutu+8m+W/l+iZvea4uu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iHquW3seeahOi/veaxguOAgjwvcD48cD48ZW0+NDAuPC9lbT7mnID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oh6rlt7Hmu6HmhI/vvJrkuIDlkbPlnLDlkKzlj5bliKvkurrnmoTmhI/op4HvvIz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g7Pms5XlgZrkuovvvIzmnIDlkI7lkIPkuo/nmoTmmK/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Lus6LaL6KGM5Zyo5Lq655Sf6L+Z5Liq5LqY5Y+k55qE5peF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2O5Z235Lit5aWU6LeR77yM5Zyo5Z2O5Z236YeM5raF55uY77yM5b+n5oSB57yg5ru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5eb6Ium6aOY5rSS5LiA5Zyw44CC5oiR5Lus57Sv77yM5Y205peg5LuO5q2i5q2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um77yM5Y205peg5rOV5Zue6YG/44CCPC9wPjxwPjxlbT40Mi48L2VtPuW9k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pOS4qumAieaLqeaXtu+8jOaKm+ehrOW4geaAu+iDveWlj+aViOOAguW5tu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aAu+iDvee7meWHuuWvueeahOetlOahiO+8jOiAjOaYr+WcqOS9oOaKiuWug+aKm+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ahOmCo+S4gOenkumHjOOAguS9oOeqgeeEtuWwseefpemBk++8jOS9oOW4jOacm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aYr+S7gOS5iOS6huOAgjwvcD48cD48ZW0+NDMuPC9lbT7kurrnmoTkuIDnlJ/vvIz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pKrlpJrnmoTlnY7lnbfvvIzlnY7lnbfpg73lpb3mr5TpgqPkupvljY7kuL3nmoTmnI3pp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naXmraboo4Xoh6rmiJHvvIzku6XmraTmnaXlvKXooaXoh6rmiJHnmoTkuI3ot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h6rmiJHlj5jlvpflnZrlvLrvvIzlj5jlvpfli4fmlaL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JmR6L+H5aSa77yM5bi45bi45Lya5oqK5Lq655Sf5aSN5p2C5YyW44CC5oC75piv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+H5b6A77yM5a+56L+H5Y6755qE5b+15b+15LiN5b+Y77yM5omn552A546w5Zyo5om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77yM5ZCM5pe25Y+I5b+n5b+D5b+h5b+h5pyq5p2l44CC5Z2a5oyB5pC65bim552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B5pyq5p2l5LiO546w5Zyo5ZCM6KGM77yM5Lq655Sf5Y+q5Lya5ouW5rOl5bim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5Sf5rS75bqU6K+l5piv5rS75Zyo5b2T5LiL77yM5pe25pe25Yi75Yi7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66A5Y2V6ICM6L275p2+55qE5b+D77yM5LiN566h5aSW55WM5aaC5L2V5Y+Y5b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aF5b+D6YO96IO95pyJ5LiA54mH6Ieq5Zyo55qE5aSp5Zy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uuOWkmuS6uueahOaCsuWJp+adpea6kOmAieaLqe+8muS4jeS8mumAieaL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aMgemAieaLqe+8jOS4jeaWreWcsOmAieaLqeOAgjwvcD48cD48ZW0+NDY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vvvIzov4fljrvlv4PvvIzkuI3lj6/orrDlvpfvvJvnjrDlnKjkuovvvIznjrDlnK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nvJjljbPlj6/vvJvmnKrmnaXkuovvvIzmnKrmnaXlv4PvvIzkvZXlv4XlirP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66A5Y2V5YGa5Lq677yM5rSS6ISx6Ieq5Zyo44CC566A5Y2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z5reh77yM5Y205LiN5piv5Y2V6LCD77yM566A5Y2V5piv5LiA56eN5bmz5Y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piv5bmz5bq477yb566A5Y2V5piv5LiA56eN576O77yM6ICM5LiU5piv5LiA56e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Y6f5ZGz55qE576O44CCPC9wPjxwPjxlbT40OC48L2VtPuaYjueZveiHquW3seaYr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QiOWBmuS7gOS5iO+8jOavlOebsuebruWOu+WKquWKm+abtO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vZPkuIDkuKrkurrlj6ropoHnu5PmnpzvvIzpgqPkuYjmiYDmnIn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g73mmK/lgJ/lj6PjgILov5nlr7nkurrnlJ/mnaXor7TvvIzkuI3lhY3lv4P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YCa5bi46YCa5b6A5oiQ5Yqf55qE6YGT6Lev6YO95piv5YW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OY5LiO5Z2O5Z2377yM5omA5Lul5rKh5pyJ5Lq66IO96ZqP6ZqP5L6/5L6/5bCx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cieS9oO+8jOaIkeS7rOW5uOemj+WFseS6q++8m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7rOWbsOmavuWFseW9k++8m+acieS9oO+8jOaIkeS7rOmHjeaLheWFseaJm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S7rOehleaenOWFseWwneOAguaci+WPi+acieS9oO+8jOatpOeUn+S4jeae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ku4rlubToirHog5zljrvlubTnuqLvvIzmlpnlvpfmmI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7Tlpb3vvIznn6XkuI7osIHlhbHjgILnvJjmrbvkurrnlJ/lpoLmraTvvIzmta7nl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gII8L3A+PHA+PGVtPjUzLjwvZW0+5pyJ5pe277yM5oiR5Lus5oC75Lul5Li6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5CG5oOz6ICM5aWL5paX77yM5YW25a6e77yM5oiR5Lus5aSa5piv5Li65Lq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WL5paX77yBPC9wPjxwPjxlbT41NC48L2VtPuaJgOacieeahOeXheaCo++8jOWMu+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ayu++8jOaJgOacieeahOS8l+eUn++8jOiHquS7peS4uuaYr+eahOS6uuacgOmavua4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l7bpl7TmmK/kvJrlkqzkurrnmoTvvIzoi6XmmK/kuI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sLHkvJrmu6HouqvkvKTnl5XjgILlv4PlpoLmraLmsLTvvIzkuI3mmK/lv4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gbDkuI3lpI3muKnvvIzmmK/lrabkvJrkuobljIXlrrnjgILkuJbnlYzkuYvmiYDku6X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sLHlm6DkuLrov5jkuI3lroznvo7jgILku6XmsYLlroznvo7nmoTlv4PmgIH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kuI3lroznvo7nmoTkuJbnlYzvvIzmmK/kurrkuIDnlJ/mnIDlpKfnmoTplJn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lpoLmraLmsLTnmoTkurrvvIzkuI3mmK/lr7nku7vkvZXkurrkuovpg73lpLHljr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qPvvIzogIzmmK/kuobmgp/kuobmrovnvLrmmK/kurrnlJ/nmoTluLjmgIHvvIz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kuIDliIfkuI3lroznvo7jgII8L3A+PHA+PGVtPjU2LjwvZW0+6K6p5oiR5Li65L2g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77yM5oiR55qE5aW95YWE5byf77yM5b+D6YeM5pyJ6Ium5L2g5a+55oiR6K+0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Sn6Lev5LiA6LW36LWw77yM5ZOq5oCV5piv5rKz5Lmf5LiA6LW3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jeW/heWkque6oOe7k+S6juW9k+S4i++8jOS5n+S4jeW/heWkquW/p+iZ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9k+S9oOe7j+WOhui/h+S4gOS6m+S6i+aDheeahOaXtuWAme+8jOecvOWJj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3sue7j+WSjOS7juWJjeS4jeS4gOagt+S6huOAgjwvcD48cD48ZW0+NT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poLmhI/kuYvkuovkuIPlhavkuZ3vvIzog73kuI7kurroqIDkuIDkuozkuInpg73ml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rpflnY7lnbfjgII8L3A+PHA+PGVtPjU5LjwvZW0+5Lq65Zyo5peF6YCU77yM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6Ieq5oiR5pWR6LWO44CC5Lq655Sf5pyJ5Lik56eN5aKD55WM77yM5LiA56eN5piv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KiA77yM5Y+m5LiA56eN5piv56yR6ICM5LiN6K+t44CC5peg6K665ZG96L+Q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m5pqX77yM5peg6K665Lq655Sf5aSa5LmI5Z2O5Z2377yM6L+Z5p2h5Lq655Sf5LmL6Ii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15p+E77yM5bCx5Zyo5oiR5Lus6Ieq5bex55qE5omL6YeM44CC5LiN6KaB5Z+L5oCo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s77yM5Lmf5peg6ZyA5oSf5oWo6YCg5YyW5byE5Lq677yM57Sn5o+h5Y+M5omL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a55ZCR5bCx5Zyo6Ieq5bex5omL5Lit77yBPC9wPjxwPjxlbT42MC48L2VtP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S4jemrmOWwmu+8jOS9huS4jeiDveaXoOiAu++8m+S4uuS6uuWPr+S7peS4je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huS4jeiDveWNkemEme+8m+WktOiEkeWPr+S7peS4jeiBquaYju+8jOS9huS4jeiD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+8m+eUn+a0u+WPr+S7peS4jeS5kOingu+8jOS9huS4jeiDveWOjOS4lu+8m+S6pOWP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aFt+aFqO+8jOS9huS4jeiDveaNn+S6uuOAgjwvcD48cD48ZW0+NjE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oh6rnhLbnlYzkuIDlubTph4znmoTmlrDnlJ/lraPoioLvvIzogIzkurrnlJ/nmoT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aPoioLvvIzkuIDnlJ/kuK3lj6rmnInkuIDluqbnmoTpnZLmmKX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5Sf5rS76LaL5LqO5bmz5reh44CC5piv5ZWK77yB5pS+5oWi55Sf5rS7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77yM5YW25a6e5piv5a+56Ieq5bex55qE5LiA56eN5a695a6577yM5omN6IO95reh5a6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qE44CB5oCA552A576O5aaZ55qE5b+D5oOF55yL5b6F6Lqr6L6555qE5Lq65ZKM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mCo+S6m+a6uuWcqOeItuavjei6q+i+ueeahOmdkuWwk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mVv+S4jeaIkOS6uu+8jOiAjOmCo+S6m+emu+W8gOeItuavjeeahOWuoOa6uu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OazoueahOmdkuWwkeW5tO+8jOWPjeiAjOiDveeCvOaIkOWkp+S6uuawlOmt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t6/vvIzkuI3pgJrml7bvvIzpgInmi6nmi5DlvK/vvJvlv4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l7bvvIzpgInmi6nnnIvmt6HvvJvmg4XvvIzmuJDov5zml7bvvIzpgInmi6npmo/mhI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vvIzmjLrkuIDmjLrvvIzlsLHov4fljrvkuobjgILmnInkupvkurrvvIzni6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vvIzlsLHlv5jorrDkuobjgILmnInkupvoi6bvvIznrJHkuIDnrJHvvIzlsLHlhrDph4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popflv4PvvIzkvKTkuIDkvKTvvIzlsLHlnZrlvLrkuobjgILlnY7lnY7lnbflnb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vvIzlnablnabnhLbnhLbpmo/nvJjooYzjgII8L3A+PHA+PGVtPjY1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bCP6Lev5YiG5bKU55qE6Iqx5Zut77yM5pyJ5pe25YCZ77yM5LiA5q2l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Yaz5a6a5ZCO6Z2i5omA5pyJ55qE6Lev44CCPC9wPjxwPjxlbT42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+8jOWwseWDj+WWneiMtu+8jOmcgOimgeaIkeS7rOaFouaFouWTgeWwneOA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S4gOS4quS6uu+8jOmBh+S6i+S4jeWGsuWKqO+8jOiDveWkn+ayieedgO+8jOWGt+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OWvueWQhOenjeeqgeWPkeS6i+S7tu+8jOWBmuWIsOWkhOWPmOS4jeaDiu+8jOeos+Wm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OAgumAouS6i+S4jei1sOaegeerr++8jOWwiuS4reW6uOS5i+mBk++8jOS4uuS6uu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puiZmuiwqOaFjuOAgjwvcD48cD48ZW0+NjcuPC9lbT7ku47njrDlnKjotbfvvIzlkYr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nj43mg5znnLzliY3vvIzmi77otbfpgqPkupvooqvmiJHku6zpgZflpLHkuo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nlJ/mtLvmnKzlsLHmmK/mnInphbjnlJzoi6bovqPvvIzlroPnmoTlroznvo7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ov5nphbjnlJzoi6bovqPph4zvvIzmt6Hmt6HnmoTmuIXnkIbmgJ3ot6/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4nlvLrnmoTlp5TlsYjvvIzlv4PlubPmsJTlkoznmoTnnIvkuJbnlYzvvIzlr7nlkoz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kuI7otKXjgIHojaPlkozovrHjgIHlpb3kuI7lnY/jgIHlloTkuI7mgbbvvIzlho3lr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lsLrjgILpgqPkuYjnlJ/mtLvlsLHkvJrlpb3kuZ/mmK/lpb3vvIzkuI3lpb3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jgII8L3A+PHA+PGVtPjY4LjwvZW0+54af5oKJ55qE5Zyw5pa55rKh5pyJ6aOO5pm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af5oKJ55qE5Zyw5pa55pyJ6Zm36Zix44CC54af5oKJ55qE5Lq65Y+q55yL5Yiw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4af5oKJ55qE5Lq65YWo5piv5LyY54K544CCPC9wPjxwPjxlbT42O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ruagh+aYr+aIkOWKn+iAheS4juW5s+W6uOiAheeahOagueacrOW3ruWI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r4/kuKrkurrpg73mm77mnInlpLHotKXov4fvvIzkvYbkuI3opoH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g73mnInmlLbojrfnmoTjgILlnKjmiJHkurrnlJ/nmoTpgZPot6/kuIrmiJHkuZ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v4fnu53mnJvov4fvvIzkvYbmmK/vvIzmiJHmnIDnu4jlubbmsqHmnInmlL7lvIPvvIz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kuIDlrprnmoTmlLbojrfjgII8L3A+PHA+PGVtPjcxLjwvZW0+5Lq655Sf5Lit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Z2O5Z236YO95piv6LSi5a+M77yM5q+P5LiA5aSE5L2O6LC36YO95oSP5ZGz552A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Y+N5by544CC5b2T5Lq655Sf5Z2P5Yiw5LiN6IO95YaN5Z2P55qE5pe25YCZ77yM5bC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5aW95pel5a2Q6KaB5p2l5LqG44CCPC9wPjxwPjxlbT43Mi48L2VtPum7hOiJs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+mHjOWIhuWHuuS6huS4pOadoei3r++8jOiAjOaIkeWPqumAieaLqeS6huWFtu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+8jOi1sOWujOS6huS4gOeUn+OAgjwvcD48cD48ZW0+NzMuPC9lbT7kurrnlJ/mmK/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n63mmoLnmoTvvIzkvYblpoLmnpzlj6rms6jmhI/liLDnlJ/lkb3nmoTnn63mmoL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ngrnku7flgLzpg73msqHmnInkuobjgII8L3A+PHA+PGVtPjc0LjwvZW0+55Sf5rS7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5S15b2x77yM5q+P5Liq5Lq65pei5piv5ryU5ZGY5Lmf5piv6KeC5LyX77yM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OF5qyi5Zac5oKy5Lyk77yM6Lef552A6ZWc5aS05LiA6Lev5YmN6KGM77yM5Lq6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7uO5Lit5Y2H5Y2O77yM57K+5b2p5Zyo5YCS5bim5Lit5Zue5pS+77yM5Lqr5Y+X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ZGz5Lq655Sf77yBPC9wPjxwPjxlbT43NS48L2VtPuS6uueUn+aYr+S4gOWMue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W/q+iAjOWBpeWjrueahOmprOOAguS6uu+8jOimgeWDj+mqkeaJi+mCo+agt+Wkp+iD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W/g+WcsOmpvumpreWug+OAgjwvcD48cD48ZW0+NzYuPC9lbT7kurrnlJ/lnKjku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g7bmg5Hmg5HnmoTml7blgJnlpKrlpJrvvIzmi7zlkb3lnLDlvoDmnInlhYnnmoTlnL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lj43ogIzmnInngrnlgL7mlpzjgILmiJHkuZ/kuI3mlq3or7TmnI3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kuovmg4XosIHpg73or7TkuI3lrprvvIznjrDlnKjlj6/og73lsLHmmK/miJ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ronnqLPnmoTml7blgJnjgILlsLHlg4/kvaDkvJrlnKjmiJHlraTni6znmoT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4HvvIznqoHnhLblgZzkuIvmnaXvvIzlkYror4nmiJHvvIzkvaDopoHotbDlkJHlj6b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vrnnmoTot6/jgILml6LnhLbnlZnkuI3kvY/vvIzkuI3lpoLlpb3lpb3pgIHkvaDkuID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q655Sf5aaC6Iy277yM6Z2Z5b+D5Lul5a+544CC5a+5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c77yM57yY55Sx5YmN55Sf44CC6K6k5b6X5riF77yM5pS+5LiL5bCx5piv5pm65o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YCP77yM5LiA5Zy65qKm5bm75peg55eV44CCPC9wPjxwPjxlbT43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s+S9v+mBk+i3r+WdjuWdt+S4jeW5s++8jOi9pui9ruS5n+imgeWJjei/m+OAguiZv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ayp+ahkeOAgemjjumbqOabtOabv++8jOS9huiKseW8gOS4jeatouS4gOWto+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jjuaZr+S4gOebtOWcqOi3r+S4iuOAgumUmei/h+S6huaYpeWkqeeahOeZvuiKs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S7rOi/mOS8mui/juadpeWkj+WkqeeahOibmeWPq+idiem4o++8m+mUmei/h+S6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ahOiQveWPtumdmee+ju+8jOaIkeS7rOi/mOS8mui/juadpeWGrOWkqeeahOmbquiK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+OAgjwvcD48cD48ZW0+NzkuPC9lbT7kuIDovojlrZDmmK/lnLrkv67ooYzjgILnn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4XpgJTvvIzplb/nmoTmmK/kurrnlJ/jgILml4XooYzvvIzog73orqnkvaDpgYfliL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7Tlpb3nmoToh6rlt7HjgII8L3A+PHA+PGVtPjgwLjwvZW0+5aaC5p6c5L2g5piv5by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O5Z235a+55LqO5L2g77yM5bCx5YOP5Liq5ZC554Gr55qE6byT6aOO5py6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aK5ZC554Gr5Yq/6LaK5pe644CC5aaC5p6c5L2g5piv5Liq5byx6ICF77yM5Z2O5Z23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M5bCx5YOP5Liq5a6z5Lq655qE55eF6a2U77yM5oWi5oWi5Lya6Ie05L2g5LqO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4MS48L2VtPuS6uueUn+WwseaYr+S4gOi3r+mAieaLqe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uaMgeOAgua8q+a8q+S6uueUn+i3r++8jOS5n+iuuOS9oOS8muWcqOafkOS4qui3r+WP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+8jOavj+WkqeWcqOmjjumbqOWFvOeoi+eahOi3r+S4iumAieaLqe+8jOWGt+aaluiH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LpuS4jeWgquiogO+8jOWPquimgeS/neaMgeWIneW/g++8jOWdmuWumuS/oeW/t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acneedgOiHquW3seehruiupOeahOaWueWQkeaFouaFoumdoOi/ke+8j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Wli+aWl+eahOS6uuS7rO+8geeUn+a0u+eahOeyvuW9qeWxnuS6juavj+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HRveGtrc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dG1sIj5odHRwczovL2R1YW5qdXppa3UuY29tL2R1YW5qdXppL2h0b3hra3F0em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7B9CF03AE0E824144D39A0C8E96B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