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24A6FF8C20A6ACE19A19DB5205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24A6FF8C20A6ACE19A19DB5205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54ix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o+S4gOS4lu+8jOi9rOWxsei9rOawtOi9rOS9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S4uuS/ruihjO+8jOWPquS4uumAlOS4reS4juS9oO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jue6ouWwmOS4reeOh+WFiOaXqemAgO+8jOS9oOWNtOWcqOWboOaen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+WIsOOAgjwvcD48cD48ZW0+My48L2VtPumdmeWQrOWHiemjmue7lea0nua6qu+8jOa4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iJsuWFpeWGsuW+ruOAgua4lOS6uuaLqOegtOa5mOaxn+aciO+8jOaoteeItui4j+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kOW9kuOAgjwvcD48cD48ZW0+NC48L2VtPuassuWAmue7v+eql+S8tOWNv+WNv++8jOmi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iueUn+ivr+mBk+ihjOOAguacieW/g+aMgemSteS4m+ael+WOu++8jOWPiOi0n+e+j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DheOAgjwvcD48cD48ZW0+NS48L2VtPue7v+eql+a3seaDheS4jeW/jeemu++8jOWO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uW+qOaEj+i9rOi/t+OAguS5heaLn+a3seWxseWtpuS/ruazle+8jOWPiOW7tuihjOe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cn+OAgjwvcD48cD48ZW0+Ni48L2VtPuS9j+WcqOW4g+i+vuaLieWuq++8jOS7l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n+acgOWkp+eahOeOi++8m+a1gea1quWcqOaLieiQqOihl+WktO+8jOS7luaYr+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DhemDjuOAgjwvcD48cD48ZW0+Ny48L2VtPui9u+Wegui+q+WPkee7k+WGoOe8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WIq+WPruWSm+e8k+e8k+ihjO+8jOS4jeS5heS4juWQm+mhu+S8muWQiO+8jOaag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guiOq+S8pOaDheOAgjwvcD48cD48ZW0+OC48L2VtPuWtlOmbgOWkmueUn+WNsOW6puS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m5puW3peW4g+S6p+WBj+S4sO+8jOS6jOemveebuOWOu+W9k+WNg+mHjO+8jOWQj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S4gOW4guS4reOAgjwvcD48cD48ZW0+OS48L2VtPuaDs+W+l+mAmuWwseiDveaDs+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s+W+l+W8gO+8jOaJjeefpemBk+iKseecn+eahOW8gO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nKjmnaXnlJ/nmoTkvZvlm73ph4zvvIzpgYfop4HmnInnvJj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ex5oCc5a+G54ix6KqT57uI6Lqr77yM5b+95oqx55Gf55C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Ieq55CG5oSB6IKg56Oo55eF6aqo77yM5Li65Y2/5oaU5oK05qyy5oiQ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DgemDgeWNl+WxseagkeiNiee5ge+8jOi/mOS7juW5veWk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eWon++8jOefpeaDheWPquaciemXsum5pum5ie+8jOiOq+WQkeS4ieWPiei3r+WPo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q/pl6jkuIDlhaXkvLzmtbfmt7HvvIzmrLLorq/ljb/lj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rLznpZ7jgILmraTmg4Xmg5jnhLbpgJ3lpoLmoqbvvIzplZzoirHmsLTmnIjljp/pnZ7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c5bGx5bSU5bWs5LiN5Y+v55m777yM57ud6aG26au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5Sf77yM57qi6aKc5Y+I5oO555u45oCd6Ium77yM5q2k5b+D54us5b+G5piv5Y2/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nOicnOeahOeIseS6uuWRgO+8geS9oOeahOiqk+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gemdmeeahOmbquWzsOi9u+i9u+a7keadpeOAguaYr+WQpuWDj+WNgeS6lOeah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sOebiOiAjOWPiOS/iuengOOAgjwvcD48cD48ZW0+MTYuPC9lbT7mhI/lpJblqInl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Hnn6XvvIznu5PmiJDpuLPkvqPmhbDnm7jmgJ3vvIzmraTouqvkvLzljobojKvojK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pqornj6DkuY3lvpfml7bjgII8L3A+PHA+PGVtPjE3LjwvZW0+6I6r6YGT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+j6Iif77yM6Iif5Lit5pyo6ams6Kej5Zue5aS077yM5LiN55+l6LSf5LmJ5YS/5a625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a6Kej5Zue5aS05LiA6aG+5LiN44CCPC9wPjxwPjxlbT4xOC48L2VtPuWkluiZ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heWBj+WHne+8jOmqkemprOi/mOmYsui4j+aal+WGsO+8jOW+gOivieS4jeWgqumAouW9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+juS6uuW/g+S4iuacieWxguWGsOOAgjwvcD48cD48ZW0+MTkuPC9lbT7nm5fov4f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r/lpLHouKrvvIzmsYLnpZ7pl67ljZzlhoDph43pgKLvvIzmgJ3ph4/mmJTml6XlpK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j6rmnInkvp3nqIDkuIDmoqbkuK3jgII8L3A+PHA+PGVtPjIwLjwvZW0+5omL5oq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+S5ruh55Sw77yM5L2O5aS05L6/6KeB5rC05Lit5aSp44CC5YWt5qC55riF5YeA5pa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YCA5q2l5Y6f5p2l5piv5ZCR5YmN44CCPC9wPjxwPjxlbT4yMS48L2VtPuWQq+a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ouaEj+S4reS6uu+8jOiOq+imgeepuumXqOivgeazlei6q++8jOWNv+aenOWHuuWutuWQ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e+8jOWFpeWxseWSjOaxneaWree6ouWwmOOAgjwvcD48cD48ZW0+MjIuPC9lbT7lkI3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pbPmgIHnv6nnv6nvvIzpmIXlsL3lgL7ln47op4nmsZ3otKTvvIzmr5TkvLzlm63mnp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oJHvvIzmnp3lpLTkuIDmnpzlqInprpPlpo3jgII8L3A+PHA+PGVtPjIzLjwvZW0+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bm75ZCn77yf5Lqy54ix55qE5Lq65YS/44CC57uZ5oiR5LiA5Liq6KqT6Ki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r5Y+XJm1kYXNoOyZtZGFzaDvkvaDnmoToobfogqD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5S75qqQ54+g572R77yM5raI56Oo6aOe57Wu77yM5aWI5L2V54Of5p+z5pat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YGl5peg5bC657Sg44CCPC9wPjxwPjxlbT4yNS48L2VtPueUn+Wwj+S7juadpeivhuW9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Xrua4oOWutuS4luaYr+eLvOaXoO+8jOaIkOWghuihgOiCieeVmemavuS9j++8jOWl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WxseS9leaJgOWbvuOAgjwvcD48cD48ZW0+MjYuPC9lbT7lsbHliY3kuIDniYfpl7L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4nmiYvlj67lkpvpl67npZbnv4HjgILlh6DluqbljZbmnaXov5joh6rkubD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b7nq7nlvJXmuIXpo47jgII8L3A+PHA+PGVtPjI3LjwvZW0+6aOe5p2l5LiA5a+56YeO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77yM5pKu5ZCI5Yqz5LuW6LSz6YWS5aiY77yM5L2G5L2/5pyJ5oOF5oiQ55y35bG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6L6b6Ium5L2c5oWI6Iiq44CCPC9wPjxwPjxlbT4yOC48L2VtPuaal+mmmeiireWkhOS9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o++8jOe+juecuOWWhOedkOacquWIhuaYjuOAguS4tOWOu+iOnuWwlOi/mOS4gOes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meWFruS4pOebruaIkOOAgjwvcD48cD48ZW0+MjkuPC9lbT7nu4bohbDonILor63o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irHvvIzkvZXml6Xpq5jloILkvpvmm7zpga7vvIzkvYbkvb/kvqzpqpHoirHog4znq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Jvpqa7kuIrms5XnjovlrrbjgII8L3A+PHA+PGVtPjMwLjwvZW0+5q275ZCO6a2C5ri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YmN77yM5Yal546L5Lia6ZWc5q2j6auY5oKs77yM5LiA5Zuw6Zi25LiL5oiQ56a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y85ZCM5aOw5ZSx5Yev5peL44CCPC9wPjxwPjxlbT4zMS48L2VtPuW+rueskeefpeWQ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seiwge+8jOS4pOihjOeOiem9v+mcsuWPguW3ru+8jOatpOaXtuW/g+aEj+ecn+ebuO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Cr+S+rOWJjeS4vuiqk+ivjeOAgjwvcD48cD48ZW0+MzIuPC9lbT7liKvlkI7ooYz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JHnjJzvvIzlj6/mm77pnZ7orq7otbTpmLPlj7DvvIzlkIzooYzlj6rmnInpkpflpLTlh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6PkurrliY3lkYrlr4bmnaXjgII8L3A+PHA+PGVtPjMzLjwvZW0+6aG75byl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t5aSu77yM5pel5pyI5ri46KGM57uV5Zub5pa577yM5ZCE6am+6L276L2m5oqV54a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6aG75Y206ISa5Y+56L+36Ziz44CCPC9wPjxwPjxlbT4zNC48L2VtPue7k+adn+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mhualvO+8jOmblemejeWIq+aXtuavj+eJteaJi+OAguaAnOmDjuaEgee7nei/m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tuaXpeaXoOWkmuWGjeiBmummluOAgjwvcD48cD48ZW0+MzUuPC9lbT7mm77mhZX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lYjlj4zmoJbvvIzljZfosLfmnpfmt7Hlj7bov7fnprvjgILpmaTljbTpuablk6Xos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zojqvlsIblub3mg4XlkJHkurrllbzjgII8L3A+PHA+PGVtPjM2LjwvZW0+5aSc6LWw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YCQ57uu572X77yM5pyJ5ZCN6I2h5a2Q5piv5rGq5rOi77yM6ICM5LuK56eY5a+G5rW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A6Lev55C855G26Laz6L+55aSa44CCPC9wPjxwPjxlbT4zNy48L2VtPuaJp+S6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WFseS9oOS4gOS4lumjjumcnO+8jOWQu+S6iOS5i+ecuO+8jOi1oOS9oOS4gOS4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zguPC9lbT7ot6jpuaTpq5jpo57mhI/lo67lk4nvvIzkupHp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r3pm6rnmpHnmpHvvIzmraTooYzojqvmgajlpKnmtq/ov5zvvIzlkqvlsLrnkIbloZj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aXjgII8L3A+PHA+PGVtPjM5LjwvZW0+5pyA5aW95LiN55u45Ly077yM5aaC5q2k5L6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qyg44CCPC9wPjxwPjxlbT40MC48L2VtPua0nuaIv+S4gOWknOeFp+iKseeD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v+WrgeS9nOS7luS6uuWmh+OAguebuOaAneWmgueLguW/g+WmgueBsO+8jOS4uuaDhe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iwgeivieOAgjwvcD48cD48ZW0+NDEuPC9lbT7kuLrnq5bluaHluaLor7XmorXnu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h63pgZPlipvmhJ/lqInlqbfvvIznkLznrbXmnpzlpYnkvbPkurrlj6zvvIznn6XmmK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vZvms5XngbXjgII8L3A+PHA+PGVtPjQyLjwvZW0+5LqR5bKp5a+C5a+C5peg56qg6Ie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a6X6aOO5piv6YGT5ZC+44CC5rex5L+h6auY56aF55+l5q2k5oSP77yM6Zey6KG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u76I2j5p6v44CCPC9wPjxwPjxlbT40My48L2VtPuS7mee+veWmgumbquaaguW+mOW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WwhuatpOi6q+WAn+e/vOi9veOAguS4jeWtpuS7pOWogeaOp+m5pOWOu++8jOeQhuWh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WNs+W9kuadpeOAgjwvcD48cD48ZW0+NDQuPC9lbT7otJ3pvb/lvq7lvKDnrJHpnaX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nnLjpl6rnlLXluqfkuK3mnaXvvIzml6Dnq6/op5HnnIvmg4Xpg47pnaLvvIzkuI3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qHmmZXkuKToha7jgII8L3A+PHA+PGVtPjQ1LjwvZW0+5oiR5LiO5LyK5Lq65py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7yY6Jm95bC96I6r5ZKo5Zef77yM5riF5piO6L+H5LqG5pil5b2S5Y6777yM5Ye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JyC5oGL6JC96Iqx44CCPC9wPjxwPjxlbT40Ni48L2VtPumXsuWxheaXoOS6i+WPr+i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Ct+a4hemmmeiHquW+l+mXu+OAguedoei1t+acieiMtumlpeaciemlre+8jOi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awtOWdkOeci+S6keOAgjwvcD48cD48ZW0+NDcuPC9lbT7opb/po47lkLnosKLoir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vIzonILonbbmr4/lkJHpppnlsJjms6PjgILmg4XnirnmnKrkuobnvJjlt7LlsL3vvIzn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jqvotYvmlq3ogqDor5fjgII8L3A+PHA+PGVtPjQ4LjwvZW0+6Ya05rOJ55SY6Zyy5ZK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LiN5piv5a+75bi45Y2W6YWS5a6277yM56m65aWz5b2T5Z6G5Lqy6LWQ6aWu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byA5Ye65ZCJ56Wl6Iqx44CCPC9wPjxwPjxlbT40OS48L2VtPuW4pumbquWQq+mcnOWN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se+8jOiipOaoquW9semHjOmcsuS7meWnv+OAguWJjeadkeaYqOWknOaYpeadpeS6h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i+iAgeWDp+eKueacquefpeOAgjwvcD48cD48ZW0+NTAuPC9lbT7mlrDmnIjmiY3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mI7vvIzmsJTlkJ7noqfokL3kvr/mqKrooYzvvIzliJ3kuInoh6ror6nmuIXlhYn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kvZXmnaXnmpPprYTnm4jvvJ88L3A+PHA+PGVtPjUxLjwvZW0+6Z2Z5pe25L+u5q2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eC77yM5Y6G5Y6G5oOF5Lq65oyC55y85YmN77yM6IKv5oqK5q2k5b+D56e75a2m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5Sf5oiQ5L2b5pyJ5L2V6Zq+44CCPC9wPjxwPjxlbT41Mi48L2VtPuaOjOS4iuaYjueP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oOS9le+8jOaXoOW/g+acquabvuaAnemHj+iRl+OAguS4gOacneW9kuaQuuS7luS6uui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S8pOaDheazqueXleWkmuOAgjwvcD48cD48ZW0+NTMuPC9lbT7ljYHlnLDluoT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5XnjovvvIzoqpPoqIDor4PmiqTmnInph5HliJrvvIznpZ7pgJrlpKflipvnn6Xml6Dm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gJDprZTlhpvljrvlhavojZLjgII8L3A+PHA+PGVtPjU0LjwvZW0+57q15L2/6b6Z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oiR5p2l77yM5byg54mZ6Iie54iq5qyy5Li654G+77yM55y85YmN6Iu55p6c57uI6aG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OG5bCG5LuW5pGY5LiA5p6a44CCPC9wPjxwPjxlbT41NS48L2VtPuW/g+WktOW9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+mHjemHje+8jOWMluS9nOS9s+S6uue7neS7o+Wuue+8jOaBsOS8vOS4nOWxseWxs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9u+i9u+i1sOWHuuacgOmrmOWzsOOAgjwvcD48cD48ZW0+NTYuPC9lbT7lsI/ljbD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u5voibLmt7HvvIznp4HpkrPnurjlsL7mhI/msonlkJ/vvIzng6blkJvliLvnlLv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bDlhaXkvIrkurrkuIDlr7jlv4PjgII8L3A+PHA+PGVtPjU3LjwvZW0+576O6aK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E5aSE5aS477yM546J5biQ6aaZ6IKM5aiH5peg6YKj44CC5aSc5aSc5Ly05b6X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LiN576h5peW5peO5LiK5p6X6Iqx44CCPC9wPjxwPjxlbT41OC48L2VtPumCo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Rh+WKqOaJgOacieeahOe7j+etku+8jOS4jeS4uui2heW6pu+8jOWPquS4uu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ahOaMh+WwluOAgjwvcD48cD48ZW0+NTkuPC9lbT7kuJbkuIrkvZXmnaXlj4zlhaj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u6XorrjouqvkvZvpl6jvvIzlvZPku6Xouqvlv4PkvpvlpYnkvZvnpZbvvIzlpoL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otJ/lpoLmnaXlj4jotJ/ljb/vvIE8L3A+PHA+PGVtPjYwLjwvZW0+6aOe55+t5rW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66IKg77yM5oOF5oCA5oG75oG75q+P56We5Lyk44CC5oOG5oCF546J5Lq654us5b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6I2J6JCL6JCL5ruh5pac6Ziz44CCPC9wPjxwPjxlbT42MS48L2VtPuacgOWlv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+8jOWmguatpOS+v+WPr+S4jeebuOS8muOAgjwvcD48cD48ZW0+NjIuPC9lbT7ku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kuojpnZLkuJ3vvIzmjL3kuojkuIDkuJbmg4XmgJ3vvIzkuojvvIzmiafkuojkuYv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bTkuIDkuJbplb/mg4XjgII8L3A+PHA+PGVtPjYzLjwvZW0+6b6Z6ZKf6buE54qs6I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77yM6ZWH5pel5Y+46ZiN5LuX5bCU5omN77yM6I6r6YGT5aSc5rex5ZC+5Ye65Y67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6C05pmT5oiR5b2S5p2l44CCPC9wPjxwPjxlbT42NC48L2VtPuacgOWlveS4jeebuO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S+v+WPr+S4jeebuOW/huOAgjwvcD48cD48ZW0+NjUuPC9lbT7pgqPkuID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kuobkuIDlrr/morXllLHvvIzkuI3kuLrlj4Lmgp/vvIzlj6rkuLrlr7vkva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sJTmga/jgII8L3A+PHA+PGVtPjY2LjwvZW0+5a+G5oSP6Zq+5Li654i25q+N6ZmI77y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B6K+05LiO5oOF5Lq677yM5oOF5Lq65pu05ZCR5oOF5Lq66K+077yM55u05Yiw5Lu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6X55yf44CCPC9wPjxwPjxlbT42Ny48L2VtPumCgumAheiwgeWutuS4gOWls+mDj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jOWFsOawlOmDgeiKs+mmme+8jOWPr+aAnOeSgOeSqOadvueyvuefs++8jOS4jemBh+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i3r+aXgeOAgjwvcD48cD48ZW0+NjguPC9lbT7mnIDlpb3kuI3nm7jkvp3vvIz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/kuI3nm7jlgY7jgII8L3A+PHA+PGVtPjY5LjwvZW0+5ae557Sr5auj57qi5LiA5pe2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6KGj5LiN56ew5pen6Iie6IWw44CC5LqJ5pWZ6JyC6J225Lik55u45pat77yM6KK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6KeB5qqA6YOO5oub44CCPC9wPjxwPjxlbT43MC48L2VtPuacgOWlveS4jeebuOin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+v+WPr+S4jeebuOaBi+OAgjwvcD48cD48ZW0+NzEuPC9lbT7lgL7ln47nvo7oibLnq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irPvvIzlk4HojJfmlpfphZLmk4XmrKLlnLrjgILmrLLlhbHljb/ljb/kuKTnm7jmg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prYLprYTlvZLluJ3kuaHjgII8L3A+PHA+PGVtPjcyLjwvZW0+56uf5pel5Yal5oCd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u477yM56Kn6JC96buE5rOJ5Lik6Iyr6Iyr44CC5aWI5L2V57qi6aKc5LiA5pe2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5p6v5Z2Q5LiO54Sa6aaZ44CCPC9wPjxwPjxlbT43My48L2VtPuassuivreW5v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uijme+8jOW5s+ael+a8oOa8oOafs+aenea3seOAgumZpOWNtOW9k+aXtueUu+ecie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iuuOefpeS4gOS9s+S6uuOAgjwvcD48cD48ZW0+NzQuPC9lbT7lubzml7bnmo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mg4XmhJ/kvLzpo57pm6rpo5jovazjgILpmr7pgZPvvIzkvaDnmoTlv4PmgKflt7L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Lzni7znvqTjgII8L3A+PHA+PGVtPjc1LjwvZW0+5YWl5a6a5L+u6KeC5rOV55y8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rGC5LiJ5a6d6ZmN54G15Y+w77yM6KeC5Lit6K+45Zyj5L2V5pu+6KeB77yM5LiN6K+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6Ieq5p2l44CCPC9wPjxwPjxlbT43Ni48L2VtPue7iOaXpeWvu+aYpeS4jeing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kumei+i4j+egtOWyreWktOS6keOAguW9kuadpeWBtuaKiuaiheiKseWXhe+8jOaYp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W3suWNgeWIhuOAgjwvcD48cD48ZW0+NzcuPC9lbT7nvo7kurrkuI3mmK/mr43og4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mK/moYPoirHmoJHplb/miJDvvIzlt7LmgajmoYPoirHlrrnmmJPokL3vvIzokL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sZ3lsJrlpJrmg4XjgII8L3A+PHA+PGVtPjc4LjwvZW0+6YKj5LiA5bm077yM56OV6ZW/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5YyQ5Zyo5bGx6Lev77yM5LiN5Li66KeQ6KeB77yM5Y+q5Li66LS0552A5L2g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ihjOS6i+abvuWPq+S8l+WPo+WTl++8jOacrOadpeeZ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W+rueRle+8jOWwkeW5tOeQkOeijumbtuaYn+atpe+8jOabvuWIsOaLieiQqOWNlum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DAuPC9lbT7mg7Pkuobmg7PvvIzkuIDkuKrlpb3kurrvvIz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73mtLvkuI3lpb3jgILlpb3kuoblpb3kuoblpb3kuobvvIzop4Hlpb3lsLHml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YKj5LiA5LiW77yM6L2s5bGx6L2s5rC06L2s5L2b5aGU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2l55Sf77yM5Y+q5Li66YCU5Lit5LiO5L2g55u46KeB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cuOeak+m9v+iJs+aXoOWPjO+8jOavlOaLn+WchuaciOS4pOebuOS7v+OAguaDhua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n+WkmuWvguWvnu+8jOasouaDheWPquS+m+S4gOWknOmVv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ova/pppnmuKnooqvoo7nouqvvvIzliqjkurrmgJzlpITmmK/lpKnnnJ/vvIznlpH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mnLrmnYPlnKjvvIzlt6fkuLrpkrHliIDkvZznrJHpoqb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45oiP5ouJ6JCo5Y2B5a2X6KGX77yM5YG26YCi5ZWG5aWz5YWx5b6Y5b6K77y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+5Liq5ZCM5b+D57uT77yM5o635Zyw5peL55yL5bey6Ieq5byA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a1qui/ueeIseeroOWPsO+8jOaAp+WRveWUr+WgquWvhOmFkuaAgO+8j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k+WehuivuOWls+S8tO+8jOWNv+WmguS4jeatu+WumuW4uOadpe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kuI3nm7jpgYfvvIzlpoLmraTkvr/lj6/kuI3nm7jo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Y2m566t5YiG5piO5Lit6bmE5p2l77yM566t5aS06aKg5YCS6JC95bCY5Z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LiA6KeB6L+Y5oiQ6bmE77yM5b+D566t5aaC5L2V5oy95b6X5Zue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wj+m4n+aBi+WeguadqO+8jOWeguadqOS6suWwj+m4n++8jOS9huaEv+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kO+8jOiLjem5sOS9lei2s+mBk+OAgjwvcD48cD48ZW0+ODkuPC9lbT7kuI3op4LnlJ/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DluLjvvIzkvYbpgJDova7lm57lkJHmrbvkuqHvvIznu53pobbogarmmI7nn5zkuJb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nku5bkuo7mraTmgLvojKvojKvjgII8L3A+PHA+PGVtPjkwLjwvZW0+5LiA6Ieq5raI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OB5Y6i77yM6Iez5LuK5a+k5a+Q5LiN5pat5b+Y77yM5b2T5pe25Lqk6IeC6L+Y55u4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ZCO5oCd5ZCb56m65pat6IKg44CCPC9wPjxwPjxlbT45MS48L2VtPuaEv+S4juWN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uW5tOWlve+8jOS4jeaDnOmHkeWxi+Wkh+iXj+Woh+OAguS4gOS8vOeip+a4iuawtOaZ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qOW+l+ePjeeogOS4juWlh+WuneOAgjwvcD48cD48ZW0+OTIuPC9lbT7kvaDot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ot5/miJHvvIzmiJHnmoTmiYvlsLHlnKjkvaDmiYvph4zvvIzkuI3oiI3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6IW75aml5LuZ5Lq65LiN5piT5a+777yM5YmN5pyd6YG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oiQ56a977yM5peg56uv5Y+I6KKr5Y2i5qGR5aS677yM5LiA5YWl5L6v6Zeo5Ly85r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e7k+WwveWQjOW/g+e8lOWwvee8mO+8jOatpOeUn+iZ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+e8oOe7te+8jOS4juWNv+WGjeS4luebuOmAouaXpe+8jOeOieagkeS4tOmjjuS4g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TUuPC9lbT7ltJTltazkuJzlsbHkuI7lpKnpvZDvvIznuqLpopzo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mpTkupHmoq/jgILnm7jmgJ3okKbns7vop6Por63oirHvvIzlv4PkvLzlpZTpqazpm6ro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Fh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ZmMuaHRtbCI+aHR0cHM6Ly9kdWFuanV6aWt1LmNvbS9kdWFuanV6aS8xYXVwbmIyY2Z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24A6FF8C20A6ACE19A19DB5205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