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A1CB94EABDBB135416137756E5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A1CB94EABDBB135416137756E5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5qE5bm057qq5oSf5oK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imgeaXs+WPq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OqeW8hOaXs+eOqeWFt++8jOmCo+S5iOWGjeinge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avlOS6uu+8jOWug+iEhuW8se+8jOWug+emgeS4jei1t+adpead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+nOi0n+OAgjwvcD48cD48ZW0+My48L2VtPuebuOmBh++8jOS4gOS7vee+juS4v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ebuOefpe+8jOS4gOS7veWdmuWumueahOWuiOWAme+8jOmBh+ingeaYr+Wkm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i/h+WOu+eahOS6i+W3sue7j+i/h+WOu++8jO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mguS9leiHquaWsO+8jOaJjeecn+ato+imgee0p+OAgjwvcD48cD48ZW0+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qOWkqeeahOS6uui/t+aDke+8jOa0u+WcqOaYjuWkqeeahOS6uuetieW+he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S6uui4j+WunuOAgjwvcD48cD48ZW0+Ni48L2VtPuS6uueUn+aXoOW4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ehruWumuaYjuWkqeeahOS4nOaWue+8jOaIkeS7rOaYr+WQpui/mO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+i1t+eahOWkqumYs+OAgjwvcD48cD48ZW0+Ny48L2VtPuiDjOi0n+aYqOWkqeih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Pr+iDvei9u+advuiHquWcqOWcsOWIsOi+vu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IsOacgOWIneeahOi1t+eCue+8jOWRhuWRhuermeWcqOmVnOWtkO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e0r+S6hue0r+S6hu+8jOaIkeWPquiDvee7p+e7reW+gOWJ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3t+W+l+Wlve+8jOWktOWPkeWQkeWQjuWAku+8m+Wls+S6uua3t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cjeepv+W+l+WwkeOAgjwvcD48cD48ZW0+MTAuPC9lbT7lpoLmnpzmnIvlj4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pgqPor7TmmI7kvaDku43nhLblnKjmhI/ku5b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q5Lq66YO95b6I6Ieq56eB77yM5LiN6KaB5aWi5pyb5Yir5Lq6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a+55L2g5aW944CCPC9wPjxwPjxlbT4xMi48L2VtPuWPquacieaHguW+l+iwp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aJjeS8muW+l+WIsOWIq+S6uueahOaVmeivsu+8jOaJjeS8muWkhOWkh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jwvcD48cD48ZW0+MTMuPC9lbT7muIXmmajlpb3vvIHnlJ/mtLvlm6D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hYXlrp7vvIzmhL/kvaDlt6XkvZzlvIDlv4Plv6vkuZDvvIzmr4/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N6Imv55qE5Lmg5oOv5Lya6ZqP5pe26Zi756KN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ZCN44CB6I635Yip5ZKM5Lqr5LmQ55qE6Lev5LiK5Y6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IkeS7rOW5tuiCqei1sOi/h+eahOi3r++8jOWmguS7iuWNt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i1sOWujOOAgjwvcD48cD48ZW0+MTYuPC9lbT7kurrpnIDopoHmsonmt4DvvIz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ml7bpl7Tljrvlj43mgJ3vvIzmiY3og73orqnoh6rlt7Hlj5jlvpfmm7T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5Lic6KW/55WZ5LiN5L2P5LqG5bCx6K+3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uZ5a6D6Ieq55Sx77yM5a6D5Lya5pu05Yqg576O5Li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WwseWvjOWcqOS4jeefpei2s++8m+i0teWwsei0teWcqOiDveiEseS/l++8m+i0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q+WcqOWwkeefpeivhu+8m+i0seWwsei0seWcqOayoemqqOawl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ku7flgLzvvIzlupTor6XnnIvku5botKHnjK7ku4DkuY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lvZPnnIvku5blj5blvpfku4DkuYjjgII8L3A+PHA+PGVtPjIw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i06Zet5Zi06K+0552A5YWE5byf5oOF77yM5Zyo5L2g6JC96Zq+5LmL5pel5Lya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YGT6YKj6YO95piv5pW36KGN44CCPC9wPjxwPjxlbT4yMS48L2VtPuS4iuWkq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uuS6huWdmuW8uuS9oOeahOaEj+W/l++8jOaJjeWcqOmBk+i3r+S4iuiuvuS4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nOeijeOAgjwvcD48cD48ZW0+MjIuPC9lbT7kuJbnlYzkuIrmnInkuKTnp43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sLjov5zkuZ/lvpfkuI3liLDvvIzlj6bkuIDnp43mmK/lpLHljrvkuob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jgII8L3A+PHA+PGVtPjIzLjwvZW0+6IGq5piO77yM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mf5piv5LiA56eN5LqL5Lia77yM5Y+v5Lul5peg5aWI77yM5Y+v5Lul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57y65bCR5Yuk5aWL44CCPC9wPjxwPjxlbT4yNC48L2VtPu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ci+S4jeWIsOebruagh+aXtu+8jOS9oOWwseaYr+ebruagh++8jOS9o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+WumuS6huaWueWQkeOAgjwvcD48cD48ZW0+MjUuPC9lbT7miJDlip/nmoTpgZPot6/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pl6/vvIzlv4PlnKjlk6rph4zvvIzot6/lsLHlnKjlk6r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5LiN6ICB55qE6KqT6KiA77yM5rKh5pyJ5LiN5Y+Y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eF6YCU77yM5LmJ5peg5Y+N6aG+77yBPC9wPjxwPjxlbT4yNy48L2VtPuiL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aIkeeahOaXheeoi++8jOWwseS4jeimgeadpeaJueWIpOaIkei1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48ZW0+MjguPC9lbT7otormmK/oibDpmr7vvIzotormmK/opoHkv67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kuIDkuKrlvLrlpKfnmoTlhoXlv4PmnaXpnaLlr7nmnKrnn6X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YaN5Yed5pyb552A5b6X5LiN5Yi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+56Ieq5bex5oul5pyJ55qE5LiA5YiH5b+D5oCA5oSf5oG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aLheW/p+eahOS6i++8jOe7iOacieS4gOWkqeS8muino+WGs++8jOaJ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nOilv++8jOaAu+iDveWkn+i1sOS4iuato+mAl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jZHvvIzkvaDkuI3mr5TliKvkurrnrKjjgILkuI3opoHoh6rmu6H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kvaDnrKjjgII8L3A+PHA+PGVtPjMyLjwvZW0+5oiR5LuO5p2l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6Ze377yM5aSx6LSl5LqG5YaN5p2l77yM5YmN6YCU5piv6Ieq5bex5Yqq5Yq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zMy48L2VtPuW5uOemj+WwseWDj+S9oOi6q+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S9oOi/veS4jeWIsO+8jOS9huaYr+WPquimgeS9oOW+gOWJjei1sO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i3n+edgOS9oOOAgjwvcD48cD48ZW0+MzQuPC9lbT7miJDnhp/lkozlpKn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Dlr7nnn5vnm77or43jgILmiJDnhp/mmK/kuIDnp43nlJ/mtLvmgIHluqb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np43nlJ/mtLvmlrnlvI/jgII8L3A+PHA+PGVtPjM1LjwvZW0+54+N54+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u5Yiw5rC06Z2i5LiK55qE77yM6KaB5a+75om+5a6D77yM5b+F6aG75YaS552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r2c5Yiw5rC06YeM44CCPC9wPjxwPjxlbT4zNi48L2VtPuS4jeimgeWGje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W3suiiq+WJsuegtO+8jOa1geWwveeahOS4jeaYr+ihgO+8j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OAgjwvcD48cD48ZW0+MzcuPC9lbT7lsI/ml7blgJnop4nlvpfniLbkurL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kI7mnaXop4nlvpfoh6rlt7HkuI3nroDljZXvvIzlho3lkI7mnaXop4nlvpf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I8L3A+PHA+PGVtPjM4LjwvZW0+5LuH5oGo5rC46L+c5LiN6IO95YyW6Kej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Y+q5pyJ5oWI5oKy5omN6IO95YyW6Kej5LuH5oGo77yM6L+Z5piv5rC45oGS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OS48L2VtPuS4gOS4quS6uuS5heS6huS8muaFouaFo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5heS6huS8mui2iuadpei2iueQhuaAp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nrKzkuIDlrprlvovmmK/vvJrmsqHmnInku4DkuYjmr5TmmKjlpKn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jbHpmanjgII8L3A+PHA+PGVtPjQxLjwvZW0+5biM5pyb6L+H552AJmxkcXVvO+mH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evseS4i++8jOaCoOeEtuingeWNl+WxsSZyZHF1bzvnmoTnlLDlm6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+65LiN6L275L+h77yM5pWF5Lq65LiN6LSf5oiR44CC6K+6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WF5oiR5LiN6LSf5Lq644CCPC9wPjxwPjxlbT40My48L2VtPue0r+S9oOWlv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S4jeaAlee0r+eahOW6pu+8jOiFsOiCjOWOi+W8r+S5n+imgee7t+e0p+mfp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IkOWKn+WPjeW8ue+8gTwvcD48cD48ZW0+NDQuPC9lbT7mnInmsqHmnIn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rKzkuIDmraXvvIzlvoDlvoDmmK/kurrnlJ/nmoTliIbmsLTlsq3jgIL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ooqvlhpLpmanpgLzlh7rmnaXnmoTjgII8L3A+PHA+PGVtPjQ1LjwvZW0+5b2T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55WM5LiK5Y+X6Ium55qE5LiN5piv5Y+q5pyJ5L2g77yM5L2g5Lya5YeP5bC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57ud5pyb5Lit54eD6LW35biM5pyb44CCPC9wPjxwPjxlbT40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PjOaJi+aPo+WFnO+8jOa8q+aXoOebrueahOeahOa4uOi1sOWcqOmZjOeUn+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OAgjwvcD48cD48ZW0+NDcuPC9lbT7lkb3ov5DlpoLkuIDlo7bnv7vmu5rnmoTmsr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kuIDmkq7nlJ/lkb3nmoTmuIXojLb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aWu5rC077yM5Ya35pqW6Ieq55+l77yM5L2g55qE5Lq655Sf77yM5LiN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ICM5Zyo6Ieq5bex5b+D6YeM44CCPC9wPjxwPjxlbT40OS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5uOiDveWwhuS9oOaEn+WKqOWIsOiQveazqu+8jOS9oOS5n+S4jeaEv+S4juaIke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OAgjwvcD48cD48ZW0+NTAuPC9lbT7miJHluIzmnJvlpJrlubTlkI7miJH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lnKjkvaDpnaLliY3mjIfnnYDlv4Por7Tov5nph4zmnInkva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rC46L+c5peg5p2h5Lu25Zyw6Zmq5Ly0552A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L6Zuo5aSp55qE5pe25YCZ77yM6L+e5b2x5a2Q6YO95Lya57y65b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n+WKqOS9oOeahOS7juS4jeaYr+WIq+S6uueahOaVhe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aVheS6i+iuqeS9oOaDs+i1t+S6huiHquW3s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u5PlqZrvvIzkuI3kuIDlrpropoHmmK/kvaDmnIDniLHnmoT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pgILlkIjkvaDnmoTkurrjgII8L3A+PHA+PGVtPjU0LjwvZW0+5Zyw55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iv5ZyG55qE77yM5piv5Zug5Li65LiK5bid5oOz6K6p6YKj5Lqb6LWw5aS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5qE5Lq66IO95aSf6YeN5paw55u46YGH44CCPC9wPjxwPjxlbT41NS48L2VtP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Yr+WboOS4uuaIkei/mOWcqOS5juS9oO+8jOiAjOS4jeaYr+S9oOaJgOiwk+eah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YuPC9lbT7nrJHlrrnlj6/ku6Xnu5nku7vkvZXkurr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pobvnu5nkuIDkuKrkurrlsLHlpb3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6Ze05LiA6Laf77yM5L2g6KaB55yL55yL5aSq6Ziz77yM5ZKM5L2g55qE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5Zyo6KGX5LiK44CCPC9wPjxwPjxlbT41OC48L2VtPuS4jeimgea8o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lei1hOe7j+mqjO+8jOS5n+iuuOWug+avlOi0puaIt+mHjOeahOi0ouWvj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PjeaDnOOAgjwvcD48cD48ZW0+NTkuPC9lbT7lhYTlvJ/lsLHmmK/oh6rlt7H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47kuI3ot5/kvaDor7TvvIzkvYbkvaDlj5fkuoblp5TlsYjku5bnrKz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jgII8L3A+PHA+PGVtPjYwLjwvZW0+5L2g55So5LuA5LmI5LyY5Yq/6LWi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So5ZCM5qC355qE5Y6f5Zug6L6T5o6J5Lq655S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S5i+S4iu+8jOimgeaKiuS6uuW9k+S6uu+8m+WcqOS6uuS5i+S4i+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S6uuOAgjwvcD48cD48ZW0+NjIuPC9lbT7kuIDku7bkuovooqv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kuLrmmK/mnLrkvJrnmoTml7blgJnvvIzlhbblrp7lroPlt7LkuI3mmK/mnLr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Ga5LuA5LmI5LqL6YO95LiN6KaB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2K6YCU6ICM5bqf77yM5ZCm5YiZ5rKh5pyJ5LiA5Lu25LqL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Un+a0u+S4jeaYr+aCsuaDheaIj++8jOazquawtOWk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Qhu+8jOS6uueUn+e8uuWwkeeahOS4jeaYr+i/kOawlO+8jOiAjOaYr+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gqvogIDoh6rlt7HnpZblhYjnmoTkurrlsLHlg4/pqazpk4Po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nIDlpb3nmoTpg6jliIblt7Lln4vlhaXlnLDkuI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Zad6YWS77yM5L2G5piv5aaC5p6c5b+D55eb5LqG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T5rC05Zad77yM5Y2z5L2/5oiR6YWS6YeP5LiN5aW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e8uueahOS4jeaYr+WujOe+jueahOS6uu+8jOiAjOaYr+S7juW/g+W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ahOecn+W/g++8jOato+S5ie+8jOaXoOeVj+S4juWQjOaDh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rrlr7nkuovpg73mjo/lv4PmjJbogrrnmoTvvIzmnIDlkI7vvIzljbTlj6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iqjkuobjgII8L3A+PHA+PGVtPjY5LjwvZW0+5L+h5Lu75bCx5YOP5qmh55qu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qyh5LiA5qyh55qE6ZSZ6K+v5Lit5oWi5oWi5o2f6ICX5Y+Y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tumXtOaYr+S4gOadoemHkeays++8jOiOq+iuqeWug+i9u+i9u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Mh+Wwlua6nOi/h+OAgjwvcD48cD48ZW0+NzEuPC9lbT7lgZrkurropoHmnI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gZrkuovopoHmnInlvLnmgKfvvIzmn5TmgKfkvJrorqnkvaDlvpfliLDkur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kvJrorqnkvaDovr7liLDnm67nmoTjgII8L3A+PHA+PGVtPjcyLjwvZW0+5bCx56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aSq5aSa5aSx5pyb77yM5Lmf5biM5pyb5L2g6IO96K+V552A5o6l5Y+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2m552A5LiN5Li66Zq+6Ieq5bex44CCPC9wPjxwPjxlbT43My48L2VtPuaIkeW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+axguW5uOemj+eahOaWueazle+8mumZkOWItuiHquW3seeahOassuacm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azlea7oei2s+S7luS7rOOAgjwvcD48cD48ZW0+NzQuPC9lbT7mgLvmmK/nnIvliL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jnp4DnmoTkurrvvIzor7TmmI7kvaDmraPlnKjotbDkuIrlna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rS7552A77yM5bCx6KaB5ZaE5b6F6Ieq5bex77yM5Yir6LeR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b2T5o+S5puy44CCPC9wPjxwPjxlbT43Ni48L2VtPuaIk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IkeeahOmUme+8jOaYr+aIkeS5juiZkOS6huS9oOeahO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KjotbDlu4rph4zmkZTlgJLkvJrmtYHpvLvooYDvvIz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ZTlgJLkvJrmtYHnnLzms6rjgII8L3A+PHA+PGVtPjc4LjwvZW0+6K6p5oSf5r+A55qE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u25Ly45Yiw5rWp54Ca55qE6IuN56m577yM5Zyo5Lq65Lus55qE5b+D5Lit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C45oGS55qE6K6w5b+G44CCPC9wPjxwPjxlbT43OS48L2VtPuS6uueUn+eahOaCs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aIkeS7rOihsOiAgeeahOWkquaXqe+8jOiAjOWPiOiBquaYjuW+l+Wkq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ZPkvaDnmoTnu4/mtY7ov5jmkpHkuI3otbfkvaD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vaDlsLHlupTor6XouI/lrp7nmoTljrvlt6XkvZz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b6A5pyA54ix5L2g55qE6YKj5Liq77yM5piv5pyA5LiN5Lya57uZ5L2g6K+0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6YKj5Liq44CCPC9wPjxwPjxlbT44Mi48L2VtPuS6uuimgeefpei2s+W4uO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cieeahOmDveaYr+mdoOiHquW3seWKquW+l+adpeeahO+8jOS9oOaDs+im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wveWKm+WViuOAgjwvcD48cD48ZW0+ODMuPC9lbT7kvaDog73nlKjph5HpkrHkub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iKvkurrkuZ/og73nlKjph5HpkrHmiorlroPkubDljrv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aSa5LiA54K555qE5Yqq5Yqb5LiN5Li65Yir55qE77yM5Y+q5Li6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LiA56eN6Ieq5bex5Zac5qyi55qE5rS75rOV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aEieW/q+eahOWFpeedoe+8jOaXqeS4iuacieaJgOacn+W+heeahOmGk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Un+a0u+aJjeaYr+aIkeaDs+imgeOAgjwvcD48cD48ZW0+ODYuPC9lbT7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gqPkuKrlsoHmnIjlsbHmsrPph4zvvIzkuIDkuKrkurrnu6fnu63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nmtq/vvIzlj6rmmK/miJHlubbkuI3lraTljZXjgII8L3A+PHA+PGVtPjg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Sn55qE5pWM5Lq65piv6Ieq5bex77yM5rKh5pyJ5a6M5LiN5oiQ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x5Y675L+h5b+D55qE6Ieq5bex44CCPC9wPjxwPjxlbT44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oeaFleWIq+S6uuacieWkmuS5iOW5uOemj++8jOavj+S4quS6uueahOaEn+aDhe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ODkuPC9lbT7otKrlqarnmoTkurrvvIzmnIDnu4jnm67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oh6rlt7Hpg73kuI3kvJrmlL7ov4fvvIzmioroh6rlt7HkuZ/otKrlvpfph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Z2i5a+55py66YGH77yM5LiN54q56LGr77yb6Z2i5a+5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235b6o77yb6Z2i5a+55Yaz5oiY77yM5LiN5oOn5oCV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S6uueUn+mDveS4jeaYk++8jOWwiumHjeWIq+S6uuWwseaYr+WwiuaV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mgeaDs+WcqOS6uuWJjeaYvui0te+8jOWwseW+l+WcqOS6uuWQjuWPl+e9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DI2dDZoODRk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wyNnQ2aDg0Z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A1CB94EABDBB135416137756E5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