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C38EBAE2FD6DBDD8CB54B7BEAF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38EBAE2FD6DBDD8CB54B7BEAF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KG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kOa4kOWcsOWcqOeTrue8uOmH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8pOWPtu+8jOmDveabv+S9nOeUn+WRveWvueWRs+mBk+eahOivoO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+8jOmGieS6huS4gOWcuueDn+iKse+8jOmihuaCn+S6hu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YjueZveS6huS4gOS4suawtOiKseOAgjwvcD48cD48ZW0+My48L2VtPu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eahOW/q+S5kOS4lueVjOmDveiDveWQrOeahOinge+8jO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ayoeaciee7iOeCueOAgjwvcD48cD48ZW0+NC48L2VtPuaDheiLpeiDveiHqu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eUqOeIseS9oOeIseW+l+i/meS5iOaDqO+8jOWNtOi/mOaYr+W+l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S48L2VtPuW4heS4jeiDveW9k+mlreWQg++8jOS9huS4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jeiDveS6huOAgjwvcD48cD48ZW0+Ni48L2VtPuaIkeWPquaYr+aDs+i1t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s+S9oOS6huOAgjwvcD48cD48ZW0+Ny48L2VtPuS9oOimgee7meaIkeeCu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eci++8jOaIkeWwseiuqeS9oOefpemBk+iKseWEv+S4uuS7gOS5iOi/meagt+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u+aYr+mcgOimgeS4gOS6m+a4qeaalu+8jOWTquaAle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HquS7peS4uuaYr+eahOe6quW/teOAgjwvcD48cD48ZW0+OS48L2VtPueOsOS7o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n+W7ieS7t++8jOWlveWPi+S4gOWIoOWwseS7gOS5iOmDveaW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5vlubTkuI3ph43mnaXvvIzkuIDml6Xpmr7lho3mmajvvIzlj4rml7b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4nvvIzlsoHmnIjkuI3lvoXkurrjgII8L3A+PHA+PGVtPjExLjwvZW0+6Iqx6Z2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2e6Zu+44CC5aSc5Y2K5p2l77yM5aSp5piO5Y6744CC5p2l5aaC5pil5qKm5Yeg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675Ly85pyd5LqR5peg6KeF5aSE44CCPC9wPjxwPjxlbT4xMi48L2VtPumavueG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S7gOS5iOmDveayoeacieivtO+8jOaJgOS7peS7peWQju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OAgjwvcD48cD48ZW0+MTMuPC9lbT7miJHmg7PkvaDnmoTml7blgJnmnIDnvKD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nm7jot53lpJrov5zvvIzliY3pnaLnmoTot6/mnInlpJrlnY7lnb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JrkvaDmmK/miJHku4rnlJ/mnIDlpKfnmoTlubjnpo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Lq655qE5YWz57O75Y+Y5LqG77yM5piv5Zug5Li65Yir5Lq655qE5Zi0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pu+57uP5Zyo6LCB5Zi05LiL5q276L+H77yM5L2G5piv5Zac5oiR6ICF77yM5oiR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auM5oiR6ICF77yM5oiR6YG/5LmL44CCPC9wPjxwPjxlbT4xNS48L2VtPu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S8muacieW+iOWkmuS6uum7mOm7mOWcsOWuieaFsOS9oO+8jOS9huaEv+aEj+erm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ivtOivneeahOWNtOacieWkmuWwkeOAgjwvcD48cD48ZW0+MTYuPC9lbT7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kuKLkurrvvIzlsLHotorlnKjkuY7liKvkurrnmoTnnIvms5XjgILotorlnKjkuY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Ivms5XvvIzlsLHotorkvJrlv73nlaXoh6rlt7HnmoTmhJ/lj5fjgILotorlv73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J/lj5fvvIzlsLHotorlg4/mnKjlgbbkuIDmoLfmi7zlkb3mtLv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mnIDlkI7vvIzkuIDmraXmraXlsIbnnJ/lrp7nmoToh6rmiJHlm5rnpoHlnKj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u5Hmmpfph4zvvIzmsLjov5zmtLvkuI3lh7roh6rlt7Hmg7Popo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W5LiK5pyJ5b6I5aSa576O5aW955qE5LqL54mp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6KaB5YaF5b+D5rip5p+U77yM5a6J6Z2Z5Yqq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4gOS4quS6uuW/veeVpeS9oOaXtu+8jOS4jeimgeS8pOW/g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eUn+a0u++8jOiwgemDveS4jeWPr+iDveS4gOebtOmZqu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tOWwrOeahOiOq+i/h+S6jumrmOS8sOiHquW3seWcqOWIq+S6uuW/g+mHjO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aYjuaYjuefpemBk++8jOacgOWNkei0seS4jei/h+aEn+aDhe+8jOacgO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uuW/g+OAgjwvcD48cD48ZW0+MTkuPC9lbT7kuLrmiJHku6zkuI3lupTlgZrog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ovogIzlkI7mgpTvvIzpgqPkvKTnl5vlj6rkvJrmmK/kuIDpmLXlrZDvvJvkvY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gZrogIzmsqHmnInlgZrnmoTkuovogIzlkI7mgpTvvIzpgqPkvKTnl5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oTjgII8L3A+PHA+PGVtPjIwLjwvZW0+5YGa5LiA5Liq5Zyo6LWw5byv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Y5Lqr5Y+X6aOO5pmv55qE5Lq644CCPC9wPjxwPjxlbT4yMS48L2VtPuaIk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4uuS9oOWuiOaKpOeahOW9seWtkO+8jOaIkeeIseS9oOiDnOi/h+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lm5vnhLbvvJrmnaXmmK/lgbbnhLbvvIzljrv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sL3lhbblvZPnhLbvvIzpobrlhbboh6rnhLbjgII8L3A+PHA+PGVtPjIz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O45oCA5piv5aeU5bGI5pKR5aSn55qE44CCPC9wPjxwPjxlbT4yNC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jeiDveWkqueYpu+8jOS4jeeEtuS4mOavlOeJueS5n+W4ruS4j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6XkuLrkuIDliIfkuI3mm77mlLnlj5jvvIzlkI7mna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j6rliankuIvmiJHlnKjov5zngrnjgII8L3A+PHA+PGVtPjI2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Wd5L2g5Ye65Lq65aS05Zyw5YmN56iL5Ly86ZSm77yb56ys5LqM5p2v6LCi5L2g5pu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F5oiR5b+r5LmQ6L+H77yb56ys5LiJ5p2v56Wt5L2g5oiR5aSa5bm05oSf5oOF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44CCPC9wPjxwPjxlbT4yNy48L2VtPuWPr+i/nOinguOAguS4jeWPr+S6teeOq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Ot+axoeS6hueIseaDheOAguiAjOaYr+aAleezn+i5i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jlhYnkvaDog73lkKbmiormiJHnmoTprYLmoqbot5/lm5vlubTluKb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nprvku5bkuInkupTlsLrnmoTnjonlhbDoirHmnp3kuI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L2g5Y+q5LuO5oiR6Lqr6L655YCf6L+H77yM5oiR5Y206K+v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O5aSp6ICM6ZmN55qE5b2p6Jm544CCPC9wPjxwPjxlbT4zMC48L2VtPueUt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4jeS8muaPkOWHuuWIhuaJi++8jOS9huaYr+S7luS8mumAvOS9oOaPkOWHu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kurrnlJ/pmr7lhY3opoHpga3pgYfmjKvmipj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I7lhbbnlKjms6rmsLTmtJfliLfmgpTmgajvvIzkuI3lpoLnlKjlvq7nrJH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nmoTmjJHmiJjjgII8L3A+PHA+PGVtPjMyLjwvZW0+5oC75pyJ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aN5piv5a2p5a2Q77yM5Ly45omL5oq16Kem6Ieq5bex55qE6JOd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mgeaLv+S9oOeahOS6uueUn+WSjOWIq+S6uuS9nOavlOi+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gueacrOS4jeefpemBk+S7luS7rOS6uueUn+eahOWFqO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oHotKjnlpHkvaDnmoTku5jlh7rvvIzov5nkupvpg73kvJrkuIDnp43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Dnp43msonmt4DvvIzlroPku6zkvJrpu5jpu5jpk7rot6/vvIzlj6rkuLrorqn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kvJjnp4DnmoTkurrjgII8L3A+PHA+PGVtPjM1LjwvZW0+5pyL5Y+L5bCx5piv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pCt5ZCO6K+t77yM5L2g5Y206YO95oeC44CCPC9wPjxwPjxlbT4z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skeWjsOmHjO+8jOmDvemakOiXj+edgOWIq+S6uuS4jeiDveaHgueahOeWsua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Hmg4XvvIzmnInml7blgJnlsLHmmK/kuIDnnqzpl7T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ovojlrZDnmoTlv4Pnl5vjgII8L3A+PHA+PGVtPjM4LjwvZW0+56uL5b+X5qyy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6ZSQ77yM5oiQ5Yqf5Zyo5LmF5LiN5Zyo6YCf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+8jOS9oOWwseS4jeaYr+WHoeS6uu+8jOi1t+eggeS9oOS4jeaYr+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eS6uu+8jOS9oOWxnuS6jueJueWIq+eDpuS6uuOAgjwvcD48cD48ZW0+NDA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vpfotbfvvIzkuZ/opoHmlL7lvpfkuIvjgILmi7/lvpfotbfmmK/nlJ/lrZ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mmK/nlJ/mtLvvvJvmi7/lvpfotbfmmK/og73lipvvvIzmlL7lvpfkuIvmmK/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rrmi7/kuI3otbfvvIzkuZ/lsLHml6DmiYDosJPmlL7kuIvvvJv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vvIzljbTmlL7kuI3kuIvjgILmi7/kuI3otbfvvIzlsLHkvJrkuIDkuovml6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3kuIvvvIzlsLHkvJrnlrLmg6vkuI3loKr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Y+Y5oiQ5LqG5L2g5b6I5Lqr5Y+X55qE5LiA56eN5bi45oCB77yM5L2g5byA5a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4Ot6Ze577yM6KeJ5b6X6KaB5Y676Z2i5a+55b6I5aSa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YKj5omN5piv5a2k5Y2V44CCPC9wPjxwPjxlbT40Mi48L2VtPumZq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aYr+aLpeacie+8jOeIseWIsOS5oOaDr+aJjeS8mumVv+S5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jmgYvniLHlsLHlg4/llp3kuIDmna/msLTvvIzliJrlvIDlp4vmmK/kuLr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lp3kuIvljrvkuYvlkI7vvIzkvr/muJfov5vkuobkvaDnmoTooYDvvIzlha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qjvvIzkuI3nn6XkuI3op4nkuI3lj6/miJbnvLrjgII8L3A+PHA+PGVtPjQ0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54is77yM5Y+q6KaB5L2g6IKv77yM5bGx5beU5Zyo5YW26IS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oeWFs+ezu++8jOS9oOS4gOS4quS6uui1sOi3r++8jOW4puedgOmUk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SjOWtpOWCsueahOelnuaDhe+8jOS9oOeci++8jOi1sOi3r+W4pumjjueah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eVj+WtpOeLrOOAgjwvcD48cD48ZW0+NDYuPC9lbT7miJHlhbPms6jnnYD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IXmi6zkvaDllpzmrKLnmoTpgqPkuKrkurrjgII8L3A+PHA+PGVtPjQ3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65bGP5bmV6YeM5LuW5Lq655qE5LiW55WM5aKe5re76Imy5b2p77yM5pu05bqU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5aSW6Ieq5bex55qE55Sf5rS75YGa5Lqb5Yqq5Yq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BmuS9oOeahOaJi+acuu+8jOaPo+WcqOS9oOaAgOmHjO+8jOaNp+WcqO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WcqOS9oOecvOmHjO+8jOiusOWcqOS9oOW/g+mHj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IDopoHkvaDlkJfvvJ/miJHkuI3pnIDopoHvvIzmiJHkuIDkuKrkurrlj6/ku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kuqvlj5fku47mnKrmnInov4fnmoTpmr7ov4f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LiA56eN55eb77yM5LiN5piv5aSx6LSl77yM6ICM5piv5rKh5pyJ57uP5Y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7uP5Y6G55qE5LiA5YiH44CCPC9wPjxwPjxlbT41MS48L2VtPuiuoei+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wseaIkOS6huS4gOenjee+gee7iu+8jOi/t+WkseeahOWkquS5heS+v+aIkO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OAgui/h+WkmueahOWcqOS5juS8muWHj+WwkeS6uueUn+eahOS5kOi2o+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WIh++8jOS5n+WwseWkmuS6hueUn+WRveeahOmHiueEt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plZzlrZDlj43lsITnmoTlgJLlg4/vvIzmhpTmgrTlvpfkuI3lnZrkv6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LlhrLkuIDmna/muIXojLbvvIzkvKvnq4vnqpfliY3vvIzlh53mnJvnnYD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lm77lr7vlm57pgqPkuYXku7DnmoTnnaHmhI/jgII8L3A+PHA+PGVtPjU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K5pWs5Yir5Lq655qE5Lq677yM5omN5pyJ5p2D5Y+X5Lq65bCK5p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puWFt+acieS4gOenjeiNkuivnueahOecn+WunuaAp++8jOiAjOecn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cn+WunueahOiNkuivnuaAp+OAgjwvcD48cD48ZW0+NTUuPC9lbT7niLH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u5nlpbnkubHmg7PnmoTmnLrkvJrjgILlm6DkuLrkvaDmsLjov5z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LrkvaDkubHmg7PnmoTkurrmmK/lpJrkuYjnmoTniLH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e6Ieq5bex6YO954yc5LiN6YCP77yM5oCO5pWi5aWi5rGC5Yir5Lq65p2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y48L2VtPuaIkeS+neaXp+aYr+abvue7j+eahOaooe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S4jeWSuOS4jea3oeeahOS6uueUn+OAgjwvcD48cD48ZW0+NT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lpKflk63kuIDlnLrvvIzlm6DkuLrlv4Pph4zmhovlsYjvv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nlq/nmavkuIDkuIvvvIzlm6DkuLrmg4Xnu6rkvY7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A5bm456aP55qE5Lq65Lus5bm25LiN5LiA5a6a5LuA5LmI6YO9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LuW5Lus5oeC5b6X5qyj6LWP55Sf5rS7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cn+aQnuS4jeaHguaIkeWcqOeVmeaBi+i/h+WOu+eahO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e7j+eIsei/h+eahOS6uu+8jOS4gOauteWPr+eskeeahOaVheS6i+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r+aCsueahOaDhea3se+8gTwvcD48cD48ZW0+NjEuPC9lbT7kvaDllpzmrKLmi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lpzmrKLkvaDjgILlvoXmiJHllpzmrKLkvaDml7bvvIzkvaDljbT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YyLjwvZW0+5Lq65pyJ5Lik5p2h6Lev6KaB6LWw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6LWw55qE77yM5LiA5p2h5piv5oOz6LWw55qE77yM5L2g5b+F6aG75oqK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6LWw5ryC5Lqu77yM5omN5Y+v5Lul6LWw5oOz6LWw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Gp+aGrOeahOW5uOemj++8jOWcqOWkmuS5heeahOacquadpe+8m+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ahOW5uOemj++8jOWcqOS7lueahOacquadpeOAgjwvcD48cD48ZW0+NjQ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mgI7kuYjourrpg73kuI3lr7nvvIzlsLHlg4/niLHkuIrkuIDkuKrkuI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I7kuYjlgZrpg73kuI3lpb3jgII8L3A+PHA+PGVtPjY1LjwvZW0+5LiA6YOo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LqU5Y2B5Liq5pmu6YCa5Lq655qE5bel5L2c77yM5L2G5rKh5pyJ5ZOq6Y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v5Lul5a6M5oiQ5LiA5Liq5Lyf5aSn55qE5Lq655qE5bel5L2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9oOa3seeIseeahOS6uuS8pOWus+S9oOacgOa3seeahOS4je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AjOaYr+iuqeS9oOacquadpeeIseS4iueahOaJgOacieS6uui6q+S4iu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9seWtkOOAgjwvcD48cD48ZW0+NjcuPC9lbT7lpoLmnpzkvaDnnIvliLDliY3pna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liKvmgJXvvIzpgqPmmK/lm6DkuLrkvaDnmoTog4zlkI7mnI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qKm5oOz77yM5bCx6KaB5o2N5Y2r5a6D44CC5Lq65Lus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+v6IO977yM5Y+q5piv5Zug5Li65LuW5Lus6Ieq5bex5Yqe5LiN5Yiw44CC5oO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A5LmI77yM5bCx5Y675Yqq5Yqb77yM5aWL5paX5ZCn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HguaIke+8jOWPiOaAjuS5iOaHguaIkemCo+mil+S4uuS9oOaypuiQv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opoHlkJHku7vkvZXkurrop6Pph4rkvaD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uI3ku4vmhI/vvIzmgajkvaDnmoTkurrkuI3kvJ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Wo5LiW55WM5oiR5Lmf5Y+v5Lul5pS+5byD77yM5pu05L2V5Ya15Yy65Yy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3Mi48L2VtPue+juWlveeahOS6uu+8jOW5tu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mBh+WIsOOAgumavumBh+WIsOeahO+8jOaYr+e+juWlveiAjOS4lOa3seeIs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MuPC9lbT7nnJ/mraPnmoTnvo7vvIzmmK/nvo7lnKjlroP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73mmL7lh7rlpZXlpZXnmoTnpZ7ph4fjgILniLHlpb3ml7bpq6bmmK/kuIDnp43kuI3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sJrvvIzlm6DkuLrlpbnnmoTlrrnosozmmK/kuI3lm6DlpbnniLHlpb3ml7bpq6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jgII8L3A+PHA+PGVtPjc0LjwvZW0+5oSf6LCi5pu+57uP5rex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yk5qWa5pyJ5aSa5rex77yM6YO96LCi6LCi5L2g77yM5q+V56uf5pu+57u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6L+H77yM5pu+57uP5byA5b+D5bm456aP55qE5LiA6LW36LWw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v+mAlOeahOmjjuaZr+ayoeW/mO+8jOS4uuihjOS6uueVmeS9j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5n+ayoeaDs+i1t+S9oOaooeagt++8jOS5n+iuqOWOjOS9oOiHquS9nOS4u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kupvkurrlrabkuaDkuobkuIDnlJ/vvIzogIzkuJ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IDliIfvvIzkvYbljbTmsqHmnInlrabkvJrmgI7moLfmgJ3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yf5q2j5Zac5qyi55qE5Lq65ZKM5LqL77yM6YO95YC85b6X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3OC48L2VtPumCo+S6m+iKseWEv+e7veaUvueahOWFqOmD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Yr+aIkeaypumZt+eahOaAneW/teOAgjwvcD48cD48ZW0+NzkuPC9lbT7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q7phrrnmoTml7bpl7Tph4zvvIzmiJHlj6rmg7Plv7X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oiQ5bm05Lq655qE5oSf5oOF5piv5LiN6L+96Zeu77yM5piv5LiN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Wn5LiN5a6j77yM5piv56qB54S26LWw5pWj77yM5piv6Ieq54S25raI5Ye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aw5Ya355qE6buY5aWR44CCPC9wPjxwPjxlbT44MS48L2VtPuW9k+eIseaDh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eEtuaYr+W/q+S5kOeahO+8jOS9huaYr++8jOi/meenjeW/q+S5kOaYr+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5n+imgeWtpuS5oOWOu+aOpeWPl+Wkseacm++8jOS8pOeXm+WSjOemu+WI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S6uueUn+S4jeWGjee6r+eyueOAgjwvcD48cD48ZW0+ODIuPC9lbT7ml6D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tozlhaXlv4PlpLTvvIzlpb3ng6bouoHnmoTmhJ/op4nvvIzlr7nmnKrmnaXlvoj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gzLjwvZW0+5oiR5Li75Yqo77yM5L2g5LiN5Li75Yqo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oiR5Lmf5LiN5Li75Yqo77yM5b6I5aSa5YWz57O75bCx6L+Z5qC3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4S25ZCO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ZmZkaXl3bDF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ZmZGl5d2w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38EBAE2FD6DBDD8CB54B7BEAF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