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390588696A2867C587943AC1E7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390588696A2867C587943AC1E7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mXtO+8jOecn+W/g+acrOWwsee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ivpeS/reecgeOAgjwvcD48cD48ZW0+Mi48L2VtPuaIkOeGn+WwseaYr+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mqguS9oO+8jOS9huaIkeW/jeS6huOAgjwvcD48cD48ZW0+My48L2VtPu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h+WumeS6hu+8jOWbnuadpeaRmOaYn+aYn+e7me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WdmuW8uu+8jOW5tuS4jeS7o+ihqOaJgOacieeahOS8pOaIkemDveiDv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kuaYpee7iOeptuaYr+W5uOemj++8jOWboOS4uuWug+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cn+e+oeaFleS9oO+8jOi/meS5iOW5tOi9u+Ww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huOAgjwvcD48cD48ZW0+Ny48L2VtPuS9oOWFtuWunuW+iOW5uOemj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zqOaEj+WIsOiAjOW3suOAgjwvcD48cD48ZW0+OC48L2VtPuaIkeWvueaIkeeahOe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aWsOS4gOatpeeahOS6huino+OAgjwvcD48cD48ZW0+OS48L2VtPuaIke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UqOS9oOadpeivhOiuuu+8jOmBk+S4jeWQjO+8jOS4jeebuOS4uuiw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lv4Xlr7nmr4/kuKrkurrpg73lpb3vvIzku5bku6zlj4jkuI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rHjgII8L3A+PHA+PGVtPjExLjwvZW0+5LiN6L2754uC5oCO6IO95piv5bm05b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oCO5LmI56ew5aSp6aqE44CCPC9wPjxwPjxlbT4xMi48L2VtP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aYr+acieS4quaOj+W/g+aOj+iCuueahOabvue7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LfkurrkuI3luK7kvaDnqb/kuIrlqZrnurHvvIzkvaDlsLHpgIHku5b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jgII8L3A+PHA+PGVtPjE0LjwvZW0+5b6Y5b6K5L2V5omA6KeB77yM5b+n5oCd54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mZjOeUn+S6uuWIhuS4pOenje+8jO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Bh+ijheS4jeiupOivhueahOOAgjwvcD48cD48ZW0+MTYuPC9lbT7oh6rnhL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o47pm6jpm6jvvIzlpKflnLDlsLHkuI3kvJrmmKXljY7np4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mf5oOz56eB5aWU77yM5Y+q5piv5bCR5Lq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oOS4uumZjOeUn++8jOaJgOS7peWLh+aVou+8jOWboOS4u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+juS4veOAgjwvcD48cD48ZW0+MTkuPC9lbT7kvaDlpLTlj5Hov5j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6fnu63lrabnkIbnp5HjgII8L3A+PHA+PGVtPjIwLjwvZW0+5o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oyB77yM5oiR5bCx5LiA5a6a6IO95oiQ5Yqf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6ouS6huecvO+8jOaIkeS4uuS9oOaer+S6hu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nqznmoTmuKnmmpbvvIzmiJHmhL/nlKjkuIDnlJ/ljrvmjaL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6Lef5L2g5pyd5pyd5pqu5pqu77yM5Zev5Zev5ZWK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1kei6q+mDveaYr+WIuu+8jOWIq+S6uuaJjeS8mueFp+mhv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jUuPC9lbT7otormmK/lr7nkvaDop4bogIzkuI3op4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jILlv7XjgII8L3A+PHA+PGVtPjI2LjwvZW0+6Z2S5pil5L6/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a855eb77yM5Y205Y+I5LmJ5peg5Y+N6aG+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aIkeS4jea0l+WktOiHreatu+S9oO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pl7TnnJ/nmoTlj6/ku6XlhrLmt6Hlo7nliIfvvIzljIXmi6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I5LjwvZW0+5oiR5Y+v5Lul5pS+5L2g6LW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bCx5LiN6KaB5YaN5Zue5aS044CCPC9wPjxwPjxlbT4zMC48L2Vt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8muaYr+S4gOadoemcgOimgee7neWvueWKquWKm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6/mmK/miJHoh6rlt7HnmoTpgInmi6nvvIzmsqHmnInosIHog73lkb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LiW5Lq655qG6Ium5ZSv5pyJ5L2g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/meS6uuS7juS4jeiusOS7h++8jOS4gOiIrOacieS7h+W9k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eS6huOAgjwvcD48cD48ZW0+MzQuPC9lbT7ljYrlsbHohbDmgLvmmK/mjKT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sbHpobbnnIvnnIvjgII8L3A+PHA+PGVtPjM1LjwvZW0+5LuK5aSp55qE5pyI6Im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aOO5Lmf5rip5p+U44CCPC9wPjxwPjxlbT4zNi48L2VtPuS9oOimgeWIhu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g+enjeeQhueUseS5n+eVmeS4jeS9j+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hL7msJTvvIzkvYbkuI3mmK/ku4DkuYjkurrpg73mg6/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46p5Liq5oCn77yM5oiR5bCx6K6p5L2g5ZOt55qE5b6I5pyJ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tuavjee7meeahOWPq+iDjOaZr++8jOiHquW3seaJ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xn+WxseOAgjwvcD48cD48ZW0+NDAuPC9lbT7niLHvvIzkuI3or7TkuZ/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lg4/msLTlnKjkv6nkurrpl7TmtYHliqj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iN5Lya5piv5bmz6KGM77yM5piv5LiA56eN5pWj5bCE5ZKM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meS4jeS6huS4gOS4quS6uuW5uOemj++8jOS9huiHs+Wwk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lueiuqei3r+OAgjwvcD48cD48ZW0+NDMuPC9lbT7mi5zmiZjvvIzliKvlho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t5/miJHkuI3kvJrmnInnu5PmnpznmoTkurr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+h5b+D77yM5Lq65rC46L+c5LiN5Lya5oyr6LS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S6juWGheW/g+eahOS4sOebm++8jOiAjOS4jeWcqOS6juWkluWcq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DYuPC9lbT7miJHlgZrlpb3kuovku47mnaXkuI3nlZn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lkI3niYfjgII8L3A+PHA+PGVtPjQ3LjwvZW0+54Ot5oOF6L+Z5Lic6KW/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+95oKg5Yeg5qyh5bCx5LiN5YaN5o+Q6LW3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mDveaYr+WboOS4uuS9oOept++8gTwvcD48cD48ZW0+NDk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mrTnmKbmmK/miJHvvIzmnInpkrHkuZ/mmK/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oiR5pyb5ZCR5Yir5aSE5pe277yM5LuW5pyb5ZCR5oiR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h+WOu+eahOaVheS6i+aAu+W9kuaIkOS4uuWbnuW/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S8muWTreS8muaDs+i1t+OAgjwvcD48cD48ZW0+NTIuPC9lbT7msqHmnInku4DkuY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vJrnprvlvIDnmoTpg73mmK/ot6/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Wz5Lq65aaC6KGj5pyN77yM5L2G5oiR5piv5L2g56m/5LiN5Ye65p2l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r+iDveaYr+aIkei/mOa0u+WcqO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zleiHquaLlO+8gTwvcD48cD48ZW0+NTUuPC9lbT7lpKnmsJTlpb3lv4P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vvIzlsLHlg4/mmK/kvaDnrJHmiJHkuZ/kvJrnr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yU5oqA5LiN5aW977yM6L+Y5piv5oiR5o+t56m/55qE5aSq5pe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i/keWkhOeahOeBr+eBq++8jOS5n+aYr+mBpei/nOeahOaY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mb3nhLbkvaDmnInogIHlhazkuobvvIzkvYbmmK/lp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kuYjkuobjgII8L3A+PHA+PGVtPjU5LjwvZW0+5L2g5piv5b6A5pel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95pel55qE5L2Z5oOF5pyq5LqG44CCPC9wPjxwPjxlbT42MC48L2VtPuaJv+iv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+iOWDj+idtOidtu+8jOe+juS4veeahOebmOaXi++8jOeEtuWQj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pl7TmnIDnvo7lpb3nmoTmhJ/lj5fvvIzlsLH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nKjnrJHjgII8L3A+PHA+PGVtPjYyLjwvZW0+5Y+q6KaB5Lq66IO9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6L+H5Y6777yM5oiR5bCx6IO96L+H5Y67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e0oOi0qO+8jOWPquaYr+aIkeeahOe0oOi0qOWIhuS6uuWMuuWIq+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j6rmmK/pmo/lj6PkuIDor7TvvIzmiJHljbT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mr7ov4fjgII8L3A+PHA+PGVtPjY1LjwvZW0+5qKm5oOz6KKr54uX5ZCD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H5LiK5LqG54uX5qC355qE55Sf5rS744CCPC9wPjxwPjxlbT42Ni48L2VtPuS9o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+8jOaIkeWwseaVoueXheeLguOAgjwvcD48cD48ZW0+NjcuPC9lbT7miJH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lJ/vvIzkvaDljbTlj6rmhL/lhbHkuqvkuIDmrrXmg4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L2g5Lus6YO95pyJ55S35pyL5Y+L5ZeO77yM5YiG5oiR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jeWWnOasouWWnemFku+8jOWPquWWnOaso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FkuWQjueahOeKtuaAgeOAgjwvcD48cD48ZW0+NzAuPC9lbT7lj4vmg4X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LzlsJrlvoDmnaXotormnaXotorlpJr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y5oOF55qE5Y675aSE77yM5LiN5piv6K6y55CG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aYn+aJk+aKmO+8jOS4pOavm+S4gOaWpO+8jOS4jemXquWMh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nInkvaDnmoTog4zmma/vvIzmiJHmnInmiJH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2g55qE5q+P5LiA5aSp5b+D5oOF6YO9576O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WK77yBPC9wPjxwPjxlbT43NS48L2VtPuWOn+iwheaYr+WuueaYk+eahOOAg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7u++8jOWwseayoemCo+S5iOWuueaYk+S6huOAgjwvcD48cD48ZW0+NzY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kvaDmnIDmjILlv7XosIHvvIznnYHlvIDnnLzouqvovrnnq5/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pyA57uI6L+Y5piv5aeL5LqO6IS457qi77yM57uI5LqO55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S4lueVjOmHjO+8jOS9oOWuo+WIp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zkuPC9lbT7kurrku6zor7TmnIDmgJXov7fot6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DmgJXkvaDlk63jgII8L3A+PHA+PGVtPjgwLjwvZW0+5oiR55qE5aSa5oSB5Li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44CCPC9wPjxwPjxlbT44MS48L2VtPuS9oOWWnOaso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i1pOijuOijuOeahOWTgeS9jeOAgjwvcD48cD48ZW0+ODIuPC9lbT7kva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oh6rmiJHogq/lrprvvIzkvaDmm7TmnInpm4Xph4/ogq/lrprliKv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vdGYyczk4NW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3RmMnM5ODV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390588696A2867C587943AC1E7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