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80093C4CF9D5FB510775B27D8E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0093C4CF9D5FB510775B27D8E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pyI56yZ57uP5YW4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WtkOaIkeS4jeaAle+8jOavm+i0v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ivtOivneaXtuWPr+S7peW+iOebtOaOpe+8jOS6uu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+8jOaAu+avlOiZmuS8quWlveOAgjwvcD48cD48ZW0+My48L2VtPuWNs+S9v+i+k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S5n+S4jeimgei+k+aOieW+rueskeOAgjwvcD48cD48ZW0+N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luS4iuimgemdoOS4pOagt+S4nOilv++8jOiDhuivhuWSj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cieW4jOacm++8jOWkp+WutuacieW4jOacm++8jOS4reWbv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Wwj+W/g+W+l+WkqeS4i++8jOWkp+aEj+WkseiNh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wseaYr+mdoOS4pOWPquaJi++8jOS4gOi6q+iDhum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OC48L2VtPuS6i+S4jeimgeWBmue7ne+8jOimgeeV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D48cD48ZW0+OS48L2VtPuWBmuS6i+imgeWBmuWIsOWIgOWIh+ixhuiFk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OAgjwvcD48cD48ZW0+MTAuPC9lbT7lrabkvJrlpqXljY/nmoTlkIzml7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mnIDln7rmnKznmoTljp/liJnjgII8L3A+PHA+PGVtPjEx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6KX6Z2i5pyA6Zq+5ZCD77ya5Lq66Z2i44CB5Zy66Z2i44CB5oOF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g+aYr+i1j+WKn++8jOi1jOaYr+WvueWGsu+8jOWrluaYr+iQv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jKjpqoLmmK/lgYfnmoTvvIzpk7blrZD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rK+54Of6YWS6ICF55qG6Ieq56eB77yM5LiA6Ii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57uI55Sf44CCPC9wPjxwPjxlbT4xNS48L2VtPuiLsembhOS4jeaAleWHuui6q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imgeacieS4gOS4quWlveiEkeWtkOOAgjwvcD48cD48ZW0+MTYuPC9lbT7kva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ZPmiJHmmZPlvpfkuobvvIzmiJHkvJrmm7/kvaDlip7lpb3nmoTvvIzlpb3vvIH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Cb5a2Q5oiR5LiN5oCV77yM5q+b6LS85oiR5LiN5oO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iEkeWtkOWGs+WumuS6huS9oOeahOacquadp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uui6q+mrmOS9juOAgjwvcD48cD48ZW0+MTkuPC9lbT7kuIDnvqTkurrkuK3mnID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rrlvoDlvoDmnIDmnInlrp7lipvjgII8L3A+PHA+PGVtPjI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v5Lul5LiN5b+Y6K6w77yM5L2G5LiA5a6a6KaB5pS+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r+S4remFkuW4uOa7oe+8jOahjOS4iuaXoOiZmuW4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/ku6XkuI3orqTor4blrZfvvIzkvYbkuI3lj6/ku6XkuI3or4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mN5Y2K5aSc5oOz5oOz6Ieq5bex77yM5ZCO5Y2K5aSc5oOz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IkeacieeOsOWcqOeahOWcsOS9je+8j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6q+iDhuOAgjwvcD48cD48ZW0+MjUuPC9lbT7kurrlj6/ku6XkuI3or4blrZ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r4bkurrjgII8L3A+PHA+PGVtPjI2LjwvZW0+5LiH5LqL6YO96KaB55WZ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ZWpv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Lmh0bWwiPmh0dHBzOi8vZHVhbmp1emlrdS5jb20vZHVhbmp1emkvdmVqb2V1Zng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0093C4CF9D5FB510775B27D8E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