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2FF6CFF88ED466DB49976B5421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2FF6CFF88ED466DB49976B5421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Lq65b6I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S6uuaAp+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wseaYr++8muaIkeS7rOaAu+aYr+aipuaDs+edgOWkqei+ueeahOS4gOW6p+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Wbre+8jOiAjOS4jeWOu+aso+i1j+S7iuWkqeWwseW8gOWcqOaIkeS7rOeql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OAgjwvcD48cD48ZW0+Mi48L2VtPuaIkeS4uuS9oOS7mOWHuuS6huWFqOmD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NtOWPquacieaIkeS4gOS4quS6uueLvOeLiOeahOemu+W8gO+8jOaIk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7gOS5iOaIkeWWnOasoueahOS6uuimgemdoOS8pOWus+aIkeadpemVv+Wkp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Lv+aIkOeGn+WSjOeos+mHje+8jOWOu+eIseWIq+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S4re+8jOaIkeS7rOaAu+S7peS4uuayiem7mOeahOS6uuacgOWdmuW8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Au+e7meS6uu+8jOS4gOenjeaBrOmdmea3oeeEtueahOaooeagt++8jOS7v+S9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2iOWMluaJgOacieeahOWnlOWxiO+8jOaKmuW5s+aJgOacieeahOS8p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oeacieiwgeiDveW3puWPs+S9oOeahOaDhee7qu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Uvui/h+iHquW3se+8jOS4jeimgeWGjeefq+aDheS6hu+8jOiwge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WPquaYr+WtpuS8muS6huaOp+WItuOAgjwvcD48cD48ZW0+N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i/nuWkmuaEgeWWhOaEn+mDveimgea4suafk+eahOaDiuWkqeWK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kp+WQjuWNtOWtpuS8mu+8jOi2iueXm++8jOi2iuS4jeWKqOWjsOiJsuOAgui2i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/neaMgeayiem7mOOAgjwvcD48cD48ZW0+Ni48L2VtPuaXoOWliOeahOmUmei/h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XoOazlemBl+W/mOeahOmdkuaYpeW+gOS6i++8jOWmguaenOS6i+WFiOaKiuebuOm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WNgeWIhuWujOe+ju+8jOmCo+S5iOS+v+S4jeS8muaciemCo+S6m+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OAgjwvcD48cD48ZW0+Ny48L2VtPuW+iOWkmuS6uueci+S4jeW8g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6huemu+WpmueahOWGs+Wumu+8jOS9huiHquW3seeahOWGheW/g+S+neeEtu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pmuWJjeeahOaCsueXm+WSjOW9t+W+qO+8jOeIseS5i+a3seaBqOS5i+WIh+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vueaWueWuieeUn++8jOS5n+S4jeiCr+aUvui/h+iHquW3se+8jOmSu+edgOeJm+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iuiHquW3seWOn+acrOWFhea7oeW4jOacm+eahOacquadpe+8jOmDvea1qui0ueWcqO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SjOiHquW3sei+g+WKsuS4iu+8jOacgOe7iOWQg+S6j+eah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5oOaDr+aKiumavui/h+eahOS6i+ivtOW+l+S6kea3oemjj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kp+WutuaAu+iupOS4uuaIkeS7juayoeacieeDpuaBvOOAguW9k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7peS4uuaIkei/h+W+l+mjjueUn+awtOi1t+eahOaXtuWAme+8jOaIk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S6huS4gOauteWPiOS4gOauteiJsOmavueahOi3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CsuS8pO+8jOaAu+S8mueVmeS4i+S4gOS4neasouS5kOeahOe6v+e0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l+aGvu+8jOaAu+S8mueVmeS4i+S4gOWkhOWujOe+jueahOinkuiQv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WzsOeahOa3sea1t++8jOWvu+aJvuW4jOacm+eahOe8uuWPo++8jOWNtOWcqOaDiu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epeingee7nee+jueahOmYs+WFie+8gTwvcD48cD48ZW0+MTAuPC9lbT7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pJzoibLpmJHnj4rvvIzkvLzkuY7lj6/ku6XlkKzliLDml7blhYnov5zljrv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kajogIzlpI3lp4vnmoTlubPmt6HvvIzkuZ/orrjvvIzmgLvmmK/lnKjllqflmq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mh4LlvpfourLlnKjop5LokL3ph4zmgIDlv7XpgqPkupvmm77nu4/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I3nmoTml7blhYnjgILorrjlpJrnmoTorrDlv4bvvIzlt7LmgoTnhLbmtojlp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mnInkupvpm7bpm7bokL3okL3nmoTmlq3nq6DvvIzlronpnZnnmoTlrZjlnKj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oiR6IO95Zue5Yiw5LuO5YmN77yM5oiR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N6K6k6K+G5L2g77yM5LiN5piv5oiR5ZCO5oKU77yM5piv5oiR5LiN6IO9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7uT5bGA44CC5bm456aP5Y+v5Lul5p2l55qE5oWi5LiA5Lqb77yM5oiR5Y+v5Lul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77yM5Y+q6KaB5a6D5piv55yf55qE44CC5oS/6L+Z5LiA55Sf77yM5oiR6YO9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eh6ZuF55qE6I6y77yM5amJ57qm57uG6Ie077yM5LuO5a6557u95pS+77yM5peg6K+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L2u5Zue6Z2Z5a6I44CCPC9wPjxwPjxlbT4xMi48L2VtPuaIkeWFgeiuu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S4lueVjO+8jOS9huS4jeiuuOS9oOWcqOaIkeeahOS4lueVjOmHjOi1sOadp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gOWIneS4jeebuOivhu+8jOacgOe7iOS4jeebuOiupOOAgumAneWOu+eahO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soOaIkeS4gOWPpe+8jOePjemHjeOAgjwvcD48cD48ZW0+MTMuPC9lbT7lpK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vvIzmgJXpu5HlvIDnga/vvIzlraTni6zlkKzmrYzvvIzlv4PloZ7kuobljrvot5H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vmg4XkuoblsLHljrvlkIPjgILmiJHku6zlvpflrabkvJrnhafpob7lpb3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pb3mg4Xnu6rvvIzov5nkuI3ku4Xku4XmmK/lr7noh6rlt7HnmoTotJ/otK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mnKrmnaXpgYfliLDosIHosIHosIHml7bog73kuI3oh6rlj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O5piO5LiN6K+l6K6w5L2P55qE5Lq65Y205Yi76aqo6ZOt5b+D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Yqo5b+D55qE5Lq65Y205oOF5qC55rex56eN77yM5piO5piO5pep6K+l5r2H5rSS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5Y2057qg57yg6YCX55WZ44CCPC9wPjxwPjxlbT4xNS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PmO+8jOacieS6m+S4nOilv+WNtOS4gOebtOS4jeWPmO+8jOavlOWmguaIkeS7rO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iHquW3se+8jOmCo+aYr+WGjeaAjuS5iOaKmOejqO+8jOS5n+ejqOS4jeaO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S4gOadoeays+a1ge+8jOS5n+iuuOaXtumXtOmVv+S6hu+8jOS4iumdou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eahOa8gua1rueJqe+8jOS9huaLlOW8gOeLvOiXie+8jOmHjOmdoui/mOaYr+WOn+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oea9uua9uueahOa4heawtOOAgjwvcD48cD48ZW0+MTYuPC9lbT7mnInml7blgJn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4PlpoLliIDlibLvvIzljbTopoHngb/ng4LnmoTlvq7nrJHvvIzmmI7mmI7lvoj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ajnjrDnmoTlpoLmraTlnZrlvLrvvIznnLzms6rlnKjnnLzph4zmiZPova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r4/kuKrkurrmiJHlvojlpb3jgII8L3A+PHA+PGVtPjE3LjwvZW0+5Li65LuA5LmI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YKj5LmI5aW977yM5Zug5Li65pqX5oGL5LuO5p2l5LiN5Lya5aSx5oGL77yM5L2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uY5YW05b6I5aSa5aSp77yM5L2g5LiA5Y+l6K+d5oiR6K6w5b6X5aW95aSa5bm0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LiA5Zy656m65qyi5Zac77yM5oiR5Zac5qyi5L2g77yM5peg5YWz6aOO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77yM5Y2z5L2/5ZCO5p2l5L2g5LiO5oiR5YWo54S25peg5YWz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Y675omT5omw5L2g77yM5rex5oOF6ICM5LiN57qg57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S4lumXtOacgOa1qua8q+eahOS6i++8jOWwseaYr+WuiOedg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eci+edgOaXpeWNh+aciOiQve+8jOWSjOW/g+eIseeahOS6uu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uWIq+etieWIsOiKseiQveaipumGku+8jOaJjeWPkeinieaXtuWFieWkquWMhu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i+iOWtkOW+iOefre+8jOaJvuS4quWQiOmAgueahOS6uu+8jOS6kuebuOWWnOas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jOi/h+i4j+WunueahOeUn+a0u+OAgjwvcD48cD48ZW0+MT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4Xlv4PmlYXkuovnmoTnu5PlsYDor6XlpoLkvZXljrvlhpnvvIzpgqPlnLr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mvJTnu47kvaDkuZ/orrjml6Dms5XmjozmjqfvvIzkvYbljbTlj6/ku6X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ov47mjqXnu5PlsYDvvIzlpKfmsJTmt6HlrprnmoTmib/lj5flkI7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aB6K6p5LiN5aW955qE5LqL5oOF5q+B5LqG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76O5aW955qE55Sf5rS777yM5LmQ6KeC5LiA54K577yM5byA5b+D5LiA54K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aC5q2k55+t5pqC77yM5Yir5rWq6LS55pe26Ze05Zyo5LiN5YC85LiA5o+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MS48L2VtPuaXoOiuuuaIkeacieWkmuaDs+S9oO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8muemu+S9oOWkmui/nO+8jOaXoOiuuuaIkeWIsOWkqea2r++8jOaIke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edgOS9oOi/meS4gOWPpeivneWIsOawuOi/nO+8jOWIsOa1t+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u5HlpJzli77lvJXnnYDlpLHnnKDniq/nvarvvIzmuIXphpLnmoTkurrmip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nnnaHjgILlpLHnnKDkuobvvIzlv4Pnl5vkuobvvIzovpfovazlj43kvqf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lj6rog73nlKjmgJ3lv7XmnaXlronmhbDmiJHnlrLmg6v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H5bqm5Z2a56Gs5aSq5Lyk5Lq65Lyk5bex77yM6L+H5bqm5p+U6L2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N5LqG6Ieq5bex77yM6KaB5pyJ5aSa6Zq+5omN6IO95LiA6L655qOx6KeS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rip5oOF5Zub5rqi77yb5oS/5L2g5omA5pyJ5oKy5Lyk77yM5peg6ZyA5YGH6K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2k55Sf5bC95YW077yM6LWk6K+a5ZaE6Imv44CC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jemdouS4jeaYr+aBqO+8jOiAjOaYr+S4jeeIseS5n+S4jeaBqO+8j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dgOWSjOS9oOacieWFs+eahOS4gOWIh++8jOS9oOWGjeS5n+S4jeiDveWLvu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WTgOS5kO+8jOS7u+S4lumXtOiKseW8gOiKseiwou+8jOaIkeeahOS6uueUn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aXoOWFs+OAgjwvcD48cD48ZW0+MjUuPC9lbT7nnJ/nnJ/lgYflgYfvvIzml6D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mmK/nlJ/lkb3nmoTmmI7nmb3vvIzkuZ/mmK/kurrlv4PnmoTmg4XvvIz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nibXvvIzkurrmtbfnmoTplJnvvIzmuKnmn5TvvIzov5jmmK/mgrLkvKTvvIzmmK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Z/mmK/nvo7lvrfvvIzmnInkurrnnIvlvpfotbfvvIzmnInkurrnnIv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2T5L2g5q+r5peg5L+d55WZ5b6X5L+h5Lu7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+q5Lya5pyJ6L+Z5Lik56eN57uT5p6c77yM5LiN5piv55Sf5ZG95Lit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5Sf5ZG95Lit55qE5LiA5aCC6K++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kqumXsu+8jOaJjeacieaXtumXtOaJp+edgOWcqOaXoOaEj+S5ie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jeacieaXtumXtOaXoOeXheWRu+WQn+aJgOiwk+eXm+iLpu+8jOS9oOeci+mCo+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S6uu+8jOS7luS7rOeahOaXtumXtOmDveiKseWcqOWKquWKm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Ivov4fkvaDnmoTmiYDmnInnirbmgIHvvIzor7vov4fmiYDmnInlvq7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lj5HluIPnmoTmiYDmnInnhafniYfvvIznlJroh7Pljrvov5nkupvlnLDmlrn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bPkuo7kvaDnmoTkv6Hmga/vvIzor5XnnYDlkKzkvaDlkKznmoTmrYzvvIznnIv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nmoTkuabvvIzlj6rmmK/lj6/mg5zllYrvvIzkvaDku47mnaXkuI3nn6XpgZP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YjliqrlipvnmoTmg7PopoHnj43mg5zov4f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Oz5Yiw5pyA5rWq5ryr55qE5LqL77yM5bCx5piv5ZKM5L2g5LiA6LW3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A6Lev5LiK5pS26JeP54K554K55ru05ru055qE5qyi56yR77yM55WZ5Yiw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5pGH5qSF5oWi5oWi5pGH44CCPC9wPjxwPjxlbT4zMC48L2VtPuS4lueVjOaEi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imgeaEiOW/q+S5kOOAguW9k+S6uuW/g+aEiOmZqeaBtu+8jOaIkeimgeaEi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9k+aMq+aKmOadpeS6hu+8jOaIkeimgeaMuui6q+mdouWvueOAguaIke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inguWQkeS4iu+8jOS4jemAgOe8qeS4jeWxiOS4jemltuS4jeaAqOWkqeWwpO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h+aVouWOu+aOpeWPl+S6uueUn+aJgOacieaMkeaIm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ov5nkuIDovojlrZDvvIzml6DorrrmmK/nm7jpgKLov5jmmK/nprv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l7bliLvkv53mjIHkuIDpopflubPluLjlv4PvvIznlKjlnabnhLbnmoT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IDliIfnprvmlaPvvIznlKjpmo/pgYfogIzlronnmoTlp7/mgIHpnaLlr7nku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jgILliKvlpKrlnKjmhI/kurrotbDojLblh4nvvIznianmmK/kurrpnZ7vvIzlvZ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JDplb/vvIzlvZPmtYHlubTlt7LmiJDov4flvoDvvIzkvaDmgLvkvJrmmI7nmb3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j6/lm57vvIzmnKrmnaXkuI3lj6/ov73vvIzllK/kuIDog73nj43mg5znmoT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jgII8L3A+PHA+PGVtPjMyLjwvZW0+5aSE5LiN5L2P55qE77yM5Y+q6IO96YGX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N5p2l55qE77yM5Y+q6IO95pS+5byD77yb55WZ5LiN5L2P55qE77yM5Y+q6IO9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bCx5piv6L+Z5qC377yM6YCJ5oup5LiN5piT77yM5pS+5byD6Im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Ium77yM6Ium5Zyo6YCJ5oup77yM5Lq655Sf5LmL6Zq+77yM6Zq+5Zy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6K+05Yiw5bqV77yM5bCx5piv6YCJ5oup5LiO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rmeWcqOS6uueUn+eahOa4oeWPo++8jOeci+WwveS6uuS4lumXtOeah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OAguS4jeefpeS4jeiniemXtO+8jOW/g+S4reWNtOWinua3u+S6huS4gOS4neS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uWwmOWwgeWbnummlu+8jOmCo+S6m+mdkuiRsemftuWNjueahOWygeaci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aj+edgOWFiemYtOeahOiEmuatpe+8jOa4kOihjOa4kOi/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oh6rlt7Hor7Tlo7Dlr7nkuI3otbfvvIzlm6DkuLrmm77nu4/kuLrkuob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kuoboh6rlt7HjgILmr5Xnq5/miJHkuI3mmK/kuLrkvaDlh4blpIfnmoT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miJHlvojmraPluLjjgII8L3A+PHA+PGVtPjM1LjwvZW0+5oiR55S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WF5LqL5Liy6IGU5oiQ55KA55Ko55qE5Zue5b+G77yM5Lmf6K645Zue5b+G6K6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Zue6aaW77yM5oiR5oS/56C056KO5oCd5b+177yM6K6p5Zue5b+G5pWj6JC95LiA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C056KO55qE5LiA556s6Ze077yM55yf55qE5YaN5qyh5ZCs5Yiw5LqG5b+D56K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riF6ISG5riF6ISG55qE77yM6YKj5piv5Zue5b+G5Zyo5ZOt5rOj44CC5oiR6Lq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5qE5b+D54G177yM5oC75piv5oiR6KGM5oiR57Sg77yM5omn5oSP6L+c56a7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KM5rWB5bm055qE5omA5pyJ44CCPC9wPjxwPjxlbT4zNi48L2VtPuefpemB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7gOS5iOeIseeahOmavuiIjemavuWIhuS5iO+8n+mmluWFiO+8jOS9oOimge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tOi9u+eahOaXtuWAme+8jOaIkeaVmeS8muS9oOaHguW+l+ePjeaDnO+8jOaHgu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aHguW+l+WdmuaMge+8jOWPr+aDnO+8jOaIkeWPquaYr+S9oOeahOejqOWIgO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Pl+edgOS9oOeahOmUi+iKku+8jOiuqeS9oOi2iuWKoOeahOaYjueZvea4qeafl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OAgjwvcD48cD48ZW0+MzcuPC9lbT7niLHlvpfpgqPkuYjlv5Dlv5HvvIzkvKT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gI/lvbvjgILkvaDmsLjov5zkuI3nn6XpgZPpgqPkuKrniLHkvaDnmoTkur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6HmgJ3kubHmg7PnmoTml7blgJnmnInlpJrpmr7lj5fjgILljZXouqvku47kuI3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ovvvIzmib7nmoTkuI3lkIjpgILmiY3mmK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5Zyo5LuK55Sf5oiR5Y+q6IO95oqK57uT5bGA55WZ57uZ5Yir5Lq6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iq5Lq65Zyo5YmN55Sf6JGs5LqG5oiR77yM57uZ5LqG5oiR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T56KR77yM57uZ5LqG5oiR5LiA56+H5Yqo5Lq655qE5aKT5b+X6ZOt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Zyo5LuK55Sf5oiR6KaB5Yqq5Yqb5om+5Yiw6L+Z5Liq5Lq677yM6L+Y5oiR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677yM6L+Y5a6M5LqG77yM5oiR5bCx5Y675p2l55Sf5om+5L2g77yM5om+55yf5q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bm456aP44CB5oiR5Lus55qE54ix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S4jeaAleeXm++8jOWBmuS8pOWus+iHquW3seeahOS6i++8jO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btOeXm++8m+S6uuS5i+aJgOS7peS4jeaAleiLpu+8jOWWneWGsOWGt+eahO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g+mHjOabtOiLpuOAgjwvcD48cD48ZW0+NDAuPC9lbT7nu5PmnZ/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lvIDlp4vvvIzliIbmiYvmmK/kuLrkuobnvo7kuL3nmoTnm7jogZrvvIzmia3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qzotbflpLTvvIzlkJHliY3otbDvvIzkvaDnmoTluIXlk6XlnKjliY3pnaL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j7nmga/vvIzojqvlm57pppbvvIzmtarmvKvnmoTniLHmg4XlnKjlkJHkvaDmi5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nvo7kuL3kvp3ml6fjgII8L3A+PHA+PGVtPjQxLjwvZW0+6KaB6K6p54ix5oO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yA5aW95bCx5piv57K+6YCJ6YCC5ZCI6Ieq5bex55qE5a+56LGh44CC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C85b6X5Y6754ix44CB5Lmf5oeC5b6X5Zue54ix55qE5Lq677yM6Ieq54S25Lya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b6X566A5Y2V44CC6L+Z5qC377yM5Lik5Lq65LmL6Ze05bmz5pe25LiN6ZyA6KaB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b+D5oSP77yM5LiN55So5ouF5b+D6KGM6Liq77yM5LiN5a6z5oCV5Zyo5peg5oSP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CS77yM5LiN5oCA55aR5YGa5Lu75L2V5LqL5oOF55qE5Yqo5py644CC5Lik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4K554m15oyC77yM5Y205LiN5Lya57qg57yg77yb5Lik5Lq65LmL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Oz5b+177yM5Y205LiN5Lya5Lyk5b+D44CCPC9wPjxwPjxlbT40M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7neacm++8jOS4jeaYr+S9oOWcqOi/meS4quS6uueahOmdouWJjeWTreW+l+ath+aW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+8jOiAjOaYr+WcqOS9oOmdouWvuei/meS4quS6uueahOaXtuWAme+8jOS9o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WGjeS5n+ayoeacieS7gOS5iOaJgOacn+W+heeahO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kuoblsLHliKvnrYnku5blm57lpLTkuobvvIzlsLHnrpfkvaDku6zlpb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jmgI7kuYjmoLflkaLvvIzkvaDpg73kvJrmnInlkI7pob7kuYvlv6fvvIzkvaD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7nlsI/ohL7msJTor7TkuIDlj6Xor53kuYvliY3lj43lpI3nmoTmg7PnnYDliLDlupX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vvIzor6XkuI3or6Xor7TvvIzor7Tlh7rmnaXku5bkvJrkuI3kvJrnlJ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niLHmg4Xlj5jlvpflsI/lv4Pnv7znv7zjgII8L3A+PHA+PGVtPjQ0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Kh5LiA5Lu25LqL6K6p5oiR5byA5b+D55qE77yM5oiR5bCx5piv54qv6LS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5qE5bCx5piv5oiR77yM5oOz6aqC6Ieq5bex5LiA5Y+lKioq77yM6YCA572R77yM55y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+D5LiN54Om44CCPC9wPjxwPjxlbT40NS48L2VtPuebtOWIsOWQjuadpe+8j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S+iOS7u+S9lemVv+S5heeahOWFs+ezu+OAguacieS6m+S4nOilv+W8gOWni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S4jeS7o+ihqOWwhuadpeS5n+aYr+S9oOeahO+8jOmCo+S6m+abvue7j+WWnOaso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6m+ivne+8jOWboOS4uumhvuiZke+8jOS7juS4jeWQkeWIq+S6uuaPkOWPi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mCo+S5iOaal+aXoOWkqeaXpeWcsOeIsei/h+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kuIDluqfkvKTln47vvIzkvY/miJHotrPnn6PvvIzmiJHlsI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oHkuo7mraTvvIzpgaXmnJvnnYDkuIDkuKrmlrnlkJHvvIzlroHmhL/orqnlv4Pnqb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op4nlvpflraTljZXvvIzkvaDor7TkvaDkuIDnm7Tpg73lnKjvvIzlubbmnK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/miJHliIbmmI7mhJ/op4nliLDkuobovbvpoqTlnKjlv4PlpLTnmoTov5z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q2k5oOF5rex5Y206Zq+5Lul5ZCv6b2/44CC5Y6f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yf54ix5LiA5Liq5Lq677yM5YaF5b+D6YW45rap77yM5Y+N6ICM5Lya6K+05LiN5Ye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Sc6KiA6Jyc6K+t77yM5aSa5pWw6K+057uZ5LiN55u45bmy55qE5Lq6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9k+WIneivtOWlveimgeS4gOi1t+eci+eahOeUteW9se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1t+WOu+eahOWcsOaWueayoeacieWOu++8jOivtOWlveeahOimgeS4gOi1t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XqeW3suWMluS4uuazoeW9seOAguS9huaYr+S9oOacieayoeacieaDs+i/h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WPr+aAleeahOS6i+aDheS4jeaYr+WIq+S6uueahOiWhOaDheWvo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Iq+S6uueahOmaj+WPo+ivtOivtOS9oOWNtOecn+eahOebu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qoHnhLbnv7votbfku6XliY3orrDkuIvnmoTkuJzopb/vvIznnIv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h6rlt7Hlj6/nrJHnmoTjgIHlubznqJrnmoTjgIHnlJroh7Pov57oh6rlt7Hpg7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or53or63jgILmiJHmib/orqTkuZ/orrjmnInml7blgJnmmK/miJHnn6vmg4X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6/mmK/lj6rmnInmiJHoh6rlt7HmiY3mh4LlhbbkuK3nmoTlkITnp43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I8L3A+PHA+PGVtPjUwLjwvZW0+5Lq655Sf5bCx5YOP5piv5LiA5qyh6ZW/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Ww6L+H77yM5pyJ5LiK5Z2h5Lmf5pyJ5LiL5Z2h77yM5rK/6YCU5pyJ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Zm36Zix77yM5pyJ6aOO6Zuo6Zu355S177yM5Lmf5pyJ54OI5pel54KO54K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5u45Yqp77yM5Lmf5Y+v6IO95pyJ5Z2P5Lq65oum5oiq77yM5omA5Lul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o5oWO6KGM5LqL77yM6Ziy5q2i5Lit6YCU6L+35aSx5pa55ZCR77yM6LWw5YWl5bKQ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e6teeEtueslOWPr+eUn+iKse+8jOS4gOe6u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S6huWkqeS4i++8jOWNtOS5n+WGmeS4jeWHuuS9oOaIkeS5i+mXtOebuOasoOeah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mCo+S5iOa6uueIseaCsuWJp++8jOWkp+amguWwseaYr+WboOS4uuS9o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7meaIkeasouWWnOOAgjwvcD48cD48ZW0+NTIuPC9lbT7kuIDmnJ3nprvmla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iqjlhajouqvvvIzkuIDlnLrlv4PkvKTvvIzlho3ml6Dlm57ml4vkuYvlnLDvvIz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iqvvvIzku47mraTlvIDlp4vvvIzljobml7bmlbDovb3vvIzmmI/lpKnpu5HlnLDvvIz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rKLpopzvvIzlt7LmmK/pgaXov5znmoTorrDlv4bvvIznm7TmraLku4rml6XvvIzk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b7lm57jgII8L3A+PHA+PGVtPjUzLjwvZW0+5L2g55+l6YGT6Ieq5bex5rKh5pyJ5pi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pmv77yM5rKh5Lq66IO95Li65L2g6ZO65Ye65LiA5p2h5bq35bqE5aSn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W25LuW55qE6YCJ5oup44CC5a+55L2g6ICM6KiA6YCa5b6A5pyq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bqn5Y+r6auY6ICD55qE54us5pyo5qGl77yM6ICM6L+Z5LiA6Lev5Y+q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oqr6I2G5pap5qOY44CC5L2g6KaB55+l6YGT5L2g6Lqr5LiK6IOM6L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LiA5Liq5Lq655qE5ZG96L+Q77yM6L+Y5pyJ5Li65LqG5L2g5pel5aSc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77yM6YO95piv5L2g5b+F6aG75YG/6L+Y55qE5YC644CC5L2g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e26Ze05LiN5Yqq5Yqb5LqG44CCPC9wPjxwPjxlbT41NC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7meS9oOeVmei/h+iogO+8jOWGjeS5n+ayoeacieS4u+WKqOaJvui/h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WPquS8muaTpuiCqeiAjOi/h+W+ruW+ruS4gOeske+8jOeUmuiHs+W9k+S9n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mDveS4jeeske+8jOS4jeaYr+aIkeijhea4hemrmOS4jemjn+S6uumXtOeDn+eB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mUmei/h+S6huW9k+WIneiupOecn+eahOaIk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urrnlJ/mnIDns5/nmoTkuovmg4XvvIzlpLHljrvkuobmnI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IDns5/ns5XnmoTkuovmg4XljbTmmK/vvIzkvaDlm6DkuLrlpKrniL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ljrvkuoboh6rlt7HjgILkuI3opoHliqjkuI3liqjlsLHlgL7lhbbmiYDmnI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Hlvq7liLDlsJjlnJ/ph4zvvIzkuI3lpoLnlZnkuIDkupvpqoTlgrLlkoznlrzniL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6YKj5piv5ZSv5LiA55qE6ZSZ77yM6YKj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ZG96L+Q77yM5py66YGH5piv5LiA56eN5Ya35ryg77yM5oCd5b+15piv5LiA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ZSv5LiA55qE6ZSZ77yM6ZSZ6L+H5LiA5LiW55qE5oOF77yM5Y+q5piv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JeP552A5aSq5aSa55qE5aSx5Y675ZKM5Ya35ryg77yM5a2k54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y48L2VtPumCo+WPjOaJi++8jOS5n+S4jeaYr+eJueWIq+Wl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r+aPoeS6huS5i+W+jOWwseS4jeaDs+aUvuaJi+OAgumCo+WPjOecvOed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JueWIq+a8guS6ru+8jOWwseaYr+eci+S6huS5i+W+jOWwseS4jeaDs+aKiu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u+W8gOOAgumCo+S4quS6uu+8jOS5n+S4jeaYr+eJueWIq+eahOWlve+8jOS9h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S6hu+8jOWwseaUvuW8g+S4jeS6hiZoZWxsaXA75pyJ5Y+l6K+d6K+0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6K+05LiN5riF5ZOq6YeM5aW977yM5L2G5bCx5piv77yM6LCB6YO9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1OC48L2VtPuWBh+WmguS9oOaDs+imgeS4gOS7t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S7lui1sO+8jOS7luiLpeiDveWbnuadpeaJvuS9oO+8jOWwseawuOi/n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iLpeS4jeWbnuadpe+8jOmCo+agueacrOWwseS4jeaYr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r4/mrKHmiqzlpLTnnIvop4HlnIblnIbnmoTmnIjkuq7vvIz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JHlsLHkvJrnlq/ni4Lmg7PkvaDjgILljp/mnaXvvIzlr4Llr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poHnnIvmnIjkuq7vvIzlm6DkuLrpgqPkvJrorqnkvaDmm7T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yL552A6JC96Iqx5aS05YOP5rWB5rC077yM5ZKM552A5rWB5rC06aO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5LiN55+l5LiN6KeJ77yM5Y+I5pyJ5LiA54K5576h5oWV5ZKM5oSf5Yqo5r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5a6D5Lus5piv5aSa5LmI5b+D55SY5oOF5oS/55qE5LiA5a+55ZWK77y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6JC96Iqx55qE5p6v6JCO6ICM5auM5byD77yb6JC96Iqx5Lmf5LiN5Zug5rWB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w6ICM5LiN5ruh44CC5LuW5Lus5bCx5aaC5ZCM5LiA5aCG5oKj6Zq+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77yM5peg6K665pe25YWJ55qE5rWB6YCd77yM5LiN566h6Z2S5pil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iN56a75LiN5byD77yM5bCx6L+Z5qC377yM5LiA55u06LWw5LqG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jeimgeWcqOS4gOS7tuWIq+aJreeahOS6i+S4iue6oOe8o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6oOe8oOS5heS6hu+8jOS9oOS8mueDpu+8jOS8mueXm++8jOS8muWOjO+8jO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lnuS8pO+8jOS8muW/g+eijuOAguWunumZheS4iu+8jOWIsOacgOWQju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S6i+i/h+S4jeWOu++8jOiAjOaYr+i3n+iHquW3sei/h+S4jeWOu+OAguaXoOiuuu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e+8jOS9oOmDveimgeWtpuS8muaKvei6q+iAjOmAg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nmoTkuKflv4Pnl4Xni4LvvIzmkpXlv4Poo4LogrrjgIHljZHphJnjgIHlpLHmnJ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ouqvotKXlkI3oo4LvvIznlJ/kuI3lpoLmrbvvvIzlj5jmiJDkuobooYzlsL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sLHmmK/ku47kvaDmipvlvIPmiJHnmoTpgqPkuIDliLvlvIDlp4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ir5Lq65LiN5oeC5L2g55qE5Lyk55ak56m256uf5pyJ5aSa5re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b77yM5Zug5Li65rKh5pyJ5Lq66IO95YGa5Yiw5ZKM5L2g5LiA5qC355qE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omA5Lul5L2g5Y+q6IO96Ieq5bex5LiA5Liq5Lq66Lqy5Zyo6KeS6JC9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yk77yM5YaN6KOF5L2c6Iul5peg5YW25LqL5Zyw5Ye6546w5Zyo5LyX5Lq6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kqeepuueahOmjnum4n++8jOaYr+S9oOeahOWvguWvn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+8jOi/mOaYr+aIkeeahOW/p+S8pOavlOS9oOWkmu+8jOWJqeS4i+eahOaXt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+8jOWlveS4jeWlve+8jOi/meagt+S9oOS4jeWvguWvnu+8jOaIkeS5n+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jUuPC9lbT7lpoLmnpzmnInmnaXnlJ/vvIzmiJHmg7PlgZ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vvIzlkJHnnYDlpKrpmLPnmoTmlrnlkJHnlJ/plb/vvIzmspDmtbTpmLPlhY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r4/kuIDlpKnvvIzpg73kuI3kvJrmnInng6bmgbzlkozlk4D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Sf6LCi5pu+57uP5rex54ix6L+H55qE5Lq677yM5peg6K665Lyk5qW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6YO96LCi6LCi5L2g77yM5q+V56uf5pu+57uP5rex5rex55qE54ix6L+H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b+D5bm456aP55qE5LiA6LW36LWw6L+H44CCPC9wPjxwPjxlbT42Ny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acieaXtuW5tuS4jeWPr+mdoOeahO+8jOmdoOWIq+S6uui/mOS4jeWmg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oOWIq+S6uui/mOS4jeWmguWuoOiHquW3se+8jOiHquW3seeahOeIseadpeeah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WPiuOAgjwvcD48cD48ZW0+NjguPC9lbT7ot6/kurrnmoTmgJ3lv7X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pTmgrTvvIzmmK/lronpnZnnmoTku7/kvZvvvIzlvojlpJrnmoTpvJPoiJ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lj5fkvKTvvIzlj6rmmK/kuIDkuKrkurrnmoTlh4Tlh4njgILnvJ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vvIzmmK/nlJ/lkb3nmoTmhJ/liqjvvIzkuZ/mmK/kurrnlJ/nmoTohI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rKh5pyJ5b6I5Yi75oSP55qE5Y675oOz5b+1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6YGH5Yiw5LqG5bCx5bqU6K+l5oSf5oGp77yM6Lev6L+H5LqG5bC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5oiR5Y+q5piv5Zyo5b6I5aSa5b6I5aSa55qE5bCP556s6Ze077yM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aaC5LiA6YOo55S15b2x77yM5LiA6aaW5q2M77yM5LiA5Y+l5q2M6K+N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ZKM5peg5pWw5Liq6Zet5LiK55y8552b55qE556s6Ze0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aAleeci+WIsOeahO+8jOS4jeaYr+S4pOS4quebuOeIseeahOS6uuS6k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iAjOaYr+S4pOS4queIseS6huW+iOS5heW+iOS5heeahOS6uueqgeeEtu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mZjOeUn+S6uuS4gOagt+aTpuiCqeiAjOi/h+OAguaIkeWPl+S4jeS6humCo+e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i/h+eoi++8jOWboOS4uuaIkeS4jeiDveaYjueZveW9k+WIneakjeWFpemqqO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vhu+8jOaAjuS5iOS8muWPmOS4uuaXpeWQjuS4pOS4pOebuO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3lv4Xorqjlpb3miYDmnInkurrvvIzmraPlpoLkuI3lv4Xpk63orrDmiYD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o5aSpJnJkcXVvO++8m+aXtuWFieWmgumbqO+8jOaIkeS7rOmDveaYr+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i1sOeahOS6uu+8jOaJvuWIsOWxnuS6juiHquW3seeahOS8nu+8jOW7uumAoOWw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neWJjei1sO+8jOS4gOebtOi1sOWIsOmjjuWBnOmbqOS9j++8jOe+juWlve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v4PntK/kuobvvIzlsLHnlKjmsonpu5jku6Pmm7/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vvIzkuI3kvJrpl67vvIzkuI3kvJrmj5DvvIzpmr7ov4fkuobvvIzlv4Pnl5v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lgZznmoTotbDvvIznlKjmsonpu5jku6Pmm7/kuIDliIfjgILmi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vvIzkuI3kvJrnrJHvvIzntK/kuobmiJHlsLHkvJrmtojlpLHkuIDkuIvjgIL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r4/mnaHot6/pg73lpb3pmr7otbDjgII8L3A+PHA+PGVtPjczLjwvZW0+5q+P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55qE55CG55Sx77yM5Zyo5Yir5Lq655yL5p2l6YO95piv5bCP6aKY5aSn5YG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6Ieq5bex5omN55+l6YGT77yM6L+Z5qC556i76I2J5Y6L5YCS5LqG5aSa5bC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YeN55qE6Zq+6L+H44CCPC9wPjxwPjxlbT43NC48L2VtPuWGjeWlveeahOe8mOS7v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aVt+ihje+8jOWGjea3seeahOaEn+aDheS5n+mcgOimgeePjeaDnOOAg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WCu+eTnO+8jOWPquacieaEv+S4uuS9oOijheWCu+eahOS6uu+8jOWOn+iw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4jeaEv+WkseWOu+S9oOeahOS4lueVj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nmoTkvKTlj6PmgLvkvJrmhIjlkIjvvIzml6DorrrlroPkvJrnlZnkuIvlpJrkuYj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moTnlqTvvJvlho3nlrznmoTkvKTnl5vnu4jkvJrov4fljrvvvIzml6DorrrlroP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l5vlvbvlv4PmiYnvvJvlho3lpKfnmoTliqvpmr7kuZ/kuIDlrprlj6/ku6X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mnInli4fmsJTlnZrmjIHotbDkuIvljr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L6L+H6Zuo55qE56m65rCU77yM55ay5YCm5LqG55qE5Lyk5b+D77yM5oiR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5bey57uP5oWi5oWi55qE6J6N5YyW44CC5piO5piO5piv5L2g5YWI6Z2g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piv5pyA5ZCO6IiN5LiN5b6X55qE5Y205piv5oiR44CC5Lmf6K64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6KKr6L6c6LSf77yM5Y+q5pyJ6JaE5oOF5omN5Lya6KKr5Y+N5aS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mjjuWPr+S7peS4jeaHguS6keeahOa8guaziu+8j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Hgua1t+eahOi+vemYlO+8jOWkqeWPr+S7peS4jeaHgumbqOeahOiQvemt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auteeIsemDveS4gOWumuaciee7k+aenOOAgueDn+WPr+S7peS4jeaHguaJi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mFkuWPr+S7peS4jeaHguWWieeahOWvhOaJmO+8jOazquWPr+S7peS4jeaHg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+8jOS4jeaYr+avj+S4quS6uumDveS4gOWumuS8muW/q+S5kOOAg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mAieaLqe+8jOS9oOWPr+S7peS4jeaHguaIkeeahOmavui/h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4jeaYr+avj+enjeeXm+mDveS4gOWumuimgeivi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nZLkuJ3lpoLmsLTvvIzlh63moI/mnJvvvIzlkKzpo47lkJ/vvIzlhYDoh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jgILkuIDnqIvlsbHvvIzkuIDnqIvmsLTvvIzlubTova7mm7Tov63kuK3muJDmrK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oi43ogIHvvIzmnq/nmKbkuobkvLzmsLTmtYHlubT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Sf5oOF5pyA5oCV55qE5bCx5piv77yM5b2T5L2g54as6L+H6YKj5Liq5Lq66LW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P5pqX5pe25YWJ77yM5aW95LiN5a655piT5oqK5omA5pyJ5aeU5bGI5ZKM6Zq+6L+H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+D6YeM77yM5Y+v5LuW5Y205YaN5qyh5Ye6546w5Zyo5L2g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W6L+Y54ix5L2g77yM54S25ZCO5L2g5Y+I5YaN5LiA5qyh5b+D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yoeacieaWreS4jeS6hueahOi/h+W+gO+8jOayoeacieaUvuS4jeS4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OAguayoeacieeGrOS4jei/h+eahOW/g+auh++8jOayoeacieW/mOS4jeiusOW+l+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PquimgeaXtumXtOi2s+Wkn+mVv++8jOayoeacieS7gOS5iOS4jeiDv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nInkuIDnp43nl4Xlj6vlgZrml6DogYrvvIzmgLvkvJ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mmK/miJHkuIDkuKrkurrlkYblnKjlrr/oiI3nmoTvvIzkuI3lkIzkuo7kvKDnu5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nmoTlrojpl7rmiL/vvIzogIzmmK/lv4PnlJjmg4XmhL/kvLzlnLDlk4HlkbP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b2T5a2k5Y2V5Y+Y5oiQ5Lmg5oOv77yM5bCx5YaN5Li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J5Lq66Zmq5Ly044CC54Gr6ZSF5Y+v5Lul5LiA5Liq5Lq65ZCD77yM55S15b2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L77yM5byA5b+D5ZKM5LiN5byA5b+D55qE5pel5bi45bCP5Lq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x5aW977yM56m/6KOZ5a2Q55qE5a2j6IqC5Yiw5LqG77yM5LiA5Liq5Lq6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44CC5b2T5L2g5LiA5Liq5Lq654as6L+H5LqG5pyA6Imw6Zq+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5Y675a+75om+5L6d6Z2g77yM5Lu75L2V5Lq66YO95piv6LSf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KquWKm+aYr+S4jeS8muiDjOWPm+iHquW3seeahO+8jOiZveeEt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iDjOWPm+OAguWKquWKm+S4jeS4gOWumuiDveWunueOsOaipuaDs++8jOS9hu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+i/h+eahOS6i+WunuWNtOi2s+S7peWuieaFsOiHquW3s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mlYXmhI/otYzmsJTlhbPmjonmiYvmnLrvvIzlv43kuI3kvY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vvIzlj5HnjrDku4DkuYjkuZ/msqHmnInvvIzoh6rkvZzlpJrmg4Xku6X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v4Pph4zmnInlpJrph43opoHvvIzliLDmnIDlkI7miY3lj5HnjrDoh6rlt7H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rJHor53vvIzliKvlho3lgrvkuobvvIzkurrlrrbmoLnmnKzkuI3lnKjkuY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Ye66L2o5a+55LqO5ama5ae75p2l6K+05piv5LiA56eN5p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Y+b77yM5ama5ae75bCx5piv5Lik5Liq5Lq655qE5LqL5oOF77yM5Z2a5Yaz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J5Liq5Lq655qE5a2Y5Zyo77yM5oiR5Lus5a+55LqO5ama5ae755qE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LuO5YGa5aW96Ieq5bex5byA5aeL44CCPC9wPjxwPjxlbT44N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euoeS9oOS/oeS4jeS/oe+8jOaBi+eIseaYr+S4gOWcuui9ruWbn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vueWIq+S6uu+8jOS4gOWumuS8muacieS4gOS4quS6uueUqOWQjOagt+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S9oOOAguaXoOiuuuS9oOWkqueIseS4gOS4quS6uuaIluiAheWkquiZk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eahOi3r+S4iuiiq+i+nOi0n+W+l+WkmuS6hu+8jOiHqueEtuS5n+Wws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uWNq++8jOe7k+aenOmYsuS9j+S6huaBtuaEj++8jOS5n+aMoeS9j+S6huWlve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gOi6q+eWsuWApuS4juWtpOeLrOOAgjwvcD48cD48ZW0+ODcuPC9lbT7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g7PlvpfotrPlpJ/mgrLop4LvvIzlgZrlpb3mnIDlnY/nmoTmiZPnrpf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4/lsJHkvKTlrrPvvIzkvYblhbblrp7lnKjlnY/kuovmg4Xlj5HnlJ/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lnLDku6Tkurrpmr7ku6Xmib/lj5fjgII8L3A+PHA+PGVtPjg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yA54ix55qE5piv6LCB77yM5Lq655Sf6L+Y5b6I6ZW/77yM6LCB5Lmf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O5aSp77yM5Lmf6K645L2g55qE55yf54ix6L+Y5Zyo5LiL5LiA56eS562J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aSf57uZ5L2g5bm456aP55qE5Lq677yM5bCx5Zyo5LiN6L+c55qE5YmN6Z2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44CCPC9wPjxwPjxlbT44OS48L2VtPuaIluiuuOaYr+S4gOS4quS6u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heS6hu+8jOaEiOWPkeeahOWWnOasouedgOWtpOWNle+8jOS4jeaDs+S5n+S4jeaVouWO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WIq+S6uueahOe5geWNju+8jOWPquacieWcqOiHquW3seeahOS4lueVjOmHj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7sOacm+WkqeepuuOAguiBhuWQrOWIsOWvguWvnueahOatjOWUse+8jOacm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seeni+aciO+8jOWvkuadpeaakeW+gOOAgjwvcD48cD48ZW0+OTA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b3ovabpo57mnLrvvIzmiJHkuZ/mhL/mhI/otbDnoLTkuInlj4zpnovlrZDlm5vlj4z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4vmtonnnYDljrvop4HkvaDvvIzlm6DkuLrmiJHlrrPmgJXlpKrlv6vop4H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g7Plpb3or6XmgI7kuYjmj4/ov7DmiJHllpzmrKLkvaD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677yM5LiA5Liq5peg5aWI77yM5Lyk5LqG5aSa5bCR54ix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G96L+Q77yM55S75LqG5aSa5bCR5LiN6IO95Zyo5LiA6LW377yM5LiA5qyh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o6J5LqG5aSa5bCR5LuK5aSp55qE5rOq5rC077yM5LiA5Liq5LiN55+l55qE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LiA6YGT6Zq+5Lul55u45L+h55qE5qKm77yM5ouS57ud77yM6L+Y5piv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44CCPC9wPjxwPjxlbT45Mi48L2VtPuetieWAmee8k+e8k+eahOi1sOWQke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+8jOiZmuW8seeahOi6q+adkOS4jeWgquWSjOWkseWOu++8jOi/numdkuaYpemDv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bnuW/hu+8jOiiq+Wvu+axguiKguWItueahOaDheaEn++8jOWmguaYpemjjuiIrOaU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E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Zm0xa2ZrZy5odG1sIj5odHRwczovL2R1YW5qdXppa3UuY29tL2R1YW5qdXppLzJvcWZt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2FF6CFF88ED466DB49976B5421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