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BD3BCF214AD6DB058604C6BC86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BD3BCF214AD6DB058604C6BC86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mCgumAheS9oOeahOmCo+S4quWNiOWQju+8jOmYs+WFieaYjuWq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9oOOAgjwvcD48cD48ZW0+Mi48L2VtPuW/g+S4reacieW6p+Wdn++8jOiXj+edg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OAgjwvcD48cD48ZW0+My48L2VtPuWWnOasouS9oOaYr+ecn+eahO+8jO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S6huS5n+aYr+ecn+eahOOAgjwvcD48cD48ZW0+NC48L2VtPuavj+S4quS6u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Iq+S6uuS4jeS4gOagt++8jOe7k+aenOaYr+avj+S4quS6uumDv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4gOenjeetieW+he+8jOWPq+W/mOepv+eni+awtOOAg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uWGt++8jOWPq+W/mOepv+eni+ijpOOAgjwvcD48cD48ZW0+Ni48L2VtPuaLvOWR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WPquaYr+S4uuS6hue7meWTreazo+aJvuS4gOS4qu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WFtuWmpeWNj+W/jeiuqe+8jOS4jeWmguaJvuWbnuiHquW3seWOn+acr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WPquacieijheS9nOaXoOaJgOiwk++8jOaJjeiDv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Co+S5iOWNkeW+ruOAgjwvcD48cD48ZW0+OS48L2VtPuiKseWHuuWLh+awlO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2heWHuuS6huaIkeS7rOeahOaDs+ixoeOAgjwvcD48cD48ZW0+MTAuPC9lbT7kvaD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arkvaDlkJvkuLTlpKnkuIvjgILkvaDovpPvvIzmiJHpmarkvaDkuJzlsbHlho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x5b6X5LiN5aSf77yM5omN5YCf5Y+j5aSa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lueVjOmCo+S5iOWkp++8jOWBj+WBj+S4juS9oOebuOmBh+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S9oOWmgue+juWlveS4jeiDvei9u+aYk+WkseWO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JDkuLrkuIDkuKrlpJbooajlubPpnZnlpoLmsLTvvIzlhoXlv4PlnZrlrp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kurrjgII8L3A+PHA+PGVtPjE0LjwvZW0+5oup5ZaE5Lq66ICM5Lqk77yM5oup5Za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777yM5oup5ZaE6KiA6ICM5ZCs77yM5oup5ZaE6KGM6ICM5Lu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Yr+awuOi/nOeahO+8jOawuOi/nOeahOaDs+i3n+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nZLmmKXvvIzkuIDml6blhbjlvZPvvIzliJnmsLjkuI3og73o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5qE5pW36KGN5aSq5piO5pi+77yM5oiR6YO9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OC48L2VtPuWPquimgeW/g+S4reacieaVmeWupO+8jOWOu+WT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l+mAg+ivvuOAgjwvcD48cD48ZW0+MTkuPC9lbT7miJHnmoTlpJznqbrph4z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pgYfop4HkvaDkuYvlkI7vvIzmmJ/msrPplb/mmI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LiD54K55p2l5LiK54+t77yM5aSq6Ziz5bCx5oyC5Zyo5Y2K56m65Li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i2iuadpei2iuiuqOWOjOiHquW3seS6hu+8j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emtguWJpeemu+aYr+S7gOS5iOaEn+inieOAgjwvcD48cD48ZW0+MjI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haLmhaLnm7jpgYfvvJvkuI3ml6nkuI3mmZrvvIzliJrlpb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mp5pyJ5pys5pyr77yM5LqL5pyJ57uI5aeL77yM55+l5omA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L+R6YGT55+j44CCPC9wPjxwPjxlbT4yNC48L2VtPuS9oOiHquW3semDveiuqOWO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Iq+S6uuWWnOasouS9oOWPiOacieS7gOS5iOeU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moTkuJzopb/vvIzoh6rlt7HljrvkubDvvIzllpzmrKLnmoTkurr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rvov73jgII8L3A+PHA+PGVtPjI2LjwvZW0+5pyq5p2l5LiN6L+O77yM6L+H5Y675Li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Y5Yid6KG377yM5pa55b6X5aeL57uI44CC5oS/5Lq655Sf5Y+q5aaC5Yid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XoueEtuiupOWHhuS4gOadoemBk+i3r++8jOS9l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WQrOimgei1sOWkmuS5heOAgjwvcD48cD48ZW0+MjguPC9lbT7lsLHlnKjkuIDmrKH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nIjljYfph4zvvIzlho3niLHkuIDmrKHkurrpl7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LiA5Zy65aSp5pe25Zyw5Yip55qE55u46YGH77yM5peg6ZyA562J5b6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eG5aSH44CCPC9wPjxwPjxlbT4zMC48L2VtPuW4jOacm+S9oOWG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a4qeaalueahOaAgOaKseOAgjwvcD48cD48ZW0+MzE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iJHlsLHmmK/op4Tnn6njgII8L3A+PHA+PGVtPjMyLjwvZW0+5L2g6Ke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LCB77yM5Y+I6KeB6LCB5YWo6Lqr6ICM6YCA44CCPC9wPjxwPjxlbT4z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avueIrO+8jOWPquimgeS9oOiCr++8jOWxseW3lOWcqOWFtu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mK/kuIDmnLXkuI3lvIDoirHnmoToirHvvIzlsJrmnKrlrabkvJr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sLHlt7LlrabkvJrlh4vpm7bjgII8L3A+PHA+PGVtPjM1LjwvZW0+5oiR5bCG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bC95LuY77yM5LiN5b+Y5p2l5pe26Lev44CCPC9wPjxwPjxlbT4zN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cn+eahOS4jeWQiOmAgu+8jOaIkeS7rOS5i+mXtOagueacrOWwseS4jeWtmOWcq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En+aDheOAgjwvcD48cD48ZW0+MzcuPC9lbT7lvojlpJrkurrlkLjlvJX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kvYblj6rmnInkvaDmipPkvY/kuobmiJHnmoT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YaS5LiN5p2l55qE5qKm77yM5Y+q5pyJ5LiN5oS/6YaS5p2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mDveimgeeskeeahOeBv+eDguWmguiKse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uuadguedgOS4h+iIrOW/g+eijuOAgjwvcD48cD48ZW0+NDAuPC9lbT7miJHmg7PnlKj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nu63lhpnlsZ7kuo7miJHku6zlubjnpo/vvIzlhpnnnYDlhpnnnYDlsLH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QxLjwvZW0+5aSn5oGp5aSn5b635oiR6K6w552A77yM5aSn5Lu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562J552A44CCPC9wPjxwPjxlbT40Mi48L2VtPuS9oOi1sO+8jOaIkeW9k+S9o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jwvcD48cD48ZW0+NDMuPC9lbT7mnInml7blgJnmiJHku6zkvJrlm6DkuLrpna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lvojlpJrlvojlpJrjgII8L3A+PHA+PGVtPjQ0LjwvZW0+5rKh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2g55qE55eb77yM5omA5Lul5Lmf5Yir6K6p5Lu75L2V5Lq65bim6LWw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NS48L2VtPuWOhuWPsueahOe7j+mqjOaVmeiure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uuS7rOS4jeS8muS7juWOhuWPsueahOe7j+mqjOS4reWQuOWPluaVmeiu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kuKrkurrnmoTmiJDlip/kuI3lj5blhrPkuo7ku5b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r4XlipvjgII8L3A+PHA+PGVtPjQ3LjwvZW0+5oS/5L2g77ya5pyJ5LqL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77yM5pyJ5omA5pyf5b6F44CCPC9wPjxwPjxlbT40OC48L2VtPumVv+S4je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+8jOefreS4jei/h+WWhOWPmOOAgua1t+mYlOWHremxvOi3g++8jOegtOm8k+S7u+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kuPC9lbT7kurrnlJ/mnIDlj6/mgJXnmoTkuovvvIzmmK/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IDovrnnlJ/mtLvvvIzljbTkuI3lgZrlh7rku7vkvZX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KaB6K6w5b6X77yM6YKj5bm06YKj5pyI77yM5Z6C5p+z57Sr6ZmM5rS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PC9wPjxwPjxlbT41MS48L2VtPuaLvOS6huWRveeahOS4jeiuqei6q+i+ue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cgOWQjuWPkeeOsOacgOWPl+S8pOeahOWNt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j5HnjrDmsqHmnInkvaDnmoTnlJ/mtLvlhbblrp7kuI3pmr7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b3lg4/ov4fnmoTlvojmhaLjgII8L3A+PHA+PGVtPjUzLjwvZW0+5b+D6YeM5p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qU6K+l5bCx5piv5pu+57uP55qE5Lyk5Y+I5LiA5qyh6KKr5oyW5Ye65p2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mgeaIkOWKn++8jOS4jeimgeS4jumprOi1m+i3ke+8jOim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prOS4iu+8jOmprOS4iuaIkOWKn+OAgjwvcD48cD48ZW0+NTUuPC9lbT7mtYHnnYD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uqvovrnmgLvmmK/msqHmnInkuIDkuKr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pen55qE5Lq65rS755qE5YOP5Liq5ou+6I2S6ICF77yM5LiN5Yqo5aOw6Imy5Y2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6O5rmD44CCPC9wPjxwPjxlbT41Ny48L2VtPuaIkeWWnOasouS9oO+8jOS4jeaY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S5n+S4jeiDveivtOWBnOWwseWBnOOAgjwvcD48cD48ZW0+NT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sr7lvanvvIzkuI3lj6rmmK/ovbDovbDng4jng4jjgILlronpnZnvvIzkuZ/mmK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pvph4/jgII8L3A+PHA+PGVtPjU5LjwvZW0+5L2g5LiN6IO95b2T6aWt5Z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ZCD5LiN5LiL6aWt44CCPC9wPjxwPjxlbT42MC48L2VtPuWvu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WSjOS6i+mcsuWHuuW+rueske+8jOaYr+aIkeS7rOW/hemhu+imgeWtpuS8m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OAgjwvcD48cD48ZW0+NjEuPC9lbT7lpJrlsJHkurrlr7nkvaDor7T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7mnaXku5bku6zlnKjlk6rph4zjgII8L3A+PHA+PGVtPjYy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6Zi25q615b6X5YGa5q+P5Liq6Zi25q6155qE5LqL77yM5bCx566X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6a75byA44CCPC9wPjxwPjxlbT42My48L2VtPuS9oOaYr+aIkeacneaAneaar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WwluWwkeW5tO+8jOWcqOe7neWfjueahOiNkumAlOmHjOi+l+i9rOaIkO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g5bnmoTljp/lm6DlpKfmpoLlsLHmmK/vvIznmKblsI/nmoTouqvo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kuI3kuIvmiJHkvJ/lpKfnmoTkurrmoLzjgII8L3A+PHA+PGVtPjY1LjwvZW0+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S6Iqc6YeM77yM5oiW6ICF6Lef5oiR6LWw77yM5Y675L2T6aqM6bKc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PjeaDnOS7iuWkqeeahOaLpeacie+8jOaYjuWkqeaJjeS8muWvj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tLvnnYDlsLHmhI/lkbPnnYDlv4XpobvopoHlgZrngr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r7flpb3lpb3liqrlipvjgII8L3A+PHA+PGVtPjY4LjwvZW0+5LiN5oeC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ZKM5oiR5rKf6YCa77yBPC9wPjxwPjxlbT42OS48L2VtPuaIkeWWnOas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5tOe6qu+8jOWNtOS4jeWWnOasoueOsOWcq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msonpu5jnmoTml7blgJnlpKrnlKjlv4PvvIzlronpnZnkuobmiJH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cxLjwvZW0+5oiR5LiN5piv5Zyo562J5L2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2J54ix5L2g55qE5b+D5q2744CCPC9wPjxwPjxlbT43Mi48L2VtPu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+8jOmDveeGrOaIkOS6hua8q+a8q+mVv+Wkn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73kuI3kvJrnn6XpgZPvvIzkuLrkvaDog6HmgJ3kubHmg7PnmoTkurr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jgII8L3A+PHA+PGVtPjc0LjwvZW0+5Y+q5oOz5YGa5L2g5oCA6YeM55qE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iH5Lmf5LiN54el44CCPC9wPjxwPjxlbT43NS48L2VtPuiHquW3semAieaLq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PkeeUn+S7gOS5iOS6i++8jOmDveimgeWdmuaMge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t5/orrDlv4blnKjmr5TotZvvvIznnIvosIHog73lv5jlvpf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6KaB5YWI5a2m5Lya54ix6Ieq5bex5omN6IO95Y67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Ag+mBv++8jOS4jeS4gOWumui6suW+l+i/h++8m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4gOWumuacgOmavuWPl+OAgjwvcD48cD48ZW0+NzkuPC9lbT7mgJ3mgYvmvK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mtbfvvIzng5/ms6LolJPlu7bmiJDngb7vvIznlZnmiJHlnKjlraTni6z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ph4zjgII8L3A+PHA+PGVtPjgwLjwvZW0+5Y+v54ix5LiN5piv6ZW/5LmF5LmL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2g5Y205piv5LiA55Sf5om/6K+644CCPC9wPjxwPjxlbT44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+aAleWtpOeLrO+8jOS4pOS4quS6uuWus+aAlei+nOi0n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IDkuKrovazouqvnprvlvIDvvIzljbTnlKjkuobkuIDovojlrZDljrv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+q6KaB5L2g5om+5oiR77yM6Zmq5Ly05L2g5Y2z5Y+Y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KaB5Lu7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MnJ0aXBqM2Y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dGlwajNm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BD3BCF214AD6DB058604C6BC86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