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464907401C01B11BFE48F68831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464907401C01B11BFE48F68831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2J5b6F5pe26Ze05Lm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XpeW3tOmZtemBk++8jOen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HoOmHjeOAgjwvcD48cD48ZW0+Mi48L2VtPua1ruS6keS4gOWIq+WQju+8jOa1g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XtOOAgjwvcD48cD48ZW0+My48L2VtPuS9huingeaXtuWFiea1geS8vOeure+8jOWy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Bk+absuWmguW8k+OAgjwvcD48cD48ZW0+NC48L2VtPuaXheaBqOWFsemjjui/nu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uWFiemaj+mFkuiRl+S6uua1k+OAgjwvcD48cD48ZW0+NS48L2VtPuWNgeW5t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WmguiQje+8jOeZvemmluebuOmAouazqua7oee8qO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Ng+agquWJqee7v++8jOiKmeiVluWNgemHjOaui+e6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q+mDvemXqOS4ieaUueeBq++8jOWkqea2r+i4j+Wwve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jei/h+S4ieS4h+aXpe+8jOetiemXsuWuueaYk+WP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aXpeWQrOWQm+atjOS4gOabsu+8jOaaguWHreadr+mFku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TAuPC9lbT7mtYHlubTljrvvvIzku4rlj6TmoqbvvIz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mZrlkI3mta7liKnvvIzovpPljbTlh6Dorrjlpb3ml7b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iw5aSE55+l5L2V5Ly877yM5bqU5Ly86aOe6bi/6LiP6Zuq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WFieWPquino+WCrOS6uuiAge+8jOS4jeS/oeWkmuaD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emu+S6re+8jOazqua7tOaYpeihq+mFkuaYk+mGk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bvml6nkuLrvvIzlsoLog73plb/lsJHlubT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K6h5Zyo5LqO5pil77yM5LiA5pel5LmL6K6h5Zyo5LqO5p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jOiInuWwiuWJje+8jOe5geWNjumVnOmHjO+8jOaal+aNoumdkumdk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3ml6XkvZXnn63nn63vvIznmb7lubToi6bmmJP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5+l5L2V5bKB5pyI77yM5b6X5LiO5bCU5ZCM5b2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S6i+a8q+maj+a1geawtO+8jOeul+adpeS4gOaipua1r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poLmhI/kuovluLjlhavkuZ3vvIzlj6/kuI7or63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jgII8L3A+PHA+PGVtPjIwLjwvZW0+6I2J5pyo5Lmf55+l5oSB77yM6Z+25Y2O56u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aXoOiBiuaIkOeLrOWNp++8jOW8ueaMh+mf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lvoDmnaXljYPph4zot6/plb/lnKjvvIzogZrmla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kIzjgII8L3A+PHA+PGVtPjIzLjwvZW0+5pe25YWJ5LiA5Y67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oOc5Y+W5bCR5bm05pe244CCPC9wPjxwPjxlbT4yNC48L2VtPuassuS5sOahg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mFku+8jOe7iOS4jeaYr+OAgeWwkeW5tOa4uOOAgjwvcD48cD48ZW0+MjUuPC9lbT7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ubTljY7nlZnkuI3kvY/jgILplZzph4zmnLHpopzvvIzmr5Xnq5/mtojno6j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qd5ZCb6I6r5oOc6YeR57yV6KGj77yM5Yqd5ZCb5oOc5Y+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Ny48L2VtPuaxqOS9meiLpeWwhuS4jeWPiuWFru+8jOaBk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QvuS4juOAgjwvcD48cD48ZW0+MjguPC9lbT7ljYPph4zlraTlnZ/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4Tlh4njgII8L3A+PHA+PGVtPjI5LjwvZW0+5LiH5LqL5LiA6Lqr5Lyk6ICB55+j77yM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Yed56yR5aKZ5Lic44CCPC9wPjxwPjxlbT4zMC48L2VtPuS4gOi6q+aKpeWbveacieS4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Omsk+WQkeS6uuaXoOWGjemdkuOAgjwvcD48cD48ZW0+MzEuPC9lbT7lpJXpmL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j6rmmK/ov5Hpu4TmmI/jgII8L3A+PHA+PGVtPjMyLjwvZW0+5Li65ZCb6IGK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+X77yM5Yqq5Yqb6K+35LuO5LuK5pel5aeL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KsemqqOS4nOmjjuazqu+8jOWHoOeCueieuummmee0oOWjge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b7lsoHokL3ljYrpgJTvvIzliY3mnJ/mtanmvKvmvK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5Sf5Lmf5pyJ5rav77yM6ICM55+l5Lmf5peg5ra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mftuWNjumVh+mVv+WcqO+8jOWPkeeZvemdoueaseS4k+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7jlsIbljaDlvpfpm5XmooHvvIzkvLznuqbpn7blhYnnlZn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B6YGT5Lq655Sf5peg5YaN5bCR77yf6Zeo5YmN5rWB5rC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W/77yB5LyR5bCG55m95Y+R5ZSx6buE6bih44CCPC9wPjxwPjxlbT4zOS48L2VtPuWQ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iuuOiAgemHjemYs++8jOmcnOmbquaXoOerr+WFpemsk+mV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IHljrvopb/po47nmb3lj5HvvIzonbbmhIHmnaXmmI7ml6Xpu4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R5bm06L275bm05pyI77yM6L+f5pqu5oOc5YWJ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eZvuW5tOacieWHoO+8jOW/teiJr+i+sOe+juaZr++8jOS8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mui/h+OAgjwvcD48cD48ZW0+NDMuPC9lbT7lsJHlubTovpvoi6bnu4jouqvkuov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npmLTmg7Dlr7jlip/jgII8L3A+PHA+PGVtPjQ0LjwvZW0+5LiW6Ze05L2V54mp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2K5piv6bih5aOw5Y2K6ams6LmE44CCPC9wPjxwPjxlbT40NS48L2VtPuWkt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a3u+eZveWPke+8jOmsk+i+ueS4jeWPr+aXoOm7hOiP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j5HkuI3nn6Xli6Tlrabml6nvvIznmb3pppbmlrnmgpTor7vkuab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pil6Iqx5LqL5aW977yM5Li65a2m6aG75Y+K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8pOW/g+ahpeS4i+aYpeazoue7v++8jOabvuaYr+aDium4v+eFp+W9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uYnot47ojqvpgaPpn7blhYnogIHvvIzkurrnlJ/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pb3jgII8L3A+PHA+PGVtPjUwLjwvZW0+6L296YWS5Lmw6Iqx5bm05bCR5LqL77y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77yM5pen5b+D5oOF44CCPC9wPjxwPjxlbT41MS48L2VtPua1geWFieWuueaYk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+8jOe6ouS6huaoseahg++8jOe7v+S6huiKreiV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oirPoj7LlsL3vvIzlsbHlr7rmoYPoirHlp4vnm5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06Kee5b+95LiN5b6h77yM5oOG5oCF6L+c6KGM5a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eUn+WboOmFkuW6n++8jOWkp+WbveWHoOaXtuWu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oi6bnn63vvIzljrvml6Xoi6bplb/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A5a+46YeR77yM5a+46YeR6Zq+5Lmw5a+45YWJ6Z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bsuaWsOivjemFkuS4gOadr++8jOWOu+W5tOWkqeawlOaXp+S6reWP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WHoOaXtuWbnu+8nzwvcD48cD48ZW0+NTguPC9lbT7mmajml7bpl7vpuJ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naXlkKznlLDom5njgII8L3A+PHA+PGVtPjU5LjwvZW0+5LiW5Lq66Iul6KK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l5Y6756eL5p2l6ICB5bCG6Iez44CCPC9wPjxwPjxlbT42MC48L2VtPua0m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KseWmgumUpu+8jOWkmuWwkeW3peWkq+e7h+W+l+aI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irHosKLkuobmmKXnuqLvvIzlpKrljIbljIb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oSP6aG75bC95qyi77yM6I6r5L2/6YeR5qi956m65a+5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Pr+WliOS9leiKseiQveWOu++8jOS8vOabvuebuOivhueHl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rvlm73ljYHlubTogIHlsL3jgIHlsJHlub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r5pyI5rSe5bqt56eL77yM5r2H5rmY5rC05YyX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n+iNieacqOS5i+mbtuiQveWFru+8jOaBkOe+juS6uuS5i+i/n+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4vprJPlkKvpnJznmb3vvIzoobDpopzlgJrphZL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J5Y2D5LiI5riF5oSB6ayT5Y+R77yM5LqU5Y2B5bm05pil5qK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2OS48L2VtPueZvuW5tOaYjuaXpeiDveWHoOS9le+8n+ivt+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YjuaXpeatjOOAgjwvcD48cD48ZW0+NzAuPC9lbT7kuJbot6/po47ms6Lpma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Kvpobvoh77jgII8L3A+PHA+PGVtPjcxLjwvZW0+5LuK5pyd6K+V5Y235a2k56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6Z2S5bGx57u/5qCR5aSa44CCPC9wPjxwPjxlbT43Mi48L2VtPuS4luS6i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eacquS6hu+8jOW5tOWFieWGieWGieS7iuWmguiuu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ajlvZLmnaXlt7LmmZrvvIzljYrnlJ/lraTotJ/muJTnq7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e25b2T5YuJ5Yqx77yM5bKB5pyI5LiN5b6F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OefreiLpuWknOmVv++8jOS9leS4jeenieeDm+a4uO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o6jkuIDliZHvvIzpnJzliIPmnKrmm77or5XjgII8L3A+PHA+PGVtPjc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77yM5rW35Y+v5aGr77yM5Y2X5bGx5Y+v56e744CC5pel5pyI5pei5b6A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944CCPC9wPjxwPjxlbT43OC48L2VtPuWNgeS4gOaciOS4remVv+iHs+Wkn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lui/nOihjOS6uuOAgjwvcD48cD48ZW0+NzkuPC9lbT7lt7TlsbHmpZrmsLTlh4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ozljYHkuInlubTlvIPnva7ouqvjgII8L3A+PHA+PGVtPjgwLjwvZW0+5LuK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uK5pel5L2V5YW25bCR77yBPC9wPjxwPjxlbT44MS48L2VtPueZvuW3ne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+8jOS9leaXtuWkjeilv+W9ku+8nzwvcD48cD48ZW0+ODIuPC9lbT7ljYHlubTnpr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lb/lpKfkuIDnm7jpgKLjgII8L3A+PHA+PGVtPjgzLjwvZW0+5piU5pe25Lq6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rC054q55a+S44CCPC9wPjxwPjxlbT44NC48L2VtPuS6uuS6i+acieS7o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dpeaIkOWPpOS7iuOAgjwvcD48cD48ZW0+ODUuPC9lbT7kuInmm7Tnga/ngav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raPmmK/nlLflhL/or7vkuabml7bjgII8L3A+PHA+PGVtPjg2LjwvZW0+5LyR5a+5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pWF5Zu977yM5LiU5bCG5paw54Gr6K+V5paw6Iy244CC6K+X6YWS6LaB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nuW7iuS4gOWvuOebuOaAneWcsO+8jOiQveaciOaIkOWt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guPC9lbT7pm6jmiZPmoqjoirHmt7Hpl63pl6jvvIzlv5j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6/kuobpnZLmmKXjgII8L3A+PHA+PGVtPjg5LjwvZW0+5ryz5rC06YaJ5Lit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4q55pyq6YaS44CCPC9wPjxwPjxlbT45MC48L2VtPuaZqOaYj+a7mua7mu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WPpOaCoOaCoOaXpeilv+WdoOOAgjwvcD48cD48ZW0+OTEuPC9lbT7ljYH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azlt57moqbvvIzotaLlvpfpnZLmpbzoloTlubjlkI3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7O75pel5LmP6ZW/57uz77yM5rC05Y675LqR5Zue5oGo5LiN6I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9k+W5tOW/l+awlOS/sea2iOWwve+8jOeZveWPkeaWsOa3u+Wbm+S6lOi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gIHlhonlhonlhbblsIboh7Plha7vvIzmgZDkv67lkI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4vjgII8L3A+PHA+PGVtPjk1LjwvZW0+5a+M6LS16Z2e5omA5oS/77yM5LiO5Lq66am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Ni48L2VtPuWkqeawlOS5jeWHieS6uuWvguWvnu+8jOWFiem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Fkua2iOejqOOAgjwvcD48cD48ZW0+OTcuPC9lbT7mmI7mnJ3kuIfkuIDopb/po4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kJHmnLHpopzkuI3ogJDnp4vjgII8L3A+PHA+PGVtPjk4LjwvZW0+5oaU5oK0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aOO5rWB5LiA5byE6YeR6KGj44CCPC9wPjxwPjxlbT45OS48L2VtPuacn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WNh++8jOaaruaaruilv+iQveS4i+OAgjwvcD48cD48ZW0+MTAwLjwvZW0+5pma54W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w77yM5q6L6ZKf5q6L6KeS5YKs44CCPC9wPjxwPjxlbT4xMDEuPC9lbT7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I8L3A+PHA+PGVtPjEwMi48L2VtPueDn+aYj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o++8jOS4lOmGieaXl+S6remFkuOAgjwvcD48cD48ZW0+MTAzLjwvZW0+5LuK5pel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2k5LqL5L2V5pe25LqG77yfPC9wPjxwPjxlbT4xMDQuPC9lbT7kuIDliKv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ovb3vvIzml7blhYnkurrkuovpmo/lubTmlLnjgII8L3A+PHA+PGVtPjEw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UvuatjOmhu+e6temFku+8jOmdkuaYpeS9nOS8tOWlvei/mO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a+C5a+C5p+06Zeo5p2R6JC96YeM77yM5Lmf5pWZ5o+S5p+z6K6w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jYHlubTliY3mmK/lsIrliY3lrqLvvIzmnIjnmb3po47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gqPlh4vpm7bjgII8L3A+PHA+PGVtPjEwOC48L2VtPuacneadpeW6reS4i+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ure+8jOS8vOaXoOiogOOAgeacieaEj+S8pOS+r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m57uP5bKB57ud77yM54Ob5rOq5rWB5q6L5pyI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voXmmI7ml6XvvIzkuIfkuovmiJDouYnot47jgII8L3A+PHA+PGVtPjEx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mguaWr+Wkq++8geS4jeiIjeaYvOWknOOAgjwvcD48cD48ZW0+MTEyLjwvZW0+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pel77yM5Lq65peg5YaN5bCR5bm044CCPC9wPjxwPjxlbT4xMTMuPC9lbT7ms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oHnqbrvvIzmoqbmg7PpnZLmmKXor63jgII8L3A+PHA+PGVtPjExNC48L2VtPu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pOiMq+iMq++8jOS4jeaAnemHj++8jOiHqumavuW/m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Ga5pWj6ZW/5aaC5q2k77yM55u46KeB5LiU5qyi5a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YnpmLTkvLznrq3lgqzkurrogIHvvIzml6XmnIjlpoLmoq3otrH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mXsuS6kea9reW9seaXpeaCoOaCoO+8jOeJqeaNouaYn+en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ni+OAgjwvcD48cD48ZW0+MTE4LjwvZW0+5oOc5oGQ6ZWc5Lit5pil44CC5LiN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aw44CCPC9wPjxwPjxlbT4xMTkuPC9lbT7plZzkuK3lt7Lop4nmmJ/mmJ/or6/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KXmmKXoh6rotJ/jgII8L3A+PHA+PGVtPjEyMC48L2VtPuato+WNleiho+ivl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uoumHjOOAgeWFiemYtOiZmuaOt+OAgjwvcD48cD48ZW0+MTIxLjwvZW0+5Y2X5Y6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S6Ieq6ICB77yM5pWF5Lq656iA44CCPC9wPjxwPjxlbT4xMjI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WmguS4gOWknOaYpemjjuadpe+8jOWNg+agkeS4h+agkeaiqO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Yqf5ZCN5L2V5Zyo77yM5paH56ug5ryr5LiO77yM56m65Y+5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mmKjlpJzmiYHoiJ/pm6jkuIDok5HvvIzmu6HmsZ/po4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oLkvZXjgII8L3A+PHA+PGVtPjEyNi48L2VtPuWPpOS6keatpOaXpei2s+WPr+aD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OabtOW6lOaDnOenkumYtOOAgjwvcD48cD48ZW0+MTI3LjwvZW0+5b285q2k5b2T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f5aW95pe25YWJ44CCPC9wPjxwPjxlbT4xMjguPC9lbT7pmYzkuIrmt7H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ubTml7bovpnjgII8L3A+PHA+PGVtPjEyOS48L2VtPuaXp+a4uOaXoOWkhOS4jeWg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Wvu+WkhO+8jOaDn+acieWwkeW5tOW/g+OAgjwvcD48cD48ZW0+MTM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5WZ6IOc6LWP77yM5pil5p2l5pil5Y675oSf5rWB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7nljYHlubTlv4PkuovvvIzkvJHkvJHojqvojqvjgII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S6uuS9leWkhOS6i+WKn+WQje+8jOWNgei9veebuOaAne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p6X6Iqx6LCi5LqG5pil57qi77yM5aSq5YyG5YyG44CC5peg5aW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Zuo77yM5pma5p2l6aOO44CCPC9wPjxwPjxlbT4xMzQuPC9lbT7mnKrop4nmsaD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moqbvvIzpmLbliY3moqflj7blt7Lnp4vlo7DjgII8L3A+PHA+PGVtPjE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FpeaxieWuq++8jOiKseminOeskeaYpee6ouOAgjwvcD48cD48ZW0+MTM2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eL6ICB77yM5p2c6Iul6L+Y55Sf77yM5rC05Lmh5bCa5a+E5pe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HlubTljYPph4zvvIzpo47nl5Xpm6jngrnmlpPmlpH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ivu+S5puS4jeinieW3suaYpea3se+8jOS4gOWvuOWFiemYtOS4gOWvu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5LjwvZW0+6bq75aeR5Z6C5Lik6ayT77yM5LiA5Y2K5bey5oiQ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mmI7ml6XlpI3mmI7ml6XvvIzmmI7ml6XkvZXlhbb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iM3F1Zmpj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YjNxdWZqY2F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464907401C01B11BFE48F68831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