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2C0014892E3D23D54AACE7A99F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2C0014892E3D23D54AACE7A99F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2m5pyf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kuaYpeS7juS4jeacjei+k++8jOmdkuaYpea0i+a6o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kuaYpeWFhea7oeaWl+W/l++8jOmdkuaYpeWFhea7oeW4jOacm++8jO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aBsOmAouW8gOWtpuS5i+aXtu+8jOaEv+S9oOaIkeeahOmdkuaYp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OiJs+eBv+eDguW/q+S5kOWQp++8gTwvcD48cD48ZW0+Mi48L2VtPuW4puS4i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ijhea7oeWKquWKm+eahOWGs+W/g++8jOiDjOWlveS5puWMhe+8jOWQ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i/m+WGm++8jOS4uuaYjuWkqeeahOe+juWlveivu+S5pu+8jOS4uuS6u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KoOayue+8jOW8gOWtpuaXpe+8jOWllOi1tOWtpuWggu+8jOS4uuaipuaDs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+8gTwvcD48cD48ZW0+My48L2VtPuiuqeWHiemjjua4heeIveS9oOeHp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+8jOiuqeS6suS6uueJteaMguS9oOa8guaziueahOiEmuatpe+8jOiuqeeIse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a1qua8q+eahOaDheaAgO+8jOiuqei0ouelnuS/neS9keS9o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mj+aYn+eFp+iAgOS9oOW5uOemj+eahOeUn+a0u++8jOiuqeaci+WPi+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W/q+W/q+S5kOS5kO+8geWtpuS5oOimgeWKquWKm+WT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ngeeGn+aCieeahOWQjOS8meeskeiEuO+8jOWPiOingeW+gOaXpeagoeWb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+8jOS4gOWIh+mDvemCo+S5iOS6sueDre+8jOe+juWlve+8jOWbnuWIsOm7ieiI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WlveOAguWQjOS8me+8jOW8gOWtpuW6t+S5kO+8jOWlveWLpOi/m+S/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qeWtkOS7rO+8jOaWsOeahOS4gOW5tO+8jOagoemVv+S8r+S8r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uOemj+W5s+Wuie+8jOWcqOWutueahOaXpeWtkOmHjOS5n+imgeWlveWlv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heaYpeaaluiKseW8gOaXtu+8jOaIkeS7rOWtpuago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aHkuaVo+aUtuWbnu+8jOWwhuiHquS/oeaPo+Wlve+8jOaKiueOqemXue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huWKquWKm+ijheWlve+8jOiDjOS4iuS5puWMhe+8jOWGsuWQkeaxguefpeeahO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WtpuS6hu+8jOWcqOefpeivhueahOa1t+a0i+mHjO+8jOWvu+aJvuS9o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WKoOayue+8jOWQjOWtpu+8gTwvcD48cD48ZW0+Ny48L2VtPuaIk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ZvuiKsem9kOaUvuS5i+aXtu+8jOaIkeWcqOa4qeaalueahOaYpeaXpemHj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mdouaYpeWFieOAgeacneawlOiTrOWLg+eahOS9oOS7rCZtZGFzaDsmbWRhc2g7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Lqy54ix55qE5ZCM5a2m5Lus77yM5a+S5YGH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O5LuK5aSp6LW377yM5oiR5Lus5paw5a2m5pyf55qE5a2m5Lmg5q2j5by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l5bO755qE55ar5oOF5L2/5oiR5Lus55qE6K++5aCC5Y+q6IO95byA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5L2G5oiR5Lus5paw5a2m5pyf55qE5a2m5Lmg5LiA5a6a5LiN6IO95p2+5o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Wd5oS/5ZCM5a2m5Lus5Zyo5paw55qE5a2m5pyf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o+Q6auY5a+55a2m5Lmg6YeN6KaB5oCn55qE6K6k6K+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ev5p6B5ZCR5LiK55qE5a2m5Lmg54Ot5oOF77yM5LiN5pat5oC757uT5a2m5Lmg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oC757uT5YGa6aKY6KeE5b6L77yM5aW95aW95a2m5Lmg6ICD6K+V77yM55S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YKm55qE5oiQ57up6K+06K+d77yM5Li65o+Q5Y2H5Liq5Lq65Lq655Sf55qE5rS75Y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CM5Yqq5Yqb77yBPC9wPjxwPjxlbT4xMC48L2VtPuW4jOacm+Wunei0ne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iupOecn+WtpuS5oO+8jOWSjOWQjOWtpuS7rOiejea0veebuOWkhO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quWKm+S6ieWIm+S4ieWlveWtpueUn+OAguS5n+WAn+atpOacuuS8mu+8jOWvu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ivtOS4gOWjsO+8muS9oOS7rOi+m+iLpuS6hu+8jOiwouiwou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nlJ/lvojotLXvvIzkuI3og73mtarotLnvvJvlj6rkuonmnJ3lp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gpTjgILmhL/miJHku6zlgZrmnIDlpb3nmoToh6rlt7HvvIzlgZr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YvlipvlpZTot5HnmoTkuIDkuK3kurrjgII8L3A+PHA+PGVtPjEyLjwvZW0+5Li6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KaB5Yqg5YCN5Yqq5Yqb77yM5YWL5pyN57y654K55LiU5YWo5Yqb5Lul6LW0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L2g55qE5o235oql44CCPC9wPjxwPjxlbT4xMy48L2VtPuW8gOWtpu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WFhea7oeiDuOiGm++8m+W8gOWtpuWQp++8jOiuqea/gOaDheeCueeH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tpuWQp++8jOiuqeaIkeS7rOaUvumjnuW4jOacm++8jOWunueOsOW/g+S4r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8gOWtpuWQp++8gTwvcD48cD48ZW0+MTQuPC9lbT4yMDIw5bm05rOo5a6a5pyJ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M6JW05ZCr5LqG5oiQ6ZW/55qE6Zi155eb5ZKM5raF5qeD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/57u06Imw77yM56Cl56C65YWx6L+b77yM6K6p5oiR5Lus55So5q+U5q2k5YmN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B5YuH5rCU5ZKM6LSj5Lu75YWx5rih6Zq+5YWz44CC6K6p5oiR5Lus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65pyA576O55qE5pyq5p2l77yM5Yqq5Yqb5a2m5Lmg77yM5LiN5oe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N6LSf5q2k55Sf44CCPC9wPjxwPjxlbT4xNS48L2VtPuWtqeWtkOS7r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S4gOWIh+eahOe+juWlvemDveWwhuWmgue6puiAjOiHs++8jOaYjuWk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UtuiOt++8jOmDveaYr+S7iuWkqeenr+aUkueahOWKquWKm+OAguaJgOS7pe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imgeWcqOS4gOWIh+e+juWlveWIsOadpeS5i+WJje+8jO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iJHlubbkuI3lpaLmnJvmiJHnmoTmr4/kuIDkuK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h7rnsbvmi5TokIPnlJroh7MmbGRxdW875Ye65Lq65aS05ZywJnJkcXVvO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eahOavj+S4gOS4quWtqeWtkOmDveiDveWkn+aIkOS4uuecn+ato+eahO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agh+W/l+WwseaYr+awuOi/nOacieS4gOmil+e6r+a0geeahOerp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vIDlrabkuobvvIzmiormh5LmlaPlv4PmgJ3mlLbmi6LvvIzmior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pLTlja/otrPvvIzmiormlL7nurXooYzkuLrmlLbmlZvvvIzmiorkuIrov5vmgJ3mg7P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iorkurrnlJ/lnZDmoIflrprkvY3vvIzmiorlpYvov5vlj4zmoajojaHotb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JrmnInmiJDvvIzmlLbojrfmu6Hmu6HvvIE8L3A+PHA+PGVtPjE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5bey5byA5a2m77yM5L2c5Lia6L+Y5Ymp5LiA5aSn5oiq77yM5oWM77yb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+D6ICB5biI5paw5ZCM5a2m77yM5b+n77yb6L+b5YWl576O5Li95a2m5qCh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i25q+N5oiR54us56uL77yM5Zac77yb5omT6LW357K+56We77yM5pS25ou+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O5o6l5paw5a2m5pyf77yBPC9wPjxwPjxlbT4xOS48L2VtPuWRiuWIq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eatpeefpeivhueahOauv+WgguOAguWtpuS5oOabtOa3seWlpeeahOefpeiv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btOaciei2o+eahOWQjOWtpu+8jOS9oOeahOS6uueUn+WwhuabtOWKoOeyvuW9qe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/q+S5kO+8gTwvcD48cD48ZW0+MjAuPC9lbT7mi7zmkI/li6TlpYvkuJ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ovojoh6rlvLrmm7Toh6rnq4vjgILku4rml6Xoi6blrabliqDog73lipvvvIzmmI7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Z7kuo7kvaDjgII8L3A+PHA+PGVtPjIxLjwvZW0+5Lqy54ix55qE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K6K++55qE6ZOD5aOw5riF6ISG5Zyw5ZON6LW377yM5b2T5bSt5paw55qE6K++5p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aG157+75byA77yM5b2T55CF55CF55qE6K+75Lmm5aOw5ZON6YGN5qCh5Zut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6YO95ZGK6K+J5oiR5Lus77yM5paw55qE5a2m5Lmg55Sf5rS7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W5s+WHoeeahOWtpuS5oO+8jOW5s+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iDveiuqeaIkeS7rOaFouaFouS9k+S8muWIsOeUn+WRveS7t+WAvO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eahOS6uueUn++8jOacieS4jeWQjOeahOiJsuW9qe+8jOe7muS4v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geWRs+e7veaUvueahOeDreeDiO+8jOW5s+WHoeS5n+WPr+iuqeaIkeS7rOWTge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S4juiQveaXpeeahOS7juWuueOAgjwvcD48cD48ZW0+MjMuPC9lbT7mlrDlrab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73liqDmsrnljrvotoXotoroh6rlt7HvvIzlvIDlv4Pkuqvlj5fpnZLmmK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u5rkuL3lpJrlvanvvIzmiormr4/kuIDkuKrml6XlrZDpg73kuLLotbfvvIznvJb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l6rkuq7nmoTnj43nj6DvvIzol4/lnKjlv4PngbXmt7HlpI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5qE6JOd5rW35Zyo562J5L2g5Y676YGo5ri477yM5qKm5oOz55qE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5oub5omL77yM5pm65oWn55qE5aSn6Zeo5Zyo562J5L2g5Y675byA5ZC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d6JeP5Zyo562J5L2g5Y675Y+R5o6Y44CC5byA5a2m5LqG77yM5oS/5L2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77yM5Yqq5Yqb5a2m5Lmg77yM5aSp5aSp6L+b5q2l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7rO+8jDIwMjDlubTnibnmrorml7bmnJ/nmoTnibnmrorlvIDlrabku6r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aPlnKjov5vooYzvvIwyMDIw5bm05paw5a2m5pyf55qE5a2m5Lmg5bel5L2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6L+F6YCf5byA5ZCv44CC6K6p5oiR5Lus5LiA6LW35Yqg5rK577yM55u45L+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BPC9wPjxwPjxlbT4yNi48L2VtPuaWsOeahOWtpuacn++8jOacn+ebvO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uuaJi++8jOWutuagoeWQjOW/g++8jOWFseWIm+azieaYn+e+juWlve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jbjkuIvmh5LmlaPnmoTlv4PmgIHvvIzoo4Xovb3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LnmbvkuIrli6TlpYvnmoTmiJjpnbTvvIzouI/kuIrmsYLnn6XnmoTot6/pg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mmbrmhafnmoTmmI7nga/vvIzmraXlhaXnvo7kuL3nmoTmoKHlm63jgIL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6vkuZDlhaXmoKHvvIE8L3A+PHA+PGVtPjI4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55qE5byA5aeL77yM5piv6LWw5ZCR5oiQ5Yqf55qE5Yqo5Yqb77yM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ev5LiK55qE5oyH6Lev54Gv44CC5L2G546w5a6e5ZKM5qKm5oOz5b6A5b6A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b6I5aSa5pe25YCZ5bi45bi45LiN6IO95aaC5Lq65omA5oS/44CC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77yM5oiR5Lus5Lya5pyJ6L+H5Yi76Ium5o6i57Si5pe255qE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+H5pS26I635oiQ5Yqf5ZCO55qE5Zac5oKm77yM6L+Z5LiA5YiH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7K+5b2p55qE5LiA56yU44CCPC9wPjxwPjxlbT4yOS48L2VtPuW8gOWtp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S4gOmil+mil+W5uOi/kOaYn+ijhei/m+iuuOaEv+eTtuS4re+8jOaK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e6uOm5pOaMguWIsOiuuOaEv+agkeS4iu+8jOaKiuS4gOWPpeWPpeelneemj+ivr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aBr+S4iu+8jOWug+S7rOaJv+i9veedgOacgOecn+aMmueahOelneemj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/q+S5kO+8gTwvcD48cD48ZW0+MzAuPC9lbT7nn6Xor4bnmoTmsarmtI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jmuLjvvIzmoqbmg7PnmoTlpKnnqbrvvIzku7vkvaDpqbDpqovvvIzkurrnlJ/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rYnkvaDlvIDmi5PvvIznvo7lpb3nmoTmnKrmnaXvvIzkuI7kvaDnm7jmi6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og4zlpb3kuabljIXvvIzlpZTotbTlrabloILvvIzkuLrmoqbmg7P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naXliqDmsrnvvIE8L3A+PHA+PGVtPjMxLjwvZW0+57uI5LqO562J5Yiw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aSq6K6p5oiR5aSx5pyb5LqG77yM55yL5Yiw5LqG5LiN5bCR5a2m5a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qE5YOP5a2m5aeQ77yM5pyJ55qE6ZW/55qE5YOP5a2m6ZW/77yM6L+Y5py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a626ZW/44CCPC9wPjxwPjxlbT4zMi48L2VtPuS6sueIseeahOWQjOWtpu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peWdmuWumueahOS/oeW/te+8jOW/heiDnOeahOWGs+W/g++8jOaQuuaJi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l+W/l+aIkOWfju+8jOWFsei1oue5geiKsea7oeagkeeahOaYp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uIzmnJvlpKflrrbmoJHnq4vnm67moIfvvIzlgZrlpb3orqHliJL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kuaDjgIHlhbPkuo7ogYzkuJrvvIzlhbPkuo7kurrnlJ/vvIznjrDlnKjmgJ3ogI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7jlrp7ot7XvvIzkvaDnmoTmnKrmnaXlsIbmr5TliKvkurrmj5DliY3kuIDmraX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kuZ/lsIbmm7Tov5HkuIDmraXvvIE8L3A+PHA+PGVtPjM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77yMMjAyMOW5tOiVtOWQq+S6huaIkOmVv+eahOmYteeXm+S7peWPiua2hea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mBk+mYu+S4lOmVv++8jOihjOWImeW/heiHs+OAguiuqeaIkeS7rOeUq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S4jui0o+S7u+WFsea4oemavuWFs++8jOaEv+S9oOacieaWsOeahOebruag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OmVv++8jOaWsOeahOS9nOS4uu+8jOaEv+S9oOWBmuacgOWlv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WlveeahOacquadpe+8jOWKquWKm+WtpuS5oO+8jOS4jei0n+mftuWNju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+8gTwvcD48cD48ZW0+MzUuPC9lbT7kurrnlJ/nmoTnsr7lvanvvIzkvaDmnaX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mnKrmnaXnmoTovonnhYzvvIzkvaDmnaXliJvpgKDvvIzmoqbmg7PnmoT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lYXmuLjvvIzlvIDlrabml6XvvIzog4zotbfkuabljIXvvIzlkJHmoqbmg7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KrmnaXlh7rlj5HvvIzliqrlipvor7vkuabvvIzlvIDovp/nsr7lvan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M2LjwvZW0+MjAyMO+8jOiwkOmfsyZsZHF1bzvni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6K6p5oiR5Lus55So5q+U5q2k5YmN5pu05aSa55qE77yM54ix44C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5YWx5Yib576O5aW944CC6K6p5oiR5Lus5YGa5pyA5aW955qE6Ieq5be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yq5p2l77yM5Yqq5Yqb5a2m5Lmg77yM5LiN5oeI5aWL5paX77yM5LiN6L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y48L2VtPuaIkOWKn+eahOWKm+mHj+Wwsea9nOiXj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WGhe+8jOWPquimgeaIkeS7rOWLh+S6jui0n+i0o++8jOmdouWvue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WKm+mHj++8jOWli+WKm+aLvOaQj++8jOacquadpeWumuS8muabtOWKo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+S7u+iEmui4j+WunuWcsO+8jOWcqOWtpuS5oOS4reaJgOWtleiCsueahOW/q+S5k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morPnkIbkuIDkuIvlgYfmnJ/mvILmta7mlaPku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bTnkIbkuIDkuIvlnKjni4Lph47kuK3nurfkubHnmoTmgJ3nu6rvvIz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nKjmhInmgqbkuK3ov7flpLHnmoToh6rlt7HvvIzosIPoioLkuIDkuIvmnKrmna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nmoTohJrmraXvvIzovbvmnb7lnLDpnaLlr7nlr5Lnqpfoi6bor7vnmoTmlr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+X6K+d6K+077yM5pKt56eN5LiA5Liq5L+h5b+1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Liq6KGM5Yqo77yb5pKt56eN5LiA5Liq6KGM5Yqo77yM5pS26I635LiA5L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Kt56eN5LiA5Liq5Lmg5oOv77yM5pS26I635LiA5Liq5oCn5qC877yb5pKt56e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pS26I635LiA5Liq5ZG96L+Q44CC5ZCM5a2m5Lus77yM5oiQ57up5Y+q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+H5Y6777yM5bGV5pyb5paw5a2m5pyf77yM6ZyA6KaB5oiR5Lus5pu05Yqg5Yi76Iu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B5aWL5Y+R5Zu+5by677yM5paw5a2m5pyf77yM5L2g5YeG5aSH5aW9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iOingeeGn+aCieeahOaci+WPi+eskeiEuO+8jOWPiOing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WbreeahOiKseiNie+8jOS4gOWIh+mDvemCo+S5iOS6suWIh++8jOe+juWlve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goeeahOaEn+inieecn+WlveOAguaci+WPi++8jOW8gOWtpuW/q+S5kO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dWRtNi5odG1sIj5odHRwczovL2R1YW5qdXppa3UuY29tL2R1YW5qdXppLzJwdjlzYXVk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2C0014892E3D23D54AACE7A99F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