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093A234C8E204F93AE474D8B69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093A234C8E204F93AE474D8B69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L5Lia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S4h+WIq+aUvuW8g++8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soeaUvuW8g++8jOS9oOeahOS6uueUn+WwseS8muS5oOaDr+S6juefpemav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WmguaenOS9oOWFi+acjei/h+WOu++8jOS9oOeahOS6uueUn+WwseS8m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i/jumjjuegtOa1quWcsOWJjei/m++8jOeci+edgOWPquaYr+S4gOS4queugOWNl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FtuWunuW9seWTjemdnuW4uOWkp++8jOS8muS9v+S9oOi1sOWQke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OAgjwvcD48cD48ZW0+Mi48L2VtPuaIkeebuOS/oeW8uueDi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Pr+S7peS9v+S6uuWujOaIkOS7u+S9leS6i+aDheeahOivmuaBs+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HquaIkeW/oOWunu+8jOaYr+S9v+S6uueahOW/g+eBteaIkOWwseWcqOS4mu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Oe0oOOAgjwvcD48cD48ZW0+My48L2VtPuS4luS4iui/mOacieW+iOWkm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etieedgOS9oO+8jOWIq+aKseaAqOOAgeabtOS4jeimgeaUvuW8g++8jOS9oOim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flO+8jOWuiemdmeWKquWKm+OAguaXqeWuie+8gT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aCsuWTgOeahOS4gOS7tuS6i++8jOWwseaYr+mBh+WIsOS6huS4gOS4qu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+iOmHjeimgeeahOS6uu+8jOS9huS9oOWNtOWIsOS6huacgOWQjuaJj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kqui/n+S6hu+8jOS9oOaXoOWKm+WbnuWkqe+8jOWPquWlveS7u+WFtumaj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OAgjwvcD48cD48ZW0+NS48L2VtPuavj+S4quS6uumDveaYr+iDvemHj+Wc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Qg+aYr+S4gOW6p+W3qOWkp+eahOejgeWcuuS4gOagt++8jOWug+aNieaRuO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n+WunuWtmOWcqO+8jOS4jeiuuuaXtumXtO+8jOS4jeaLqeepuumXtO+8jOWug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iuaUvuWHuuato+eahOiDvemHj+eykuWtkOOAgui/meS6m+eykuWtkOS6kuebuOWQuOW8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OkuaWpe+8jOW9ouaIkOS4gOenjeenr+aegeWQkeS4iueahOawlOa1ge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Ni48L2VtPuiHquWPpOS7peadpeeahOS8n+S6uu+8jOWkp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S4jeWxiOS4jeaMoOeahOeyvuelnu+8jOS7jumAhuWig+S4reaMo+aJju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jwvcD48cD48ZW0+Ny48L2VtPuaAu+acieS4gOWkqe+8jO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nlOWxiOimgeiHquW3sea2iOWMlu+8jOS9oOeahOaVheS6i+S4jeeUqO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i1t++8m+ecn+ato+eQhuino+S9oOeahOayoeacieWHoOS4qu+8jOWkp+WkmuS6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7luS7rOiHquW3seeahOeri+Wcuu+8jOWBt+eci+S9oOeahOeskeivne+8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wseaYry3miornp5jlr4bol4/otbfmnaXvvIznhLblkI7kuIDmraXkuIDmra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vLrlpKfvvIE8L3A+PHA+PGVtPjguPC9lbT7nu5noh6rlt7HkuIDngrn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rqnmiJHmiJjog5zlhoXlv4PnmoTmgK/mh6bvvJvnu5noh6rlt7HkuIDngrn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Y/nmoTlv4Pmm7TliqDnmoTlnZrlrprvvJvnu5noh6rlt7HkuIDngrnmjo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ni6zoh6rliY3ooYznmoTot6/jgII8L3A+PHA+PGVtPjkuPC9lbT7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rjlpJrnvo7lpb3kuovniannrYnnnYDkvaDvvIzliKvln4vmgKjvvIzmm7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6DmraTkvaDopoHlhoXlv4PmuKnmn5TvvIzlronpnZnli6Tlp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q655Sf6KaB57uP5Y6G5oyr5oqY77yM5Lq65omN5Lya5Y+Y5b6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5Sf5ZG95b+F6aG75pyJ6KOC57yd77yM6Ziz5YWJ5omN6IO954Wn55qE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J5Z2O5Z2377yM6aOO5pmv5omN5Lya5pi+5b6X5qC85aSW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luS4iuS4jeWkseacm+eahOWkhOWig++8jOWPquacieWvue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acm+eahOS6uu+8jOS6uuacgOWkp+eahOegtOS6p+aYr+e7neacm++8jOacgO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Yr+ebvOacm+OAgjwvcD48cD48ZW0+MTIuPC9lbT7kurrnlJ/lnKjkuJb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oh6rlt7HlpITlooPlpoLkvZXvvIzogIzmmK/kvaDlpoLkvZXnnIv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ITlooPjgII8L3A+PHA+PGVtPjEzLjwvZW0+5b2T5LiA5Liq5Lq65LiO5L2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A5Liq6aKR546H5LiK5pe277yM5bCx566X5L2g6K+055qE5q+P5LiA5Liq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77yM5LuW5Lmf5ZCs5LiN6L+b5Y6744CC6ICM5LiU5L2g6K+05b6X6LaK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uW5bCx6LaK6KeJ5b6X5L2g5b6I54Om44CC6LCo6K6w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5tuS4jeaYr+aIkeS7rOS4gOeUn+eahOWFqOmDqOOAguS9huaYr+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eahOS4gOmDqOWIhiZuZGFzaDvlrabkuaDkuZ/ml6Dms5XlhYvmnI3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g73lgZrku4DkuYjlkaLvvJ88L3A+PHA+PGVtPjE1LjwvZW0+55Sf5rS7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6IO95Y+r5Lq65aSE5aSE6YO95ruh5oSP44CC5L2G5oiR5Lus6L+Y6Ka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LiL5Y6744CC5Lq65rS75LiA55Sf77yM5YC85b6X54ix55qE5Lic6KW/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Liq5LiN5ruh5oSP5bCx54Gw5b+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WPjeaAneiHquW3seeahOW8seeCue+8jOaYr+iuqeiHquW3seiOt+W+l+abt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8mOiJr+S5oOaDr+OAguS9huacieS6m+S6uuaAu+aAlei/meS4gOeC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7iOaIkOS4uuW8seiAheOAgjwvcD48cD48ZW0+MTcuPC9lbT7kuIrnj63kuI3opoH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t6XkvZzliqrlipvlgZrlpb3vvIzkuIDml6XkuInppJDlkIPppbHvvIzlrrbkur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bPnhafvvIzlgaXlurfljYHliIbph43opoHvvIzmir3ng5/llp3phZLkuKLmjo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Dlrp7ljprpgZPvvIzkuI3kuI7ku5bkurrorqHovoPvvIznlJ/mtLvkuIDlrp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E4LjwvZW0+5Lq655Sf6Iie5Y+w55qE5aSn5bmV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uJ5byA77yM5YWz6ZSu5piv5L2g5oS/5oSP6KGo5ryU77yM6L+Y5piv6YCJ5oup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44CCPC9wPjxwPjxlbT4xOS48L2VtPuaAu+acieS4gOWkqeS9oOS8muaYjueZv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uWMhu+8jOS4jeW/heWnlOabsuaxguWFqO+8jOS4jeimgee7meiHquW3se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iHquW3seWWnOasoueahOaWueW8j+eUn+a0u++8jOWBmuiHquW3se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uoOeIseiHquW3se+8jOWBmuS4gOS4queLrOeJueeahOiHquW3se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MjAuPC9lbT7msqHmnInnnJ/mraPnmoTmiorpl67popj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sLHnm7Lnm67mjqHlj5booYzliqjvvIzmmK/mnIDmhJrooKLnmoTlgZrms5X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b7lh7rpl67popjvvIzlt7Lnu4/lj6/ku6Xor7TmmK/miorpl67popjop6PlhrP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IxLjwvZW0+5oiQ5Yqf5LiN5pivJmxkcXVvO+S4gOacneS4gOWk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ovvvIzpnIDopoHnmoTmmK8mbGRxdW875LiA5aaC5pei5b6AJnJkcXVvO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CZsZHF1bzvkuIDmiJDkuI3lj5gmcmRxdW8755qE5LmQ6KeC77yMJmxkcXVvO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AnSZyZHF1bzvnmoTlpYvmlpfvvIwmbGRxdW875LiA6bij5oOK5Lq6JnJkcXVvO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CZsZHF1bzvkuIDkuJ3kuI3oi58mcmRxdW8755qE5oCB5bqm77yM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S9oOaJjeiDveWPluW+lyZsZHF1bzvkuIDpo57lhrLlpKkmcmRxdW8755qE6a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yMi48L2VtPuato+iDvemHj++8jOS4gOWumuimge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iDvemHj++8jOS4jeeuoeaAjuagt+eahOWkseacm++8jOWSjOiyjOS8vOiiq+mioOi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S7t+WAvOingu+8jOS4gOWumuimgeiuqeWGheW/g+a3oeWumuiAjOS7juWu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QkeS4iuOAgjwvcD48cD48ZW0+MjMuPC9lbT7msqHmnInnibnliKvlubjov5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lhYjnibnliKvliqrlipvvvIzliKvlm6DkuLrmh5Lmg7DogIzlpLHotKXvvIzov5j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sIbljp/lm6DlvZLkuo7oh6rlt7HlgJLpnInjgILkvaDlv4XpobvnibnliK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L7lvpfmr6vkuI3otLnlipvjgII8L3A+PHA+PGVtPjI0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2f6bKc6Iqx77yM57uG57uG5qyj6LWP77yM5omN6IO955yL5Yiw6Iq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iT6YCd77yM5Y+v6Iqz6aaZ5rC455WZ77yb5Ly85LiA5p2v5riF6Iy2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M5omN6IO96LWP5Ye655yf55qE5ZGz6YGT77yM5riF6Iy25piT5Ye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rC45a2Y77yb5Ly85LiA6aaW5q2M6LCj77yM57uG57uG6IGG5ZCs77yM5omN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M55qE55yf6LCb77yM5q2M6LCj5piT55+t77yM5Y+v5oOF5oCA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UvuW8g+avlOWdmuaMgei/mOimgeWbsOmavu+8jOaUvuW8g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RlOatu++8jOWdmuaMgeaJjeacieeIrOS4iuWOu+eahOWPr+iD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LHotKXlkozmjKvmipjnrYnlvoXnnYDkurrku6zvvIzkuIDmrKHlj4j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ZLmmKXnmoTlrrnpopzokpnkuIrlk4DmhIHvvIzkvYbkuZ/kvb/kurrnsbv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lop7mt7vkuobkuIDku73lsIrkuKXvvIzov5nmmK/ku7vkvZXmiJDlip/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iLDnmoTjgII8L3A+PHA+PGVtPjI3LjwvZW0+5Yir5Lq66YO95Zyo5Yqq5Yqb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5oeS5oOw77yM5b2T5L2g5Zyo6LWe5Y+55Yir5Lq655qE5oiQ5Yq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5yL5Yir5Lq655qE5LuY5Ye677yM5LiO5YW26LWe5Y+55LiN5aaC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WmguaenOaciemCo+S5iOWkmuWbnuWktOi3r+Wlve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enjei0semqqOWktO+8jOaAjuS5iOS8muaZk+W+l+ePjeaDnOS4pOS4quWtl+aAju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zwvcD48cD48ZW0+MjkuPC9lbT7ku4rml6XnmoTlpLHotKXvvIzpg73nlLHkuo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iqrlipvvvIzku4rml6XnmoTliqrlipvvvIzlv4XlrprmnInlsIbmnaXnmoTlpKf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u6fnu63lvbflvqjvvIzov5jmmK/mlrDnmoTnqoHnoLTvvIznu6fnu63mson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7zmgKfniIblj5HvvIzkuIDliIflnKjkuo7kvaDlvZPkuIv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6Ieq5bex5bCx5L2T5Lya5Yiw77yM5pei6KaB5LuO5LqL5Z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KGA55qE6ISR5Yqb5Yqz5Yqo77yM5Y+I6KaB5L+d5oyB552A5YGa5LiA5Liq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piv5aSa5LmI5Zuw6Zq+5ZGA44CCPC9wPjxwPjxlbT4zMS48L2VtPu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Yr+S4gOenjemjjuW6pua2teWFu+WSjOS4jeiuqeS7luS6uuWwtOWwrOeah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Iu+WcqOmqqOWtkOmHjOeahOaVmeWFu+OAgiZsZHF1bzvkvaDnmoTkurrnlJ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j5blhrPkuo7kvaDlj6PkuK3luLjlr7nkurror7TnmoTor53or60mcmRxdW8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6K+d77yM5Lq655Sf6Lev5Lmf5Lya6LaK6LWw6LaK5a69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aKiuWBmuS6i+W9k+mUu+eCvO+8jOaKiuW/meeijOW9k+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Mq+aKmOW9k+aIkOmVv++8jOaKiuWQg+S6j+W9k+aUtuiOt++8jOaKiuS4jeW5uOW9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+8jOaKiuaIkOWKn+W9k+W+gOS6i++8jOmCo+S5iO+8jOS9oOeahOeUn+a0u+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oOavlOWuveaFsO+8jOaXoOavlOiHquWcqO+8gTwvcD48cD48ZW0+M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j6/og73lg4/kvaDmg7PosaHlvpfpgqPkuYjlpb3vvIzkvYbkuZ/kuI3kvJrlg4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vpfpgqPkuYjns5/jgILmiJHop4nlvpfkurrnmoTohIblvLHlkozlnZrlvLrpg73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h6rlt7HnmoTmg7PosaHjgILmnInml7bvvIzmiJHlj6/og73ohIblvLHlvpf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rmtYHmu6HpnaLvvJvmnInml7bvvIzkuZ/lj5HnjrDoh6rlt7HlkqznnYDniZn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ot6/jgII8L3A+PHA+PGVtPjM0LjwvZW0+5LuO546w5Zyo5byA5aeL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ya5a+55a+E5LqI5peg6ZmQ5biM5pyb55qE5LqL5oOF5LiN5oqx5Lu75L2V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77yM5ZOq5oCV5LiA54K554K56L+b5bGV6YO95piv5qyj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S7rOaJgOW4jOacm+eahOacquadpeWwseWlveWDj+i/meW8oOWkp+m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r+WQpuiDveeDmeWHuua7oeaEj+eahCZsZHF1bzvlpKfppbwmcmRxdW87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W5Yaz5LqO54OZ5a6D55qE6YKj5Y+jJmxkcXVvO+mUh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J5Y2B5bKB5LmL5YmN5Yqq5Yqb54qv6ZSZ77yM5ou85ZG95bCd6K+V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LmL5ZCO5byA5aeL6Z2g5bK477yM5a2m552A6Z2g6LCx44CC5pyJ5Lqb5LqL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YGa77yM5bCx55yf55qE5rKh5pyJ5py65Lya5YaN5Y675YGa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CV5aSx6LSl5ZKM6LeM5YCS5LqG6YeN5paw5YaN5p2l77yM5oiR5Y+q5oCV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f5pyb5LiA55u05Z+L5Zyo5b+D6YeM77yM5pyA5ZCO5Y+Y5oiQ5LqG5YaF5b+D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omw55qE55eb44CCPC9wPjxwPjxlbT4zNy48L2VtPuWNh+i1t+WdmuWumu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Un+a0u++8m+W8gOi2s+eDreaDheeahOmprOWKm++8jOebuOS/oeiHquW3s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ipuaDs+eahOe/heiGgO+8jOebuOS/oeaYjuWkqe+8m+aVnuW8gOecn+ivmu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S/oeaci+WPi++8m+aUvuecvOW5uOemj+eahOWJjeaWue+8jOebuOS/o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mnInnkIbmg7PmiY3mnInluIzmnJvvvIzpgqPmgJ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lvojov7fojKvvvIzlj6ropoHmnInlnZrlrprkuI3np7vnmoTkv6Hlv7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oibDpmr7nl5voi6bljrvli4fmlaLpnaLlr7n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Zug5aSx6LSl6ICM57uT5p2f77yM5Y+q5Lya5Zug5pS+5byD6ICM57uI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ZG96L+Q77yM6ICM5piv6YCJ5oup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i6q+aciee8uuaGvueUmuiHs+aYr+eUn+eQhue8uumZt+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IkeS7rOWPmOW+l+a2iOaege+8jOeUmuiHs+iHquaatOiHquW8g+OAg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mdouWJje+8jOaIkeS7rOimgeS/neaMgeenr+aegeWQkeS4iueahOW/g+aAge+8jOaK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WPmOaIkOaIkeS7rOWli+aWl+eahOWKqOWKm++8jOWPquaciei/meagt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u+WusOiHquW3seeahOWRvei/kOOAgjwvcD48cD48ZW0+NDE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lm6DkuLrkvaDnmoTlpLHmhI/vvIzmmI7lpKnkuI3lho3ljYfotbfvvJv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nmoTmirHmgKjvvIzku4rmmZrkuI3lho3pmY3okL3jgILokpnkv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nnZvvvIzkuI3nrYnkuo7kuJbnlYzlsLHmvIbpu5HkuIDlm6LvvJvokpnkvY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nZvvvIzkuI3nrYnkuo7lhYnmmI7lsLHlsZ7kuo7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Sp5o6J54Gw5b+D77yM5Lii5o6J54Om5oG877yM5pS+5LiL5YyF6KK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562L77yM5ZCv5Yqo5pm65oWn77yM6byT6Laz5YuH5rCU77yM5aGr5ruh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yq5p2l77yM6L+O5o6l5oyR5oiY77yM6ZSQ5oSP6L+b5Y+W77yM5pS76Imw5YW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L2g5qKm5oOz77yB56Wd5L2g5bel5L2c6aG65Yip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WGs+WumuWkqumYs+WHoOeCueWNh+i1t++8jOS9huWPr+S7peWGs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eCuei1t+W6iuOAguS9oOS4jeiDveaOp+WItueUn+WRveeahOmVv+W6pu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WKoOeUn+WRveeahOWuveW6puOAguWIq+WrieWmkuWIq+S6uueahOaIkOWKn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eahOaXtuWAme+8jOS7luS7rOa1geS4i+S6huS9oOaDs+ixoeS4j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uS4juWFtue+oeaFle+8jOS4jeWmguWli+aWl+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7kvaDkuIDotbfliqrlipvvvIzkuIDotbflpYvmlpfvvIHkuIDotbf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HmsqHmnInku4DkuYjmr5TnlJ/lkb3mm7Tph43opoHvvIHpkrHmsLjov5zmmK/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HpkrHmmK/luqbkurrnmoTlt6XlhbfvvIzmnInog73ph4/nmoTkurrpqb7pqa3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ph4/nmoTkurrmiJDkuLrph5HpkrHnmoTlt6XlhbfvvIzkuI3opoHkuLrkuob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kurrvvIHmsLjov5zmhJ/mganvvIzliqrlipvvvIzlkJHkuIrvvIzmg5z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qq5Yqb5Yiw5peg6IO95Li65Yqb77yM5ou85pCP5Yiw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ZCD6L+H55qE6Ium77yM5Y+X6L+H55qE57Sv77yM5Lya54Wn5Lqu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rKh5pyJ5bm05bCR6L2754uC77yM5Y+q5pyJ6IOc6ICF5Li6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BmuS4gOS4quaciei0qOaEn+eahOWls+Wtqe+8muivu+S5puaXhe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m+e+juS4veWFuOmbhe+8jOiHquW8uueLrOeri+OAgue+juS4v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S4jei/h+e5geWNjuS4reeahOiLjeWHie+8jOWbnuW/huWNs+S9v+WGjeaooeez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DveWUpOmGkuWvueS9oOiusOW/huOAgjwvcD48cD48ZW0+NDcuPC9lbT7liKv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ovlipvmjKTotbDlv6vkuZDvvIzkuI3nrqHmmKjlpKnlj5HnlJ/kuob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jlpKnoh6rlt7HmnInlpJrpmr7loKrmnInlpJrml6DlpYjmnInlpJroi6bmt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jrvkuobvvIzkuI3kvJrlho3mnaXvvIzkuZ/ml6Dms5Xmm7TmlLnjgILlsLHorqn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miYDmnInnmoToi6bvvIzmiYDmnInnmoTntK/vvIzmiYDmnInnmoTnl5vov5zov5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lkKfvvIzogIzku4rlpKnopoHmlLbmi77lv4Pmg4XvvIznu6fnu63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Lus5oqK5Zyo6buR5pqX5Lit6Lez6Iie55qE5b+D6ISP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6ICM5L2g5piv5LqR5bGC6YeM6ZqQ57qm5Y+v6KeB55qE5pif5YWJ77yM5piv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o6J5LiL5p2l55qE5LiA6aKX57OW44CCPC9wPjxwPjxlbT40OS48L2VtPuimge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dpeiAg+iZkeS4gOS4i++8jOS4gOWkqeS4reS9nOS6huS7gOS5iO+8jOaYr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Yr+i0n+WPt++8jOWBh+WmguaYr+ato+WPt+W+iOWlveOAguWBh+WmguaYr+i0n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Hh+WPluaOquaWveOAgjwvcD48cD48ZW0+NTAuPC9lbT7lpbPkurr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vvIzlsLHopoHmnInmhJ/mgKfvvJvlpoLmnpzmsqHmnInmhJ/mgKfvvIzlsLH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JvlpoLmnpzmsqHmnInnkIbmgKfvvIzlsLHopoHmnInoh6rnn6XkuYvmmI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ov5nkuKrpg73msqHmnInkuobvvIzpgqPku5blj6rmnInkuI3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655Sf5LiN5piv5LiA5pSv55+t55+t55qE6Jyh54Ob77yM6ICM5piv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us5pqC5pe25ou/552A55qE54Gr54Ks77yM5oiR5Lus5LiA5a6a6KaB5oqK5a6D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655ub44CCPC9wPjxwPjxlbT41Mi48L2VtPuWQjumDveinieW+lzgw5ZCO5aSn77y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ljrvmioo5MOWQjuWkuOOAgjcw5ZCO6YO96KeJ5b6XODDlkI7msqHlj5fku4DkuY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MOWQjuWPiOWOu+ivtDkw5ZCO55yf5Lqr56aP44CCNzDlkI7mgLvor7Q4MOWQjuWkq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gw5ZCO5Y+I5Y675pWZ6IKyOTDlkI7opoHnj43mg5zjgILml7bku6PlnKjov5vmraX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5ZCO5Lmf5LiN6L+H5piv5LiA5Liq6L+H56iL44CCPC9wPjxwPjxlbT41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s+WwkeaLpeacieS4gOS4quaipuaDs++8jOacieS4gOS4queQhueUseWOu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ayoeacieagluaBr+eahOWcsOaWue+8jOWIsOWTqumHjOmDveaYr+WcqO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iuqeS6uuWPmOWlveeahOmAieaLqe+8jOi/h+eoi+mDveS4jeS8muW+iO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Un+a0u++8jOS9oOW/hemhu+WdmuaMgeS4i+WOu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kurrpg73mmK/lh6HkurrvvIzkvYbmiYDmnInnmoTkurrpg73kuI3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urjjgILmiJHnn6XpgZPlvojlpJrkurrmmK/lnKjnu53mnJvkuK3mnaXliL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kvaDku6zkuIDlrpropoHnm7jkv6Hoh6rlt7HvvIzlj6ropoHoibDoi6b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ov5vlj5bvvIzlnKjnu53mnJvkuK3kuZ/og73lr7vmib7liLDluIzmnJ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nlJ/nu4jlsIbkvJrlj5Hlh7rogIDnnLznmoTlhYnoipL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aWz5a2Q5Luk5Lq65Zac5qyi77yM5Z2a5by655qE5aWz5a2Q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eN77yM5b2T5LiA5Liq5aWz5a2Q5pei576O5Li95Y+I5Z2a5by65pe277yM5aW5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6IOc44CCPC9wPjxwPjxlbT41Ni48L2VtPuavj+Wkqee7meiHquW3se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9sOi1sOaJgOiwk+eahOaVo+a8q+WSjOaXoOWOn+WImeeahOaLluaLie+8jOa/gO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cuPC9lbT7nlJ/mtLvmmK/oh6rlt7HnmoTvvIzkuI3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nmoTjgILkuI3opoHlpKrlnKjmhI/liKvkurrnmoTnnIvms5X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liKvkurrnmoTor4Tku7fph4zvvIzotbDoh6rlt7HnmoTot6/vvIz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ov5nkuIDnlJ/vvIzmhL/kvaDmtLvlvpfng4jpqazpnZLokbHvvIzkuI3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67lhYnmiYDntK/jgII8L3A+PHA+PGVtPjU4LjwvZW0+5piO5aSp5Ya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62J6L+H5LqG5LuK5aSp5omN5Lya5p2l44CC5pio5aSp5YaN6L6J54W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p2l5LiO5LuK5aSp5YGa5Lqk5o2i44CCPC9wPjxwPjxlbT41OS48L2VtPuS4jei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acieWkmumHje+8jOavj+S4quS6uumDveiDveaUr+aMgeWIsOWknOaZmu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3peS9nOWkmuS5iOi+m+iLpu+8jOavj+S4quS6uumDveiDveWkn+WBmuS7l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3peS9nO+8jOavj+S4quS6uumDveiDveW+iOeUnOe+juW+iOacieiAkOW/g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+iOe6r+a0geWcsOa0u+WIsOWkqumYs+S4i+Wxse+8jOi/meWwseaYr+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jwvcD48cD48ZW0+NjAuPC9lbT7miJHmnKzkuJbpl7TkuIDlh6Hkurr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vLTnuqLlsJjvvIzpga3pgYfmjKvmipjkuI3lj6/mgJXvvIzlj6ropoHlnZrmj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l6jjgILmsq7kuKfkuYvml7blj4vosIjlv4PvvIzlm7Dpmr7kuYvml7bkuI3mgJLmh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pnaLliY3kuI3popPlup/vvIzmgLvmnInkupHlvIDpm77mlaP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YCG5aKD5pyJ5LiA56eN56eR5a2m5Lu35YC844CC5LiA5Liq5aW955qE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pS+5byD6L+Z56eN5py65Lya5p2l5a2m5Lmg55qE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Vv+eahOi3r++8jOS4gOatpeatpeS5n+iDvei1sOWujO+8jOWGjeefr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iOW8gOWPjOiEmuS5n+aXoOazleWIsOi+vu+8jOW5tOi9u+ayoeacieWksei0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aUvuW8g+OAgjwvcD48cD48ZW0+NjMuPC9lbT7lubjnpo/lg4/mjonliLDmsp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kuIDnspLnur3miaMmbWRhc2g7Jm1kYXNoO+S9oOS4k+W/g+aJvu+8j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+8jOetieS9oOa3oeW/mOS6hu+8jOWug+iHquW3seWwsea7muWHu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KrkurrnmoTmtLvliqjvvIzlpoLmnpzkuI3mmK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mgJ3miYDpvJPoiJ7vvIzpgqPlroPmmK/ml6Dnm4rnmoTmuLrlsI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Q6KeC5piv5biM5pyb55qE5piO54Gv77yM5a6D5oyH5by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x6Zmp5bOh6LC35Lit5q2l5ZCR5Z2m6YCU77yM5L2/5L2g5b6X5Yiw5paw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Sv5oyB552A5L2g55qE55CG5oOz5rC45LiN5rOv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ouWvuei1m+S6i+S4jeaDiuaFjO+8jOS4uuS6hueQhuaDs+WLh+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fpemavuiAjOS4iuecn+mjjumHh++8jOWksei0peWIq+aKiuS/oeW/g+S4p+OAg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tuaAgee7p+e7reS4iu+8jOWGjei/juaJgOaciVBL5Zy644CC6Lqr5Z2a5b+X5by65LiN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aG95by65ou85pCP5bCx5pyA5by677yBPC9wPjxwPjxlbT42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9kuS6jumYs+WFieS4i++8jOmCo+S5iOaIkeWwseermeWcqOm7keaal+S4r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iHs+WwkemCo+S6m+axoeenveeahOm7keaal+WKv+WKm++8jOawuOi/nOS4j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eS9oOOAgjwvcD48cD48ZW0+NjguPC9lbT7kuJbnlYzkuIrmsqHmnInnu53lr7n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nmoTkuZDlm63vvIzlj6rmnInnm7jlr7nnmoTog73oh6rlt7Hmib7kuZ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eh5LqL5qyy5YW25oiQ5Yqf77yM5b+F6KaB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aWL5paX44CC5Y+R5piO55qE56eY6K+A5Zyo5LiN5pat55qE5Yqq5Yqb44CC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6ICM6I2S5LqO5ayJ77yM6KGM5oiQ5LqO5oCd6ICM5q+B5LqO6ZqP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7uP6L+H5LiA55Wq5Yi76Ium5aWL5paX77yM5omN5Lya5pyJ5omA5oiQ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/q+S5kOeahOS6uu+8jOWcqOm7keWknOS4reS5n+S8mue7ve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WHhOiLpueahOS6uu+8jOWNs+S9v+edoeedgOS6hu+8jOaipuS4reS5n+a7t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nlJ/lpoLmoqbvvIzphpLmnaXmlrnnn6XkuIDlnL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luKbmnaXku4DkuYjvvIzkuZ/kuI3lsIbnlZnkuIvku4DkuYjvvIzkuI3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ZnkuIvngrnku4DkuYjvvIznlZnkuIvngrnnvo7lpb3nmoTkuJzopb/lkKfvv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b3mnaXkuIDlnLrjgII8L3A+PHA+PGVtPjcyLjwvZW0+5Lq655Sf5b+r5LiN5qyi5Lm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bm45LiN5bm456aP55yL5b+D5oCB44CC5ryr6ZW/5Lq655Sf5Lit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iA55y855yL5Yiw5aS055qE77yM5LiA5pe255qE5pil6aOO5b6X5oSP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LiA5pe255qE5aSx6LSl5Lmf5LiN6IO9566X5p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mavuivtOS7gOS5iOaYr+WKnuS4jeWIsOeahOS6i+aDhe+8jOWboO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aDs++8jOWPr+S7peaYr+S7iuWkqeeahOW4jOacm++8jOW5tuS4lOi/m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YjuWkqeeahOeOsOWunuOAgjwvcD48cD48ZW0+NzQuPC9lbT7kuJbnlYzkuIrniZ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qPkuYjlpJrvvIzmirHmgKjmnInku4DkuYjnlKjvvIzkvaDlvpfliqrlipv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nLrkvJrmiY3og73nnIvnmoTliLDkvaD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VeebmO+8jOaLt+i0neiHquW3semcgOimgeeahO+8jOWIoOmZpOiHquW3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OAguS6uueUn+WwseWDj+a7mumbqueQg++8jOmHjeimgeeahOaYr+aJvuWIsOW+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quWSjOW+iOmVv+eahOWdoeOAguS6uueUn+Wmgua4uOaIj++8jOS4gOS4quS4je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S4uuinhOefqeS5i+S6uu+8jOWGjeaAjuS5iOW8uuaxguWFtuaMieinhOefqe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aYr+W+kuWKs+OAgjwvcD48cD48ZW0+NzYuPC9lbT7mnInkupvljovlip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oh6rlt7HmiZvov4fljrvvvIzor7Tlh7rmnaXlsLHmiJDkuoblhYXmu6HotJ/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lr7vmsYLlronmhbDkuZ/ml6DmtY7kuo7kuovvvIzov5jlvpLlop7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bmgbzvvIzogIzlvZPkvaDni6zoh6rotbDov4foibDpmr7pmanpmLv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v4DlvZPliJ3kuIDlo7DkuI3lkK3lkqzniZnlnZrmjIHnnYD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eR5a2m55qE5Y6G5Y+y77yM5LuO5p+Q56eN5oSP5LmJ5LiK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SZ6KeJ5ZKM5aSx6LSl55qE5Y6G5Y+y77yM5piv5Lyf5aSn55qE6aG95oSa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ZKM5L2O5pWI6IO96L+b6KGM5bel5L2c55qE5Y6G5Y+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eahOeUn+a0u+S4re+8jOWmguaenOS9oOiDjOWvueedg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tOS4quS4lueVjOS5n+S8muiDjOWvueedgOS9oOOAguaciemBk+aYr++8m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eOsOeKtu+8jOS9huaIkeS7rOWPr+S7peaKiuaPoeW/g+aDheOAguWPqu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ruW/g+S4reeahOW4jOacm+S5i+eBq++8jOeUn+a0u+WwseS8muWFhea7oemYs+WFi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kuPC9lbT7kurrku6zmnIDnu4jmiYDnnJ/mraPog73lpJ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mrKPotY/nmoTkuovnianvvIzlj6rkuI3ov4fmmK/kuIDkupvlnKjmnKzotKjkuI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ouqvnm7jlkIznmoTkuovniannvaLkuob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+q6KaB5L2g5LiA55u05YmN6KGM77yM5L2g5bCx5Lya55yL5Yi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5qE6aOO5pmv77yM5LiN5b+F56Kw5Yiw5Y6L5Yqb5bCx5oqK6Ieq5bex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YeN6LSf77yM6buv5reh5peg5YWJ44CC5oiQ5Yqf55qE5Lq65oeC5b6X54as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6YCD77yM5Y2T6LaK55qE5Lq65oeC5b6X6L+O6aOO5YmN6KGM5bm2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IkeaDs+aIkei/mOaYr+S4jeWkn+aIkOeGn+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S4uuiHquW3semCo+mil+a1rui6geeahOW/g+azoua+nOS4jeaDiuWcsOaOjOiIt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S9huaYr+iDveWuieaFsOaIkeeahOS4jeaYr+mBk+eQhuOA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ml4XooYzml7bnnIvov4fnmoTpo47mma/lko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ov4fnmoTmoqbmg7PvvIzmmK/liKvkurrmiqLkuI3otbDvvIzoh6rlt7HkuZ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jgII8L3A+PHA+PGVtPjgzLjwvZW0+5peg6K666YGH5Yiw5LuA5LmI5oyr5oq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5Sf5rS75b+F6aG76KaB5pyJ6KOC57yd77yM6Ziz5YWJ5omN6IO95aSf54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44CCPC9wPjxwPjxlbT44NC48L2VtPueri+W/l+i0teWcqOWdmuaMge+8jOeri+W/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eri+Wkp+W/l++8geiAjOeri+Wkp+W/l++8jOiOq+i/h+S6jueri+W/l+aIkOaJj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lluWbveacquadpeeahOW4jOacm+OAgjwvcD48cD48ZW0+ODUuPC9lbT7li4fml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jZHlnLDljrvjgILlsIbnlJ/lkb3lnLDpq5jpm4XvvIzkuo7kuJ3kuJ3ooY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orDmkp7jgILkuI3nrqHlsoHmnIjlsL3lpLTvvIznrYnlvoXmiJHku6znmoTot6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/nlKjniLHlhbPms6jniLHvvIznlKjmg4XmuKnmmpbmg4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3cTJteHB5Y2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d3EybXhweWN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093A234C8E204F93AE474D8B69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