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52D3B2D20987572A516E8CAB62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52D3B2D20987572A516E8CAB62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6ZW/5LmF55qE55+t5Y+l5a2Q5Zu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ngeWmgu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1geawtOahg+iKseOAgjwvcD48cD48ZW0+My48L2VtPuWwveeuoe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ivtO+8jOS9huaYr+S9oOS7rOmDveaHgu+8jOi/meWwseaYr+atu+WF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tieaIkeaciemSseS6hu+8jOaIkeimgeW4puS9oOS7rOWQg+mB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mjn++8jOmAm+mBjeWkqeS4i+aJgOacieihl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xnuS6juaIkeS7rOS5i+S4reS7u+S9leS6uu+8jOS9huaYr+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mDveaKouS4jei1sOOAgjwvcD48cD48ZW0+Ni48L2VtPuS7luaYr+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aYr+aIkeWFhOW8n+OAgjwvcD48cD48ZW0+Ny48L2VtPuefpemfs+S4j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Oq+mAhuS5i+S6pOOAgjwvcD48cD48ZW0+OS48L2VtPuaAnOa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aYr+aci+WPi++8jOW4ruWKqeS9oOeahOS6uuaJjeWPr+iDve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jrDlnKjmmK/miJHnmoTpl7ronJzvvIzku6X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LTlqJjvvIzmnKrmnaXmmK/miJHlranlrZDnmoTlubLlpo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Zu06YO95pyJ5aW95pyL5Y+L55qE5Lq677yM5q+U5Zub6Z2i5qWa5q2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bm456aP5aSa5bCR44CCPC9wPjxwPjxlbT4xMi48L2VtPuaIkeimgeWBm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lveWPi++8jOi3n+S9oOS4gOi1t++8jOWYu+earueskeiEuOmdouWvueS6uueU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lkIznlJjlhbHoi6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65Lqk5b+D44CCPC9wPjxwPjxlbT4xNS48L2VtPumXuuicnO+8jOW+heS9oOWpmue6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+8jOaIkeW/heefreijmeebuOmFjeOAgjwvcD48cD48ZW0+MTYuPC9lbT7miJHlt7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IzkvaDmmK/lj4vmg4Xov5jmmK/plJnov4fnmoTniLH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77yM5bCx5piv5L2g5LiA5aSp6aqC5Liq5YWr55m+6YGN77yM5Y20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aqC5LiA5LiL55qE5Lq644CCPC9wPjxwPjxlbT4xOC48L2VtPuaIkeaciea4he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OS4i+iwgeS4juWFse+8jOaIkeacieeEpuWwvueQtO+8jOW8puaWreaXo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bfoqpPlsbHnm5/jgII8L3A+PHA+PGVtPjI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44CCPC9wPjxwPjxlbT4yMS48L2VtPuS9oOeahOmdkuaYpemHjO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geaciOmHjOacieS9oO+8jOi2s+Wkn++8gTwvcD48cD48ZW0+MjI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niLHmg4XmtYHms6rml7bvvIzmmK/mnIvlj4vlnKjouqvml4HkuLrmiJHku6zmk6b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G5pyL5Y+L77yM55Sf5ZG95omN5pi+5Ye65a6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Lu35YC844CCPC9wPjxwPjxlbT4yNC48L2VtPumXuuicnOWwseaYr+mCo+en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Qte+8jOaYjuWkqeeske+8jOi/keS6hueDpu+8jOi/nOS6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7Hmg4XljprmhI/jgII8L3A+PHA+PGVtPjI2LjwvZW0+6IKd6IOG55u4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imgeWvueaWueS4jeiuqeWBmueahO+8jOiDveS4je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WBmuOAgjwvcD48cD48ZW0+MjguPC9lbT7mnInkuIDnp43lj4vosIrkuI3kvY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InkuIDnp43lhbPns7vkuI3lsZ7kuo7mmqfmmK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Y+L6LCK5aW95YOP5YGl5bq377yM5aSx5Y675pe25omN55+l6YGT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PC9wPjxwPjxlbT4zMC48L2VtPui/mei+iOWtkOWPquacieS4gOagt+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kmu+8jOmCo+WwseaYr+WFhOW8n++8gTwvcD48cD48ZW0+MzEuPC9lbT7pmr7oiI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MyLjwvZW0+5aSp6ZW/5Zyw5Lm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5uOi/kOaXtuS4jeS4juS6uuWQjOS6q+eahO+8jOWcqOeBvumavuS4reS4jeS8m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ahOWPi+S6uuOAgjwvcD48cD48ZW0+MzQuPC9lbT7lhYTlvJ/lpJrnrpfkuI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hbPplK7ml7bliLvnq5nlh7rmnaXvvIzpgqPmiY3lj6vlhYTlv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L5Y+L5ZyI55yL5b6X5byA5b+D55qE5L2/5Yqy5aS477yM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Y6777yM5Yir5Zyo5LiL6Z2i6YW444CCPC9wPjxwPjxlbT4zNi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nOasouaIkeWWnOasoueahOS4nOilv++8jOS9huivt+S9oOS4gOWumu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t7Hmg4XljprosIrjgII8L3A+PHA+PGVtPjM4LjwvZW0+6IK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Zyw44CCPC9wPjxwPjxlbT4zOS48L2VtPuaIkeW4uOivtOaIkeayoeaciei1sOi/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Yr+WFhOW8n+OAgjwvcD48cD48ZW0+NDAuPC9lbT7kuInkuKrkur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6/ku6XlvojlnZrlm7rvvIzkvYbkuZ/kvJrlvojohIblv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iL5LiA5Liq5Y2B5bm077yM6L+Y6IO95YOP546w5Zyo6L+Z5qC3JmxkcXV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maj+WIsCZyZHF1bzvjgII8L3A+PHA+PGVtPjQyLjwvZW0+5Y+L5oOF77yM5piv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5Li65L2g5Zad5b2p77yM5aSx6LSl5pe25Li65L2g5Ly45Ye65om25oyB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IkOeKiuaDhea3s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npZ7kuqTjgII8L3A+PHA+PGVtPjQ1LjwvZW0+5peg56eB5peg6YKq77yM5peg54y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5qE5Y+L5oOF5peg5Lu377yM5L2g5piv5Lmw5LiN5Yiw55qE5aWi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lveaci+WPi+S4uuS9oOS/neWuiOenmOWvhu+8jOiAjO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ruWKqeS9oOS/neWuiOS9oOeahOenmOWvhuOAgjwvcD48cD48ZW0+NDcuPC9lbT7lsb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h43vvIzph43lnKjpgYfnn6Xlt7LjgII8L3A+PHA+PGVtPjQ4LjwvZW0+5LiN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ia6KeB5bCx5ZC177yM5YiG5LqG5Y+I5b+177yM6L+Z5bCx5piv6Ze6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Pi+iwiuS+v+S8vOS4gOadr+a4heaWsOmAj+WHieeahOWGsO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7i+a2puedgOS9oOaIkeW5sua4tOeahOWWieWSme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bojqvpgIbjgII8L3A+PHA+PGVtPjUxLjwvZW0+5Lik6IKL5o+S5Y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oOiuuuWPi+aDhei/mOaYr+eIseaDhe+8jOaIkeimgeeahOaYr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gOaXtuOAgjwvcD48cD48ZW0+NTMuPC9lbT7nnJ/mhJ/mg4XkuI3mgJ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nnJ/mnIvlj4vkuI3mgJXpga3mgIDnlpHjgII8L3A+PHA+PGVtPjU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us77yM5piv5oiR5pyA576O5Li955qE5oSP5aS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lv+eahOaXtuWAme+8jOacieeahOS6uuS8muaKiummkuWktOWIhue7meS9o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Yr+WPi+aDheOAgjwvcD48cD48ZW0+NTYuPC9lbT7kuIDlvoD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y5aaC5omL6Laz44CCPC9wPjxwPjxlbT41OC48L2VtP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+l+i1t+S4jeiBlOezu+eahOiAg+mqjOOAguiAjOaBi+S6uuS4je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4vosIrmmK/kuKTpopflv4PnmoTnnJ/or5rnm7jlvoX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v4Plr7nlj6bkuIDpopflv4PnmoTmlbLmiZ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ZyA6KaB5oiR77yM5oiR5rC46L+c5Zyo5L2g55yL55qE5Yiw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Gjemavui/h++8jOacieWlveWfuuWPi+mZqu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mhuuWIqemAg+S6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HA1MjY1cHhr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wNTI2NXB4a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52D3B2D20987572A516E8CAB62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