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455870C2EABCD4E748074F0CC2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455870C2EABCD4E748074F0CC2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b6I54G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Au+WrjOW8g+acieS6m+S6uuaHku+8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Dj+aYr+S9oOWLpOWli+WwseiDveaIkOWwseS7gOS5iOWkp+S6i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aIkeacieS7gOS5iOiuqeS9oOS4jeWWnOaso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DpuS9oOiHquW3seWFi+acjeS4gOS4i+OAgjwvcD48cD48ZW0+My48L2VtPuacn+a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mguaenOS4jee7meiAgeW4iOS7rOmcsuS4gOaJi++8jOS7luS7rOi/mOecn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meeahOWlveWRouOAgjwvcD48cD48ZW0+NC48L2VtPuaIkeeahOi9r+aIkeeah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WvueS9oOS4gOS6uuWPr+ingeOAgjwvcD48cD48ZW0+NS48L2VtPui6q+mrmO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kp+WutumDveS4gOexs+Wkmu+8jOacieS7gOS5iOWlvemX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geW5tOeUn+atu+S4pOiMq+iMq++8jOS4jeaAnemHj++8jOeMquaSn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SnueMquS4iu+8gTwvcD48cD48ZW0+Ny48L2VtPumCo+WkqeaIkeivt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+8jOS9oOi/mOaxguaIkeivtOS4jeimgei1sO+8jOaIkeadvuW8gOS9oOaL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ivtOS7peWQjuaIkeS7rOi/mOaYr+aci+WP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S6kumBk+aZmuWuie+8jOWNtOWcqOeOi+iAheWzoeiwt+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aXtuWAmeaMuuiuqOWOjOiHquW3seeahO+8jOS4jeS8muivtOiv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WhOiJr++8jOayoeS7gOS5iOW/g+ecvO+8jOi/mOi/meS5i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J/mraPmnInpkrHnmoTkurrpg73mmK/lvojkvY7osIPnmoTvvI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arovabnmoTkurrpg73kuI3lpb3mhI/mgJ3lvIDnnYDljrvkuIrnj63vvIzlsLH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qpHkuKroh6rooYzovabvvIzlj6/mgJXosIHog73mg7PliLDmiJHov5jmnInkuID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vablkaLvvJ88L3A+PHA+PGVtPjExLjwvZW0+6LCI6ZKx5Lyk5oSf5oOF77yM6LC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LuW5aaI5Lyk6ZKx44CCPC9wPjxwPjxlbT4xMi48L2VtPuaIkeS9j+iDoeWQ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9j+iDoeWQjOWwvu+8jOaXpeaXpeWknOWknOS4gOi1t+eOqe+8jOWFsemlru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mnIDov5HlnKjnvZHkuIrkubDkuobkuIDnm5LpnaLo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opoHnlKjonILonJzmiJbogIXphbjlpbbosIPliLbvvIzpnaLohpzliLD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otoXluILph4zkubDkuobkuIDnm5LphbjlpbbjgILlvZPmiJHmiZPlvIDphbjlp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hJ/op4nohLjmsqHmnInpgqPkuYjph43opoH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5LqG5ZOq5Y+l6K+d6K6p5L2g5Lyk5b+D5rWB5rOq5LqG77yM6K+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YaN6K+05LiA6YGN44CCPC9wPjxwPjxlbT4xNS48L2VtPuiDveiupOiv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S7gOS5iOS4nOilv++8jOmDveaYr+Wlveagt+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osaHkuI3plJnvvIzlr7nni5fkuZ/kuI3plJnvvIzlr7nlhbbku5blsI/liqj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pb3jgII8L3A+PHA+PGVtPjE3LjwvZW0+5Zyo6YeO5aSW6YGH5Yiw6JuH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KaB5oOK5oWM77yM6Z2i5bim5rip5ram55qE56yR5a655pKR6LW35LiA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piv6K645LuZ44CCPC9wPjxwPjxlbT4xOC48L2VtPuiwgeivtOixhuiFkOaLj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S4i+asoeaNouWGu+ixhuiFkOivleivleOAgjwvcD48cD48ZW0+M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iJHlv73lhrflv73ng63nmoTvvIzmiJHkvZPotKjkuI3lpb3vvIzlrrnmmJP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u454ix5rKh5pyJ6YKj5LmI5a655piT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omL5py644CCPC9wPjxwPjxlbT4yMS48L2VtPuS4iua1ge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WWnOasouWBmueCueS4i+a1geeahOS6i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vaDmsqHmnInlr7nosaHvvIzorqnmiJHlvZPkvaDlr7nosaHmgI7kuYjkuob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g73mjaEyMDDkuKrnn7/ms4nmsLTnk7blrZDvvIzpmr7kuI3miJDmiJHov5jkvJrp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88L3A+PHA+PGVtPjIzLjwvZW0+5bCP5pe25YCZ55yL5Yiw54i45aaI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e25bi457qg57uT77yM6ZW/5aSn5ZCO6K+l5LiN6K+l57uT5ama77yf55u05Yi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6b6E5LmL5ZCO77yM5oiR5omN5Y+R546w77ya5oiR55yf55qE5oOz5aSq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i/meS4quWtqeWtkOaAjuS5iOS4jeaHguS6i+WViu+8n+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WcqOi/memHjO+8jOS9oOaAjuS5iOi/mOS8muaDs+WIsOimgeWOu+WKqOeJqeWbreec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iu+8nzwvcD48cD48ZW0+MjUuPC9lbT7lhL/nq6XoioLkvaDlj4jopoHov4fvvIz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nmoTkuovmg4XkvaDlj4jopoHlgZrjgII8L3A+PHA+PGVtPjI2LjwvZW0+5oiR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+56LGh55qE5aaI5LiA5Liq5beu6K+E77yM5Y+R6LSn5aSq5oWi77yM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S25Yiw5Lq65YS/44CCPC9wPjxwPjxlbT4yNy48L2VtPuaDheS6uuecvOmHjOW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e+8jOS7h+S6uuecvOmHjOWHuuS4nOaWveOAgjwvcD48cD48ZW0+MjguPC9lbT7mg7P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obvvIzlv6vngrnpmLvmraLmiJHjgII8L3A+PHA+PGVtPjI5LjwvZW0+5qKm5oO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yJ55qE77yM5LiN54S25Zad5aSa5LqG5L2g6Lef5Yir5Lq66IGK5Z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n+e+oeaFlemCo+S6m+acieaVheS6i+eahOS6uu+8jOS4jeWD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iZsZHF1bzvluIUmcmRxdW875a2X5bCx6IO96LSv56m/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vueS6juaIkei/meenjeaXoueuoeS4jeS9j+WYtOWPiOaHkuW+l+img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aciee7p+e7reWPkeiDluW3sue7j+eul+aYr+WcqOWHj+iC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mqfmmKflsLHlg48mbGRxdW875q2j5Zyo6L6T5YWlJnJkcXVv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tieS6huW+iOS5heS5i+WQjui/mOaYr+S7gOS5iOWGheWuue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3nu4/ljobmmJ/mnJ/kuIDnmoTltKnmuoPvvIzmgI7kuYj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TnmoTlj6/otLXjgII8L3A+PHA+PGVtPjM0LjwvZW0+5oiR5LuO5LiN5Lul5by6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oiR5qy66LSf5LuW5LmL5YmN77yM55yf5LiN5pmT5b6X5LuW5q+U5oiR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acieS4gOmil+aXqei1t+eahOW/g++8jOWPr+aIkeeah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6iuS4jeWQjOaEj+OAgjwvcD48cD48ZW0+MzYuPC9lbT7lgZrkuIDkuKrlkIPotK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lvZPkuIDkuKrnl7TotKfml6DnibXml6DmjIL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oiR55qE5Liq5oCn5ZKM5oCB5bqm5re35Li65LiA6LCI77yM5oiR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qQ5LqO5oiR5piv6LCB77yM6ICM5oiR55qE5oCB5bqm5YiZ5Y+W5Yaz5LqO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S4gOWumuimgeWcqOS9oOW5s+W6uOaXoOWl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jO+8jOWBmuS4gOS4qumXqumXquWPkeWFieeahOelnue7j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mg7PmiJHmmK/lpKrkuYXmsqHlkIPpuKHkuobvvIzmmKjmmZrnnIvop4H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jrjlrZDvvIzlsYXnhLbmnInngrnmv4DliqjjgII8L3A+PHA+PGVtPjQw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IW56buR77yM5oiR5p6c5pat5pKp6LW35LiK6KGj77yM5oyH552A55m955m955qE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7uZ5LuW55yL77yM5oy655m955qE5ZWK44CCPC9wPjxwPjxlbT40MS48L2VtPuWcq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2qOeahOW5tOS7o++8jOWPquacieW3pei1hOS+neeEtua3oeWumu+8jOS7peS4jeWP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WPmOOAgjwvcD48cD48ZW0+NDIuPC9lbT7lnKjov5nkuKrlkozosJDnmoTnpL7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lJ/ku6zov4fmg4XkurroioLvvIzkuK3lrabnlJ/ku6zov4flhYnmo43oio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6zov4flhL/nq6XoioLjgII8L3A+PHA+PGVtPjQzLjwvZW0+5rKh5pyJ5b+D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YCP5b+D5YeJ44CCPC9wPjxwPjxlbT40NC48L2VtPuaNruivtO+8jOeUt+eU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s+eUn+eahOWktOW+iOWkmuaYr+WboOS4uuWWnOasou+8jOWls+eUn+aRuOeUt+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mDqOWIhuWDj+aYr+WcqOaRuOeLl+OAgjwvcD48cD48ZW0+NDUuPC9lbT7lrabku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ZfvvIzov5jogIPor5XvvIzlpJrov4fliIbvvIzmgI7kuYjkurrkuI7kurr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v6Hku7vpg73msqHmnInvvIE8L3A+PHA+PGVtPjQ2LjwvZW0+55+l6YGT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5bCx5a6J5b+D5LqG44CCPC9wPjxwPjxlbT40Ny48L2VtP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KoOS6hueCueS9oOaYr+eUnOeahO+8jOe8uuS6hueCueS9oOaYr+WSu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qoHnhLblj5HnjrDvvIzmiJHlr7noh6rlt7HmnKrmnaX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pg73mnInlkIzkuIDkuKrlvIDlpLTvvJrnrYnmiJHmnInkuob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LiN5piv6I2J6Ii577yM5L2g55qE6LSx5Yir5b6A5oiR6L+Z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7oeiEkeWtkOeahOaZuuaFp++8jOehrOeUn+eUn+WcsOaSk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EuOOAgjwvcD48cD48ZW0+NTEuPC9lbT7kv5for53or7Tmi7/kurrlrrb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sLHnrpfkvaDljYPmiYvop4Lpn7PkuZ/lj5jmiJDmr5vmr5vomav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Sn6ICB6L+c55yL5Yiw5oiR5LiA55u055uv552A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eJ5b6X5oiR5a+55L2g5pyJ5oSP5oCd77yM5oiR55yf55qE55yL5LiN5ri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1My48L2VtPuWmguaenOaIkeatu+S6hu+8jOaIk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Yr++8mue7iOS6juS4jeeUqOaAlemsvOS6hu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lpaLkvojlk4HjgILlpoLlkIzlt7Tpu47mqbHnqpfph4znmoTni5Dnmq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qPkuYjnnKnnm67jgII8L3A+PHA+PGVtPjU1LjwvZW0+5oiR5rKh5Y67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2G5oiR5Yi36L+H5L2g6YKj5YS/55qE6aKY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mprOi3r+i+ue+8jOeci+WIsOS4gOWIhumSse+8jOWImuimgeW8r+iFsOaNo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WPo+eXsO+8jOWRteWRte+8jOiwgeWQkOi/meS5iOWchu+8n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ot4zlgJLpg73og73pgKDmiJDng6vkvKTnmoTlraPoioLvvIz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ljrvpgJvooZfnmoTkuIDoiKzpg73mmK/nlJ/mrbvkuYvkuq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iv5Y+r5L2g5Y2V6Lqr6b6f5ZCn77yM5q+V56uf5L2g6L+Z5Liq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YO95q275LqG5aW95Yeg5p2h5LqG77yBPC9wPjxwPjxlbT41OS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kOinguW+l+WwseWDj+S4quWxgeS4gOagt++8jOaAu+S7peS4uuiHquW3seiDve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OAgjwvcD48cD48ZW0+NjAuPC9lbT7lgZrkuIDkuKrluIXnmoTkurrlvojntK/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HnnJ/nmoTmt7HmnInkvZPkvJrjgII8L3A+PHA+PGVtPjYxLjwvZW0+5LuK5aSp5Y67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qG77yM5Yy755Sf6K+05oiR5L2O6KGA57OW77yM6ZyA6KaB5Yeg5Y+l55Sc6Jyc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PquWboOWcqOS6uue+pOS4reWkmueci+S6hu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WwseWPq+aIkeS4ium7keadv+etlOmimOOAgjwvcD48cD48ZW0+Nj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uq/lsZ7omZrmnoTvvIzlpoLmnInpm7flkIzvvIznuq/lsZ7lt6f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L2P55qE5Z+O5biC5LiL6Zuo5LqG77yM5LiN55+l6YGT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Lye77yM5rKh5bim55qE6K+d5biM5pyb5LiL5b6X5YaN5aSn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ZmuS4iueFp+mVnOWtkO+8jOeci+edgOiHquW3sea0geeZve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6q+S9k+OAguWPueaBr+edgO+8muWkmuWlveeahOeZveiPnOWViu+8jOaAjuS5i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MquWRou+8nzwvcD48cD48ZW0+NjYuPC9lbT7miJHnmoTnrJTkuI3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lpbPlkIzlrablj6ropoHkuIDnqb/nn63oo5nlroPlsLHkuI3lgZzlnLDmjo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jgII8L3A+PHA+PGVtPjY3LjwvZW0+5ZCE5L2N5aWz5ZCM5LqL77yM6K+3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5S177yM5oiR6ICB5amG5pyJ5p2l55S15pi+56S6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sOa3seWknOaci+WPi+WciOi0qOmHj+mDveeJueWIq+mrmO+8jOivpeWWneeahO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doeeahOedoeOAguWPquacieaIkeS4jeS4gOagt++8jOaIkeWPiOmlv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nkurrpl67miJHkuLrku4DkuYjkuI3lm57mtojmga/vvI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hpLkuobmgJXkvKDmn5Pnu5nku5bjgILov5nnnJ/nmoTkuI3mmK/lgJ/lj6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oLmraTotLTlv4PkuIDkurrjgII8L3A+PHA+PGVtPjcwLjwvZW0+5L2g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Kh5Lq66Lef5L2g6Ze544CCPC9wPjxwPjxlbT43MS48L2VtPumVv+W+l+W4he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ruWtkOmDveW4he+8jOmVv+W+l+S4keeahOaJk+mrmOWwlOWkq+mDveWDj+WcqOmTsuWx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r4/mrKHkuI3mg7PlrabkuaDnmoTml7blgJnmiJHlsL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nhLblkI7lkYror4noh6rlt7HvvIzplb/ov5nmoLfkuIDlrpropoHlpb3lpb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3nhLbliKvkurrkvJror7TmiJHlj6rmmK/kuKroirHnk7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m06ZuE5b+D5aS65aSp5LiL77yM5aaC5LuK6YCA6ZqQ5Y+q5Li6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6uueUn+acgOWkp+eahOaCsuWTgOWwseaYr+mdkuaYpe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XmOWNtOi/mOWcqOOAgjwvcD48cD48ZW0+NzUuPC9lbT7mraTmg4Xlj6/lvo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vvIzlj6rmmK/lvZPml7bmg4XlhrXmr5TovoPlpI3mnYL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buY5piv6YeR77yM6YO95Yir6Lef5oiR6K+06K+d77yM5oiR6KaB5pSS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DveivtOWls+S6uuaYr+iho+acje+8jOWnkOaYr+S9oOS7r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eJjOWtkOOAgjwvcD48cD48ZW0+NzguPC9lbT7kurrmnIDlpKfnmoTng6bmgb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DmgKflpKrlpb3kuobjgILlpoLmnpzku4DkuYjpg73lj6/ku6Xlv5jkuob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lsIbkvJrmmK/kuIDkuKrmlrDnmoTlvIDlp4v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d6YKj5Liq5Y+v54ix55qE5oiR5pep5bey5LiN6KeB77yM5Y+W6ICM5Lu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u05Y+v54ix55qE5oiR44CCPC9wPjxwPjxlbT44MC48L2VtPuWmguaenOaIk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esrOS4gOWPpeivneaYr++8muiAgeWtkOe7iOS6juS4jeeUqOaAlemsv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4rlpKnnqoHnhLblj5HnjrDvvIzliJ3kuK3mgYvniL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aLluqfvvIzpq5jkuK3mrbvkuo7liIbnj63vvIzlpKflrabmrbvkuo7mr5Xku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mmK/vvIzliLDnjrDlnKjmsqHohLjmgYvniLHvvIzmrbvkuo7plb/nm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mdGJtNjA2O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ZnRibTYwNjk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455870C2EABCD4E748074F0CC2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