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0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775F0699E18E981A01F54FBC58A0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75F0699E18E981A01F54FBC58A0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aW95Lq66Zq+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avui/h+WwseaYr++8jOiZveeEt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huaAu+S8mui/h+WOu+OAgjwvcD48cD48ZW0+Mi48L2VtPuS4jeimgeaYr+aAu+S4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i+WQjuaClO+8jOmCo+S9oOS8muW+iOmavue7p+e7reWJjeihjOOAguS4jeimgeay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+gOS6i+OAgua0u+WcqOW9k+S4i++8jOeci+WQkeacquad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ugOWNleWwsei/t+S6uu+8jOS6uuW/g+eugOWNleWwseW5uOemj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gOWNleWFtuWunuS4jeeugOWNleOAgjwvcD48cD48ZW0+NC48L2VtPue7j+mqjOWws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cn+ato+aDs+imgeeahOS4nOilv+aXtu+8jOaJgOW+l+WIsO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S4gOWRs+eahOWnlOabsuaxguWFqO+8jOaNouadpe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WkhOWig+i2iuaCsuaDqOOAgjwvcD48cD48ZW0+Ni48L2VtPuWvkuWcs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l+i+g+aYk++8jOi0q+WutuWFu+Wls+WrgeW4uOi/n+OAgj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aXtumXtOmDveS4jeWkmu+8jOayoeacieaXoOS6i+WPr+WBmu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quS6uueahOW/g+WPquacieS4gOmil++8jOayoeacieaXoOe8mOaXoOaVheeah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C48L2VtPuWwseaYr+iHquW3seS6uueUn+eahOiAgeadv++8jO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e7j+iQpei/mOaYr+S9oOivtOS6hueul+OAgjwvcD48cD48ZW0+OS48L2Vt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aLheS+neeEtuWcqOiCqeS4iu+8jOeUseS4jeW+l+aIkeS7rOaUvuW8g+iHquW3s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mcgOimgeWLh+awlO+8jOi9u+iogOaUvuW8g+ecn+eahOS4jeaYr+acgOWlv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MTAuPC9lbT7kuI3opoHovbvmmJPor5XmjqLmnIvlj4v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opoHmgIDnlpHmnIvlj4vnmoTmg4XvvIzlho3lpb3nmoTmhJ/mg4XvvIzpg73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kuIDpopfnjJznlpHnmoTlv4PjgII8L3A+PHA+PGVtPjExLjwvZW0+5YGa5LiN5Lq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e25YCZ77yM6K6p5pe26Ze05biu5L2g5Yaz5a6a44CC5aaC5p6c6L+Y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5YGa5LqG5YaN6K+044CC5a6B5oS/54qv6ZSZ77yM5LiN55WZ6YGX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7rOacgOWtpOeLrOeahO+8jOaYr+WcqOW/g+mAlOS4re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HquW3seOAgjwvcD48cD48ZW0+MTMuPC9lbT7kuLrku4DkuYjlgZrku4DkuYjpg7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j4rliKvkurrnmoTmhJ/lj5fvvIzmiJHpob7lj4rliKvkurrvvIzpgqPosIHmnaXpob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lvojlpJrnmoTng6bmgbzmupDkuo7lv4PkuI3lpJ/ni6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Li65LuW5oqK5riF6YWS5paf5LqG5Y+I5paf77yM5Lmf6Zmq552A5LuW55yL552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C95rOq77yM5LuW6Zq+6L+H6L+c6LWw55qE5Lq65LiN5Zue5aS077yM5oiR5aSx5p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5LiN6L2s6Lqr44CCPC9wPjxwPjxlbT4xNS48L2VtPuaUvuS4i+S9oOeahOi0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cieWkseW/heacieW+l+OAgjwvcD48cD48ZW0+MTYuPC9lbT7phZLog73lo67og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qbkuLrlpb3jgILojLbog73plb/mmbrvvIzkurrnlJ/mu4vlkbPnu4blk4HkuKr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+q6KaB5L2g5pyJ5LiA6aKX5bmz5bi45b+D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6YCa55qE5LqL44CCPC9wPjxwPjxlbT4xOC48L2VtPueOsOWunuacieaXtue7m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vt+iusOW+l+S4jeWxiOacjeWcsOaKteaKl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nrYnkurrvvIzlpLHljrvnmoTpg73ph4rmgIDvvIzmg7PopoHlvpfliLD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kuonlj5bvvIzorqTnnJ/ov4flpb3mr4/kuIDlpKnvvIzkuI3opoHnu5n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pKrlpJrpgZfmhr7jgII8L3A+PHA+PGVtPjIwLjwvZW0+5Zug5Li66K+057Sv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mf5b6X57un57ut55Sf5rS744CCPC9wPjxwPjxlbT4yMS48L2VtPu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gumdmeaXoOWjsOeahO+8jOWuuee6s+S4jeS4i+WIq+S6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4XmnInlhrfmmpbvvIzml6XkuYXmiY3op4Hkurrlv4PvvJvkuJbmgIHmnIn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gqPpmr7miY3op4HnnJ/mg4XjgII8L3A+PHA+PGVtPjIzLjwvZW0+5pe25bi4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O5oS/6L+d77yM5Lq655Sf6Imw6Zq+44CC5L2G5Lmf6L+Y5piv55u45L+h77yM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5y36aG+5a+555Sf5rS75L6d5pen5oCA5o+j5L+h5b+D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QhuaDs+W5tuS4jeaYr+S4gOenjeepuuiZmueahOS4nOilv++8jOS5n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hOWlh++8jOWug+aXoumdnuW5u+aDs++8jOabtOmdnumHjuW/g++8jOiAjOaYr+S4gOen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cn+e+jueahOaEj+ivhuOAgjwvcD48cD48ZW0+MjUuPC9lbT7oh6rnlLHkuI3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4DkuYjlsLHlubLku4DkuYjvvIzogIzmmK/mg7PkuI3lubLku4DkuYjlsLHkuI3lub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I2LjwvZW0+5ZCM5piv6aOO5Y2O5q2j6IyC77yM5oCO55SY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44CCPC9wPjxwPjxlbT4yNy48L2VtPuS6uuS4jeiDveS4gOm4o+aDiuS6uu+8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uS8muiHqueri++8jOS6uuS4jeiDveaUueWPmOWIq+S6uu+8jOWwseW+l+iuqeiHquW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quS/oe+8jOWYtOaYr+S4pOW8oOearu+8jOadpeWbnuS4gOadoe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hbPms6jmiJHku6znmoTmnKrmnaXvvIzlm6DkuLrpgqPph4zlsI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qbov4fkvZnnlJ/nmoTlnLDmlrnjgII8L3A+PHA+PGVtPjI5LjwvZW0+5Li65L2g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uY5Ye66L+H55yf54ix77yM5L2G5piv5pyA5ZCO55eb55qE5Y205piv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s+W3ne+8jOa/gOa1gemAhua1gemhuua1geWbnua1ge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JjeWQjui/m+mAgOW+gOWkjeS4jeaBr+OAgjwvcD48cD48ZW0+MzE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kuIDnp43pmr7ku6XoqIDllrvnmoTmgrLkvKTvvIzkuI3mg7Pot5/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bfjgII8L3A+PHA+PGVtPjMyLjwvZW0+5bm456aP5bCx5piv77yM5LuO5pep5a6J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Yiw5pma6aSQ5ZCO55qE5pma5a6J77yM5LuO6buO5piO5ZCO55qE5aSq6Ziz5Y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5qE5pyI5YWJ77yM5L2g6YO95Zyo44CCPC9wPjxwPjxlbT4zMy48L2VtPuiLpe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efpe+8jOS4ieS4luS4gOWIh+S9m+OAguW6lOinguazleeVjOaAp++8jOS4gOWIh+WU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oOOAgjwvcD48cD48ZW0+MzQuPC9lbT7ml7blhYnlgbfotbDnmoTvvIzmsLjov5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Lznmq7lupXkuIvnnIvkuI3op4HnmoTnj43otL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iH54mp77yM5rKh5pyJ5Y2B5YWo5Y2B576O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PkeihjOW+gOi/lOi9puelqO+8jOS4gOaXpuWHuuWPkeS6huWwseWGj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uadpeS6huOAgjwvcD48cD48ZW0+MzcuPC9lbT7oi6XmrLLml6DlooPvvIzlvZPlv5j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4Plv5jljbPlooPnqbrvvIzlooPnqbrljbPlv4Pnga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5qE5a6M5pW077yM5Zyo5LqO5a695oGV44CB5a655b+N44CB562J5b6F5Li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rKh5pyJ6L+Z5LiA5YiH77yM5L2g5oul5pyJ5LqG5omA5pyJ77yM5Lmf5pi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44CCPC9wPjxwPjxlbT4zOS48L2VtPuS5n+aDs+WBtuWwlOaJk+aJsOS9oO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ivnemimO+8jOS5n+ayoeacieWLh+awlOOAgjwvcD48cD48ZW0+ND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nmoTnu5nmiJHmib/or7rvvIzmiJHmgJXkvaDlgZrkuI3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+P6aKX5pif5pif6YO95o+Q552A5LiA55uP5bCP54Gv56y877yM5p2l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Z2X5aSp56m644CCPC9wPjxwPjxlbT40Mi48L2VtPuS4gOS6m+S4lueVjOe6p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W+gOW+gOS8muWboOeKr+S9jue6p+mUmeivr+iAjOmUkumTm+WFpeeLse+8jOi6q+i0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guOAgui/meWunuWcqOaYr+W+l+S4jeWBv+WkseOAgjwvcD48cD48ZW0+NDM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vvIzoirHlvIDoirHokL3vvIznnIvotbfmnaXkvLzkuY7msqHmnInku4DkuYjljL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lj6/nn6XpgZPvvIzlubTova7mmK/lhpnlnKjlv4Pph4z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Ieq5L+h6K6p5Lq65Lus6I635b6X5YmN6L+b55qE5Yqo5Yqb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655Sf55qE5LiA6ImY5biG6Ii577yM6Ieq5L+h5L6/5piv6YKj6byT6LW355qE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YuH5b6A55u05YmN44CCPC9wPjxwPjxlbT40NS48L2VtPuS4lueVjOS4iu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WPiOacgOaFou+8jOacgOmVv+iAjOWPiOacgOefre+8jOacgOW5s+WHoeiAjOWPiO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jOacgOaYk+iiq+W/veinhuiAjOWPiOacgOS7pOS6uuWQjuaClOeahOWwse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YuPC9lbT7kuIfniankuo7plZzkuK3nqbrnm7jvvIznu4jor7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7jjgII8L3A+PHA+PGVtPjQ3LjwvZW0+5Y+q5Lya5bm75oOz6ICM5LiN6KGM5Yq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mf5L2T5Lya5LiN5Yiw5pS26I635p6c5a6e5pe255qE5Zac5o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vj+S4gOaXpeaYr+WFiemYtO+8jOS5n+aYr+W5tOWNjuOAgu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iDveePjeaDnO+8jOiwgeaHguW+l+ePjeaDnOiwgeWwseaYr+iBquaYju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LpeacieabtOWkmu+8gTwvcD48cD48ZW0+NDkuPC9lbT7lpb3nmoTnlJ/mtL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o7mg7PjgIHlgZrlvpflpJrjgIHopoHlvpflsJHjgIHluLjlvq7nrJHvvIzmh4Lnn6X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+r5LmQ5piv6Ieq5bex5om+55qE77yM5LiN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44CCPC9wPjxwPjxlbT41MS48L2VtPuayoeacieS6uuaEv+aEj+aOpei/keacieaA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+8jOayoeacieS6uuaEv+aEj+iBhuWQrOaKseaAqO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r7TlvpfotorlpJrvvIzkvaDlsIbotorov5znprvkuovnianmnKzot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ovazlj5jpg73mmK/lnKjpnZnpu5jkuK3lrozmiJDvvIzkurrnlJ/lv4Xpobv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ovvvIzlrp7lnKjkuI3lpJrjgII8L3A+PHA+PGVtPjUzLjwvZW0+5pyq5p2l5L2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ZW/5oOF77yM5Lya5LiN5Lya5oOz6LW35qyg5oiR55qE5pe25Y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W/l+WQkeW/l+WQkeiHs+WFs+mHjeimge+8jOWGs+WumuS7l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keWxleaWueWQkeOAgjwvcD48cD48ZW0+NTUuPC9lbT7lnKjov5nkuKr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miJDlip/nmoTkurrvvIzpg73liqrlipvljrvlr7vmib7ku5bku6zmg7PopoH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poLmnpzmib7kuI3liLDml7bvvIzku5bku6zlsLHoh6rlt7HliJvpgKD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A6aKX5aSn5a656YeP55qE5b+D77yM5piv5Lq655Sf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LSi5a+M44CCPC9wPjxwPjxlbT41Ny48L2VtPuWPquacieWOhuWwveS4luS6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jueZve+8jOaIkeS7rOecvOWJjeaLpeacieeahO+8jOaJjeaYr+ecn+ato+W6lOiv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+8jOi/nOWkhOaYr+mjjuaZr++8jOi/keWkhOeahOaJjeaYr+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lj6/ku6XooqvmiZPlgJLvvIzkvYbnu53kuI3og73ooqvmiZP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N5Y675pyf5b6F5p+Q5LiA5aSp77yM5bCx5LiN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p+Q5LiA5aSp44CCPC9wPjxwPjxlbT42MC48L2VtPuWPquacieS4gOadoei3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SZtZGFzaDsmbWRhc2g76YKj5bCx5piv5pS+5byD55qE6Lev77yb5Y+q5pyJ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6IO95ouS57udJm1kYXNoOyZtZGFzaDvpgqPlsLHmmK/miJDplb/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aKE5rWL5pyq5p2l55qE5pyA5aW95pa55rOV77yM5bCx5piv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2Mi48L2VtPuWcqOmCo+S6m+WMv+i/ueeahOi/h+WO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aJvuWIsOS7gOS5iOe6v+e0ouadpeeVmeW/te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LHkuobvvIznrJHkuobvvIznprvlvIDkuobjgILmiJHlkKzkuobvvIzlk63kuob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jgII8L3A+PHA+PGVtPjY0LjwvZW0+5qKm5oOz5piv5LiA5Liq5a+55pyq5p2l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C6ICM5LiN5piv5LiA5Y+l56m65rSe55qE5Y+j5Y+3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sOi9sOeDiOeDiOWmgui/h+ecvOS6keeDn++8jOW5s+W5s+a3oea3oeaJjeaYr+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ibDoi6bno6jngrzmhI/lv5fvvIzpgIblooPpgKDlsLHkurr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6IO45peg5Z2X56OK5b+D5bi45rOw77yM6IW55pyJ6K+X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eq6ZuE44CCPC9wPjxwPjxlbT42OC48L2VtPuaXtumXtOeahOS4ieWkp+adgOaJi++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OAgeeKueixq+S4jeWGs+OAgeebruagh+S4jeaYjuehr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qTkuLrkurrnmoTkuIDnlJ/pg73lupTor6XmtLvlvpflvIDlv4PogIzovbvmn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kuLrkuobov4fkuIrmm7Tlpb3nmoTnlJ/mtLvogIzntK/lnY/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iR55qE6Z2S5pil6auY5YWr5bqm77yM5oiR54ix5Yuk5Yq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+M77yBPC9wPjxwPjxlbT43MS48L2VtPuW5uOemj+eahOS6uueUn+W+gOW+gOaYr+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S4jeW5uOeahOS6uueUn+WQhOacieWQhOeahOS4jeW5u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nkIbmg7PogIzlpYvmlpfvvIzkuLrkuovkuJrogIzmi7zmk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rKh5pyJ5Lq66IO95biu5Yqp5oiR5Lus6Z2i5a+56Ieq5bex77yM55Sa6Ie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yJ5Lq66IO95biu5oiR5Lus5pWR5Yqp6Ieq5bex55qE5b+D54G177yM6Zmk6Z2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I6Ieq5pWR44CCPC9wPjxwPjxlbT43NC48L2VtPuWvueeahOS6uuS+neaXp+mcgO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+8jOW5uOemj+W5tuS4jeaYr+WNlee6r+eahOiNt+WwlOiSm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IDpopflv4PvvIzkvJrlm6DkuLrov73msYLmoqbmg7PogIzlj5fkvK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J/lv4PmuLTmnJvmn5DmoLfkuJzopb/ml7bvvIzmlbTkuKrlroflrpnpg73kvJ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v5njgII8L3A+PHA+PGVtPjc2LjwvZW0+55yf5q2j55qE54ix5bqU6K+l6LaF6LaK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bqm44CB5b+D54G155qE5a695bqm44CB54G16a2C55qE5rex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mjjuWFieWSjOWbsOWig+e7iOWwhui/h+WOu++8jOS4jeW/hei/h+S6j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guPC9lbT7liKvovbvmmJPlkKblrproh6rlt7HvvIzkvaD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ibnliKvmuKnmn5TjgII8L3A+PHA+PGVtPjc5LjwvZW0+5q+P5Liq5Lq66YO9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q6IO955yL6LWE5paZ5LiN6IO95re75Yqg55qE5aW95Y+L44CC5Lul5ZCO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95aW96L+H77yM5L2g5oWi5oWi6LWw77yM6YO95Yir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eWbuuaJp+eahOWvueaIkeWcqOS5jueahOS6uuWlve+8jOWFtuS7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eacrOaDs+ixoeS4jeWIsOOAgjwvcD48cD48ZW0+ODEuPC9lbT7kuLrkuobpgqP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sI/liKnvvIzmiorlpb3lpb3nmoTkuovkuJrnu5nlvITkuKLkuobjgIL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kuK3lubTmsYLkuIDkuKrnqLPlrZfvvIzkuI3nq6/nn63lubPlv6vnmoTno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5CG5oOz5LmL6aOO5omv5ruh5Lq655Sf55qE5biG77yb5aWL5pa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Li+6LW355CG5oOz5LmL5peX44CCPC9wPjxwPjxlbT44My48L2VtPumaj+edgOW5tOm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mVv++8jOS9oOeahOWuoee+jui2iuadpei2iumrmO+8jOiAkOaAp+i2iuadpei2i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PmOaIkOS6huS4gOS4quiwgeS5n+eci+S4jeS4iueahOaatOi6ge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kuI3opoHorqTkuLrlkI7pnaLov5jmnInmm7Tlpb3nmoT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lsLHmmK/mnIDlpb3nmoTjgII8L3A+PHA+PGVtPjg1LjwvZW0+56m/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S16LSx77yM6KaB5ZCI6Lqr5b6X5L2T44CCPC9wPjxwPjxlbT44Ni48L2VtPuaIkeS7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eahOiRq+iKpuWog++8jOawuOi/nOS5n+aJk+S4jei/h+S9oOS7rOWfjumHjOeahO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vOOAgjwvcD48cD48ZW0+ODcuPC9lbT7lpKfpmpDpmpDkuo7mnJ3vvIzkuK3pmpDpmp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sI/pmpDpmpDkuo7ph47jgII8L3A+PHA+PGVtPjg4LjwvZW0+5Yqq5Yqb5LiN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Q5Yqf77yM5LiN5Yqq5Yqb5LiA5a6a5LiN5oiQ5Yqf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aZuuaYr+S6uueahOacgOmrmOWkqei1i++8jOaYr+S6uuacrOi0qOS4iuWMuuWIq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p+WKqOeJqeeahOeJueW+geOAgjwvcD48cD48ZW0+OTAuPC9lbT7ouqvkvZPnmoTlirP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lvpfku4DkuYjvvIzlv4PkuK3nmoTmgrLoi6bmiY3mmK/kurrnlJ/nnJ/mraPnmoT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a2m5Lya5LiO5oKy5Lyk5aW95aW955u45aSE77yM5Lm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ip5p+U5Zyw5oul5oqx5oul5pyJ552A55qE5LiA5YiH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S4uuWVpeWIsOeOsOWcqOaIkemDveWPqui6q+S5iO+8n+WboOS4uuacieWPp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lOWtkOS4jeWQg+eqnei+ueiNie+8jOS4jeaYr+WboOS4uuaIkeaYr+WFlOWtk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aYr+iN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XkzNTZiaXhlM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5MzU2Yml4Z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75F0699E18E981A01F54FBC58A0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