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0:4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3EB97CAA39B03DA195440306103D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3EB97CAA39B03DA195440306103D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56s6Ze06K6p5Lq65oSf5Yqo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Ds+WUseatjO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6lOmfs+S4jeWFqO+8jOaDs+WGmeivl+e7meS9oO+8jOaIkeaXoOS7juS4i+esl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S5iOeqgeeEtueahOWwseaSnui/m+aIkeW/g+mHjO+8jOaIkeW+iOaFjOS5se+8jO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i+aEj+OAgjwvcD48cD48ZW0+Mi48L2VtPuS9oOeahOmdkuS4neWPmOaIkOeZveWP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6q+i6r+S4jeWGjeaMuuaLlO+8jOeBtea0u+eahOiFv+iEmuS4jeWGjeeBtea0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S4veeahOiEuOW6nuS5n+iiq+WygeaciOWIu+eUu++8jOiAjOaIkeS7rOWNtOS+neeEt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WcqOWklemYs+S4i+OAgjwvcD48cD48ZW0+My48L2VtPuWWnOasouS4gOS4quS6uu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uWKm+i/veaxgu+8jOeUqOW/g+WOruWuiO+8jOaNouS4gOWcuuWkqemVv+WcsOS5he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S4gOS4quWto+iKgu+8jOWPqumcgOmCgumAhe+8jOS4jeW/heatu+Wu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vt+S4jeimgeWbuuWuiOS9oOeahOayiem7mO+8jOS4jeimgeS4uu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jOetieW+heOAguaEv+aIkeeIseeahOW4hu+8jOiDvemptui/m+S9oOW/g+eahOa4r+a5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ZvumHjOmVv+ihl++8jOeDn+iKsee5ge+8jOS9oOaMkeeB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i++8jOWNgeS4iOS6reefre+8jOe6ouWwmOi+l++8jOaIkeaKiuiQp+WGjeWPueOAguWP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ue+8jOmBk+WwveS4gOWcuue6oualvOS5i+aipuOAgjwvcD48cD48ZW0+Ni48L2VtPu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neW/g+i1lOeske+8jOS4jeWmguS4gOS6uuWuiemdme+8jOS4juWFtuWcqOaEj+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OW8g+WSjOS4jeWWhO+8jOS4jeWmgue7j+iQpeiHquW3seeahOWwiuS4peWSjO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Ikei/meaJjeaYjueZve+8jOWWnOasouS4gOS4quS6u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inkuecieaioumDveaYr+S9oO+8jOWbm+mdouWFq+aWuemDveaYr+S9oO+8jOS4iuWk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mDveaYr+S9oO+8jOaIkOS5n+aYr+S9oO+8jOi0peS5n+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iDveaEn+inieWIsOS9oOeahOW/g+eXm++8jOS9oOacieS9oOivtOS4je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liO+8jOS9huaYr+S9oOWBmuWHuuS4gOWJr+aXoOaJgOiwk+eahOagt+WtkO+8jOS9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i/meagt+aIkeWwsei2iumavuWPl+OAgjwvcD48cD48ZW0+OS48L2VtPuaIkeWBt+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vueS4iuW4neivtOS9oOmdnuaIkeS4jeWrge+8jOaJgOS7peaIkeS4jeaDs+S9oOiD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W4neWYm++8gTwvcD48cD48ZW0+MTAuPC9lbT7miJHnmoTpm7bpo5/liIbkvaDkuIDlj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kuIDnm7TlnKjmiJHouqvovrnlpb3kuI3lpb3vvIzlho3kuI3ooYzvvIzpm7bpo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ZLkvaDvvIzkvaDlvZLmiJHjgII8L3A+PHA+PGVtPjExLjwvZW0+5LiN5b+F6YCe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K+06LCO77yM5oeC5L2g55qE5Lq66Ieq54S25Lya55+l6YGT5L2g5Y6f5pys55q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xMi48L2VtPuS4gOeUn+WPquiwiOS4ieasoeaBi+eIseacg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asoeaHteaHgu+8jOS4gOasoeWIu+mqqO+8jOS4gOasoeS4gOeUn++8jOaIkeWkm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eS4ieasoemDveaYr+WSjOS9oOOAgjwvcD48cD48ZW0+MTMuPC9lbT7mg7PkuIDotbf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lkKzkvaDlkJDmp73vvIzmg7PkuonlkLXml7bov5jog73nlKjlv4Plk4TkvaD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kuIDotbfmmZLlpKrpmLPvvIzljbPkvb/nlJ/mtLvkuI3kvJrpgqPkuYjovbvmmJ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luIzmnJvkvaDlnKjmiJHnmoTmnKrmnaXph4zjgII8L3A+PHA+PGVtPjE0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C46L+c55yf55qE5a2Y5Zyo77yM5bCx6K6p5oiR54ix5L2g77yM5Zyo5rC46L+c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5aaC5p6c5rC46L+c5LiN5a2Y5Zyo77yM5bCx6K6p5pe26Ze05YGc5Li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4ix5LiK5L2g55qE556s6Ze044CCPC9wPjxwPjxlbT4xNS48L2VtPu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nOasouWIsOaDs+ixoei/meagt+i9u+i9u+S4gOmXreecvO+8jOWwseiDvei/h+Wu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jwvcD48cD48ZW0+MTYuPC9lbT7kvaDouqvkuIrnmoTlkbPpgZPmnIDlpb3pl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rJHotbfmnaXnmoTmoLflrZDmnIDlpb3nnIvjgILkvaDpmarnnYDmiJH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47msqHnvqHmhZXov4fku7vkvZXkurrvvIzlvojmg7PpmarkvaDotbDlrozov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E3LjwvZW0+6KGU5rGf5YyX55qE5LiA54mH5p6r57qi77yM6LWL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Cd5b+177yM5a+E5LqI5aSp6ZiB5LmL5qW877yM6JC95LiL5LiA54mH5oSB57u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Yr+WboOS4uueIseaJjeaChOaChOeahOi6suW8gO+8jOi6su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6q+W9se+8jOi6suS4jeW8gOeahOaYr+m7mOm7mOeahOaDheaAgO+8m+S7iuWkqe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m8k+i1t+WLh+awlO+8jOWQkeS9oOihqOi+vuaIkeeahOeIs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v6nnmoTnvJjku73vvIzmmK/kuIrlpKnlronmjpLnmoTmnIDnvo7pmYXpg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mnInngbXnioDnmoTnu53niYjmvJTnu47vvIzmmK/nm7jop4HmgajmmZrnmoT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mmK/mt7Hmt7HnmoTnibXmjILlkozmtZPmtZPnmoTmg7Plv7XvvIHniLH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KV5byA5omA6LCT5oiQ54af55qE6Z2i5YW377yM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pyJ6ZW/5aSn55qE5a2p5a2Q77yM5Lyk5b+D5bCx5peg5omA6aG+5b+M55qE5ZOt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yA5b+D5bCx5peg5omA5b+M5oOu55qE56yR5ZCn44CC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S4uuaIkeiDveWdmuW8uuWcsOmdouWvue+8jOecvOazquWNtOWHuuWNluS6hu+8jOiv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aOieS9oOeahOS4gOWIh+OAgjwvcD48cD48ZW0+MjIuPC9lbT7mnInkuIDnp43pu5jlp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gZrlv4PnhafkuI3lrqPvvIzmnInkuIDnp43mhJ/op4nlj6vlgZrlppnkuI3lj6/oq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lubjnpo/lj6vlgZrmnInkvaDnm7jkvLTvvIzmnInkuIDkuKrnmb3nl7TkvJr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nIvlrozjgII8L3A+PHA+PGVtPjIzLjwvZW0+6Ieq5LuO5L2g5YGa5LqG5oiR5b+D5Li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q2k6aOO6Iqx6Zuq5pyI6YO95LiN6ICQ55yL77yM5Y+q5pyJ5L2g5piv5oiR5bm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5qE5Zac5qyi44CCPC9wPjxwPjxlbT4yNC48L2VtPuWmguaenOeIseaDheWPr+S7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n+S7mOasvu+8jOaIkeimgemihOe6puS9oOeahOeIseaDheeUqOaIkeeahOeUn+WRveWB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vO+8jOS4gOi+iOWtkOWFs+aAgOWBmuWIqeaBr++8jOeUqOS4gOeUn+WBmuWBv+i/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9oOaYr+WQpuaEv+aEj+W9k+aIkeS4gOeUn+S4gOS4lueahOmTtuihj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j6rmnInmiJHnn6XpgZPvvIzoiJ7lj7DkuIrnqb/nnYDmraPoo4XnmoT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nqb/kuobkuIDlj4zlsI/nhoroopzlrZDjgII8L3A+PHA+PGVtPjI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4ix6L+H77yM55eb6L+H77yM5oyj5omO6L+H77yM5pS+5byD6L+H77yM6L+Y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C+5bC95omA5pyJ54ix55qE5Lq644CCPC9wPjxwPjxlbT4yNy48L2VtPuS6uueUn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i/h+eoi++8jOWPr+aCsueahOaYr+Wug+S4jeiDvemHjeadpe+8jOWPr+aDn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ug+S5n+S4jemcgOimgemHjeadpeOAgjwvcD48cD48ZW0+MjguPC9lbT7miJHkvZ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moqbmg7PlsLHmmK/vvIzmioroi6bnmoTml6XlrZDnhqzmiJDnlJznlJznmoTns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iJHniLHnmoTkurrmsLjov5znlZnlnKjmiJHouqvml4H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LiA5Liq5Lq655qE5oSf6KeJ77yM5aSn5qaC5bCx5piv5ZCs5Yir5Lq66K6o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oiR5Y+q5oOz6LW35L2g44CCPC9wPjxwPjxlbT4zMC48L2VtPueUn+WRv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S4quS6uuWPr+S7peWOu+aDpuW/te+8jOmCo+aYr+e8mOWIhu+8m+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uW/teedgOiHquW3se+8jOaYr+W5uOemj+OAgjwvcD48cD48ZW0+MzEuPC9lbT7kvaD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lpJrniLHkvaDvvIzlpKfmpoLlsLHmmK/vvIzlho3pgYfop4HkvaDkuIDnmb7mrK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msqbpmbfkuIDnmb7mrKHjgII8L3A+PHA+PGVtPjMyLjwvZW0+5YWI6YCB5L2g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qx6Iqx77yM5YaN6YCB5L2g5LiA6aKX5bCP5b+D5b+D77yM5pyA5ZCO5YaN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CP5Y+v54ix77yM6YKj5bCx5piv5oiR44CCPC9wPjxwPjxlbT4zMy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W+l+esrOS4gOasoeeci+WIsOS9oOeahOWcuuaZr++8jOmCo+aXtueahOaIkeW5tuay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eOsOWcqOS9oOWvueaIkeaYr+mCo+S5iOmHjeimge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hajkuJbnlYzmnIDlubjnpo/nmoTnq6Xor53vvIzkuI3ov4fmmK/kuI7kvaD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mn7TnsbPmsrnnm5DnmoTlsoHmnIjjgII8L3A+PHA+PGVtPjM1LjwvZW0+5oiR5bCG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Iis55qE54ix5oOF6JeP5Zyo5b+D5bqV77yM6YKj5piv5Li65LqG5LiN57uZ5a+55pa5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D55CG5Y6L5Yqb77yM5oiR55qE54ix5oOF6LaK5piv54+N6LS177yM55u45a+5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aK54+N5oOc5Yir5Lq655qE54ix5oOF44CCPC9wPjxwPjxlbT4zNi48L2VtPuaDs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q+eRsOWPr+aDnOS7t+mSseWkqui0te+8m+aDs+e7meS9oOWuieaFsOWPr+aIkei/mOay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+8m+aDs+e7meS9oOS4i+i3quWPr+aIkuaMh+i/mOWcqOS/nemZqeafnO+8m+WPqu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quefreS/oeaKiuS9oOi/ve+8jOW4jOacm+aIkeS7rOawuOS4jeWQ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iJHluIzmnJvkvaDog73nu5nmiJHkuIDkuKrmnLrkvJrvvIznhafpob7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qTkvaDvvIzlubPlubPmt6Hmt6HlkozkvaDkuIDotbfmhaLmhaLlj5jogI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76O5aWz5L2g562J562J5oiR77yM5ZOl5ZOl5pyJ6K+d5a+55L2g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6Jyc55qE5paw55Sf5rS777yM5Y+q5pyJ5L2g5ZKM5oiR77yM5pma5LiK6Zmq5L2g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pyI77yM572R5LiK5bim5L2g5Y675YyX5rW36YGT5ruR6Zuq77yM5qKm6YeM5bim5L2g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W55WM44CCPC9wPjxwPjxlbT4zOS48L2VtPuS7juS7iuS7peWQju+8jOaIkeS4je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ruS9oOi/h+W+l+WlveS4jeWlve+8jOaIkeimgeS6suiHqumZquS9oOWIsOiA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gKbnhLblv4Pliqjlj6rmmK/liLnpgqPmg4roibPvvIzmn7TnsbP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miY3mmK/kuIDovojlrZDnmoTnlJ/mtLvmlrnlvI/jgII8L3A+PHA+PGVtPjQx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4ix5L2g5piv6ZSZ55qE6K+d77yM5oiR5LiN5oOz5a+577yb5aaC5p6c5a+55piv562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55qE6K+d77yM5oiR5a6B5oS/5LiA6L6I5a2Q55qE6ZSZ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qOacgOWlveeahOiHquW3seWOu+WvueW+heacgOeIseeahOS6uu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acgOWdj+eahOiHquW3seWOu+iAg+mqjOWvueaWueaYr+WQpu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vaDmmK/po47lhL/miJHmmK/mspnvvIzkvaDmmK/nmq7pnovmiJHmmK/l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lk4jonJzkvaDmmK/nk5zvvIzkvaDmg7Pllp3msLTmiJHms6HojLbvvIzmmI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nlsLHmiJDlrrbvvIzkvaDnlJ/lranlrZDmiJHnnIvlqIP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6bKc6Iqx5oiR5piv57u/5Y+25p2l6KGs5omY5L2g55qE576O5Li9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oiR5piv5pif5pif5p2l6KGs5omY5L2g55qE6Z2T5Li977yM5L2g5piv6Iy25Y+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yA5rC077yM5oiR5Y+v5Lul5rOh5L2g5ZCX77yfPC9wPjxwPjxlbT40NS48L2VtPu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eahOWdjuWdt++8jOWPquWboOacieS9oOiAjOW/q+S5kO+8jOaVsOS4jeWwveeahOmj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+8jOWPquWboOacieS9oOiAjOa0kuiEseOAgjwvcD48cD48ZW0+NDYuPC9lbT7mg4X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Jzopb/vvIzkuIDop4HlpoLmlYXlrrnmmJPvvIzpmr7nmoTmmK/mnaXml6Xmlrn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rkvLTjgILkuJbnlYzpgqPkuYjlpKfvvIzog73kuI7kvaDnm7jpgYfvvIznnJ/lubj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i65L2g77yM5oiR55S75Zyw5Li654mi77yM5Lyr56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55qE6KGX6KeS77yM5Li+55uu5a+75om+5L2g6Lqr5b2x55qE5aaW5aiG77yM56aB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mA5pyJ55qE54ix5oWV5oOF5pON77yM5Y+q5Li655WZ5Yiw6YeN6YCi55qE5LiA5Yi7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p5p+U55qE5byA5pS+5oCA5oqx77yBPC9wPjxwPjxlbT40OC48L2VtPuimgeWBm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HquW3se+8jOW4jOacm+iDveWcqOaIkeS7rOebuOmBh+eahOaXtuWAme+8jO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gt+WtkOaIkemDveacieOAgjwvcD48cD48ZW0+NDkuPC9lbT7llpzmrKLnmoT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q7nrJHvvIzmiJHnmoTpm6jlpKnooqvkvaDnhafogIDvvIzllpzmrKLnmoTmmK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vaDmi6XmirHmuKnmmpblvq7lppnjgII8L3A+PHA+PGVtPjUwLjwvZW0+5L2g5LiN5oOz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oiR5bCx5Li65L2g5bmz5bGx5rW377yM5L2g5LiN5oOz6L+c5auB77yM5oiR5bC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iP5LiH6YeM44CCPC9wPjxwPjxlbT41MS48L2VtPuS4gOS4quS6uueGrOi/h+S6h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Lpumavu+8jOS5n+WwseS4jeacn+W+heS4gOWumuimgeWSjOiwgeWcqOS4gOi1t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abvuivmuW/g+WKquWKm+i/h++8jOS9hue7k+WxgOaIkeS4jeaDs+iv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iJHor7TkuI3lh7rmnaXkuLrku4DkuYjniLHkvaDvvIzkvYbmiJH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mmK/miJHkuI3niLHliKvkurrnmoTnkIbnlLH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pyJ56We54Gv77yM5oiR5bCG5pyJ5LiJ5Liq6K645oS/55qE5py65Lya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6KaB5LiA5Liq5bCx5aSf5LqG77yB5oiR5bCG6K645LiL6L+Z5Liq5oS/77ya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g5pWw5Liq5p2l55Sf77yM5LiO5L2g54Ot5oGL5Y2B5LiH5Liq5LiW57q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gt+W5tOWNjuWkque+juS4ve+8jOeJteaJr+S6huaIkeS7r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aDheeahOe7j+WOhu+8jOiZveeEtuivtOaXtumXtOaYr+WvueaIkeS7rOecn+ivm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hu+8jOS9huaIkeWni+e7iOebuOS/oeS9oOaLpeacieaIkeawuOi/nOaUvuS4jeS4i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mtheWKm++8jOeIseS9oOOAgjwvcD48cD48ZW0+NTUuPC9lbT7miJHkuZ/mm77mior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tarotLnvvIznlJroh7Pojr3mkp7liLDop4bmrbvlpoLlvZLvvIzljbTlm6DkuLr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miY3lvIDlp4vmuLTmnJvplb/lkb3nmb7lsoH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5LiN6IO95YiG5omL77yM6YKj5LmI5ZKx5Lus5L+p5bCx5LiN6KaB5YaN5rWq6LS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qG77yM57uT5ama5ZCn44CCPC9wPjxwPjxlbT41Ny48L2VtPuacieS4gOeJh+Wk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ZtO+8m+acieS4gOacteS6ke+8jOS4uuS9oOmjmO+8m+acieS4gOWPtuiNie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v++8m+acieS4gOaeneiKse+8jOS4uuS9oOeske+8m+acieS4gOW8r+aciO+8jOS4u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acieS4gOauteaDhe+8jOS4uuS9oOeVmeOAguS6sueIseeahO+8jOaDs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iJHnm7jkv6Hov5nkuJbnlYzkuIrvvIzmnInkupvkurrmnInkupv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niLHvvIzlnKjop4HliLDnmoTnrKzkuIDmrKHvvIzlsLHms6jlrpropoHnvoHnu4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sLHms6jlrprlg4/kuIDmo7XmoJHkuIDmoLfvvIznlJ/plb/lnKjlv4Pph4zvvIz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JbkuJbjgII8L3A+PHA+PGVtPjU5LjwvZW0+54+N5oOc6ICB5amG55qE5aW9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pe25YCZ6KeJ5b6X6ICB5amG5a+56Ieq5bex5aW95piv5bqU6K+l55qE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Y6K6w6L+Z5piv6ICB5amG54ix6Ieq5bex5omN5Lya5a+56Ieq5bex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cgOWlveeahOaEn+aDhe+8jOWwseaYr+aJvuS4gOS4quiDveWkn+iB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peeahOS8tO+8jOWQhOenjeeahOivnemimO+8jOivtOS4jeWujOmHjeWkjeeahOivre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nieW+l+WOjOWApuOAgjwvcD48cD48ZW0+NjEuPC9lbT7nm7jpgYfmmK/mmK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h4zvvIzljp/mnaXmmK/kvaDvvIznm7jniLHmmK/lsbHplb/msLTpmJTvvIzmnIDlkI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yLjwvZW0+5b2T6aOO5LiN5YaN6L+95LqR77yM5b2T5Yaw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rC077yM5b2T54Gr5LiN5YaN54K954Ot77yM5b2T55+z5LiN5YaN5Z2a56Gs77yM5b2T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Kh5pyJ54ix5oOF77yM5oiR5omN6IO95YGc5q2i54ix5L2g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S4iueahOaYr+S9oOaIkuS4jeaOieeahOa1gea1qu+8jOaIkeeIseS4i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PjOecvOmHjOeahOmYs+WFie+8jOaIkeeIseS4iueahOaYr+S9oOa2ieS4luS4jea3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oOaDtuaDtu+8jOaIkeeIseS4iueahOaYr+WPjOecvOmHjOWGmea7oeS9oOeahOaooe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gZrmiJDlpKfkuovnmoTkurrvvIzlvoDlvoDlgZrlsI/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qTnnJ/vvIzogIzlgZrlsI/kuovkuI3orqTnnJ/nmoTkurrvvIzlvoDlvoDkuZ/lgZ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pKfkuovjgII8L3A+PHA+PGVtPjY1LjwvZW0+5Li65L2g6JC956ys5LiA5ru05rOq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iw5pyA5ZCO5oC75Lya6JC95bmV77yM5oiR55yf5b+D55qE5LuY5Ye65Y20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bm456aP44CCPC9wPjxwPjxlbT42Ni48L2VtPuWSjOS9oOWcqOS4gOi1t+aYr+Wl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seeahOaXqOaEj++8jOaIkeimgeaKiuW/g+S6pOe7meS9oO+8jOS7u+eUseS9oOWOu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ug+WHhuWkh+aOpeWPl+S4gOWIh++8jOaXoOiuuueUnOicnOaIluaYr+iLpua2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ov5jmmK/lhYjmg7PnnYDlpoLkvZXkvb/oh6rlt7Hlj5jlvpf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lkKfvvIzliKvmlbTlpKnlpaLmnJvkvJrpgYfop4Hku4DkuYjlr7nnmoTkurr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pKrlubTovbvvvIzlsLHnrpfpgYfop4HkuobkuZ/mipPkuI3kvY/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q+P5aSp6YO95Zyo5pWw552A5L2g55qE56yR77yM5Y+v5piv5L2g6L+e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YO95aW95a+C5a+e44CC5LuW5Lus6K+05L2g55qE56yR5a6577yM5Y+I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JC95ouT44CCPC9wPjxwPjxlbT42OS48L2VtPuWcqOS9oOWtpOeLrOaCsuS8p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ivt+S9oOaChOaChOWcsOW/teS4gOW/teaIkeeahOWQjeWtl+OAguW5tuS4l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6uuWcqOaAgOW/teaIke+8jOWcqOS4luS4iuaIkea0u+WcqOS4gOS4quS6uu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zAuPC9lbT7nrYnkvaDmmK/miJHlv4PnlJjmg4XmhL/nmoTlroj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kvaDmmK/miJHlronmlL7lv4PngbXnmoTlvZLlrr/vvIznrYnkvaDmmK/miJHph43n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luIzmnJvvvIE8L3A+PHA+PGVtPjcxLjwvZW0+5Y2B5bm05YmN56ys5LiA5qy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pma5a6J77yM5oiR5r+A5Yqo55qE5aSx55yg5LqG5LiA5pW05aSc77yM5Y2B5bm0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K5pma5ZKM5L2g6K+05pma5a6J77yM5LiN5YaN5aSx55yg77yM5L2G5L2g55qE5aS0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6IOz6IaK5aW96YW444CCPC9wPjxwPjxlbT43Mi48L2VtPuWvueS6juS4lueVjOiA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oOaYr+S4gOS4quS6uu+8m+S9huaYr+WvueS6juafkOS4quS6uu+8jOS9oOaYr+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tOS4quS4lueVjOOAgjwvcD48cD48ZW0+NzMuPC9lbT7miJHmtarotLnlhYnpmLTomZr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nmoTml7blgJnvvIzop4nlvpfkurrpl7TkuI3ov4flpoLmraTjgILkvYbniLHkuI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miJHlvIDlp4vmuLTmnJvplb/lkb3nmb7lsoHvvIzkurrpl7TkuI3lgLzlvpf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LzlvpfjgII8L3A+PHA+PGVtPjc0LjwvZW0+5aaC5p6c5pyJ5Lq65YG36LWw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iR5rGC5Li75L+d5L2R5oiR77yM5Lmf6IO95YG36LWw5LuW55qE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eItuavjeWQq+i+m+iMueiLpuWcsOaKiuS9oOWFu+Wkp++8jOS4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uqeS9oOWcqOS7u+S9leS4gOS4queUt+S6uumdouWJjeWnlOabsuaxguWFqO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vt+aJvuS4quWvueiHquW3seWlveeahOS6uuWGjeWrg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TliLDniLHnmoTlkbPpgZPmgoTnhLbnprvljrvvvIzmiJHmiY3osYHnhLblvIDmnJ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lroPvvIzmm77nu4/mnaXov4fmiJHnmoTlv4Pph4z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LiN6ZyA6KaB6K+66KiA44CB5pyf6ZmQ5LiO5p2h5Lu244CC5a6D5Y+q6ZyA6Ka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a5LiA5Liq6IO95aSf5L+h5Lu755qE5Lq677yM5LiO5LiA5Liq5oS/5oSP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3OC48L2VtPuelneaIkeeahOeIseS6u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FiemjnumAne+8jOS9huaIkeWvueS9oOeahOeIseWNtOabtOmGh+WOmuOAguWcqOi/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eahOaXpeWtkOmHjO+8jOaIkeaDs+WRiuivieS9oO+8jOS9oOeahOeIseS9v+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PmOW+l+WujOaVtO+8jOaIkeeIseS9oO+8gTwvcD48cD48ZW0+NzkuPC9lbT7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nInkurrllpzmrKLmiJHvvIzmmK/lm6DkuLrmiJHnmoTlpb3vvIzmiJHluIzmn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liLDmiJHmiYDmnInnmoTkuI3lpb3vvIzkvp3ml6fllpzmrKL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bKB5pyI5rWB6L2s77yM5rWB5bm05YG35o2i77yM6Z2S5pil56a75oiR5Lus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riQ6L+c44CC5Ly0552A5oiR55qE55e05oOF5LiA54mH77yM5Y676Kem5pG454ix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77yM6L6X6L2s5Zyo5L2g55qE5rip5p+U6YeM5piv5oiR5peg5bC955qE54ix5oGL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55y85byv5byv77yBPC9wPjxwPjxlbT44MS48L2VtPuaIluiuuOWkqumHjeaEn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XpeWtkOe7iOeptuS4jeS8muWlvei/h++8jOS/oeS7u++8jOS+nei1lu+8jOW/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IhuWIhumSn+aKiuS9oOiZkOeahOS4h+WKq+S4jeWkje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YfliLDkvaDvvIzmmK/nvJjliIbvvJvllpzmrKLkvaDvvIzmmK/lkb3kuK3ms6jlrpr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vaDvvIzmmK/miJHmg4XpnZ7lvpflt7LvvJvmg7Plv7XkvaDvvIzmmK/miJHpgL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t7LjgILmiJHkvJrnlKjlv4PljrvniLHkvaDvvIzmiJHniLHkvaD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iG6ZKf5bCx6IO96K6p5LiA5Liq5Lq65b+D56KO77yM5LiA5bCP5pe2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K5LiA5Liq5Lq677yM5LiA5aSp5bCx6IO954ix5LiK5LiA5Liq5Lq677yM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pe26Ze05omN6IO95Y675b+Y5o6J5LiA5Liq5Lq6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vtOi/h+eahOS4ieS4quiwjuivne+8jOaIkeS7peWQjuWGjeS5n+S4jeWQg+i+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GjeS5n+S4jeeGrOWknOS6hu+8jOWSjOWGjeS5n+S4jeWWnOasouS9o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lhbblrp7kuKTkuKrkurrlnKjkuIDotbfvvIzkuI3mmK/kuIDliq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7kuozvvIzogIzmmK/lkIToh6rliarljrvpm7bngrnkupTvvIznhLblkI7liqDotbf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Ynkuo7kuIDjgII8L3A+PHA+PGVtPjg2LjwvZW0+5peg6K665Yir5Lq66LCI5Yiw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ya6K6p5L2g5oOz6LW36YKj5Liq5Lq677yM6L+Z5pe25L2g5piO55m9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4ix5LiK5LuW5LqG44CCPC9wPjxwPjxlbT44Ny48L2VtPuWwseiuqeaIkeesqOaL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nOasouS9oO+8jOS7jumhu+iHvuWIsOS4jeacve+8jOS7juS4gOWPtuWIsOefpeeni+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+8jOmqkeS4gOWMueeZvemprO+8jOWIsOS6uua1t+mHjOWuieW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ku5bmmpfmgYvmiJHljYrlubTmiJHlpKnliY3mjqXlj5fku5bkuobvvIzmiJ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g4/ku5bllpzmrKLmiJHkuIDmoLfllpzmrKLku5b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5oiR6Ieq5LuO6K6w5LqL5byA5aeL5bCx5LiA55u05Luw5pyb5pif56m6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+l6YGT5pyA6K6p5oiR6K625byC55qE5piv5LuA5LmI5ZCX77yf5LiN5piv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pif5pif77yM6ICM5piv6YGH6KeB5LqG5L2g44CCPC9wPjxwPjxlbT45MC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SjOaIkei1sOWQkeWpmuekvOauv+WggueahOmCo+S4quS6uu+8jOaYr+aIkemdkuaY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aXtuS5ieaXoOWPjemhvuS4jeaOuuWmguS9leiZmuWBh+eIseS4iueah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miJHlj5HoqpPvvIzmiJHlj6/ku6XlgZrliLDvvJrnmb3lpKnkuI3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HmmZrkuIrkuI3lkIPppa3jgIHlhqzlpKnkuI3lkLnpo47miYfjgIHlpI/lpKnkuI3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oooTvvIzkvYblgZrkuI3liLDkuI3niLHkvaDvvIE8L3A+PHA+PGVtPjkyLjwvZW0+5Lu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55qE6YKj5aSp6LW377yM5oiR5YGa55qE5q+P5LiA5Lu25LqL77yM6YO9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2g6L+R5L2g44CCPC9wPjxwPjxlbT45My48L2VtPuiAgeWphu+8muiwouiwouS9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eahOavj+S4gOmhv+mlre+8jOa0l+eahOavj+S4gOS7tuiho+acjeOAguS9oOefpemB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Pquaciee7j+eahOi1t+aEn+aDheW5s+a3oeeahOa1geW5tOaJjeaYr+acgOecn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gTwvcD48cD48ZW0+OTQuPC9lbT7ov5npopflv4PooqvkvaDomoDljrvoo4Xmu6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HlrZDvvIzmsqHmnInomoDljrvnmoTpg6jliIbljbTloZ7mu6Hlr7nkvaDnmoTnm7jm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nn6XpgZPkuYjvvJ88L3A+PHA+PGVtPjk1LjwvZW0+5oOz5oqK5oiR55qE6IKp6Ia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6Iab6YO95YCf57uZ5L2g6Z2g77yM5LiN6KaB5LiN6KaB57uZ5a6D5Lus5LiA5Liq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PC9wPjxwPjxlbT45Ni48L2VtPuS9oOefpemBk+S7gOS5iOWPq+aEj+WkluWQl++8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S7juayoeaDs+i/h+S8mumBh+ingeS9oO+8jOS9huaIkemBh+ingeS6h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oeaDs+i/h+S8mueIseS9oO+8jOS9huaIkei/mOaYr+eIseS6huOAgjwvcD48cD48ZW0+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orqTor4bkuIDlubTlpJrkuobvvIzkvYbmmK/miJHku47mnaXpg73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lr7nkvaDor7Tov4cmbHNxdW875oiR54ix5L2gJnJzcXVvO++8jOWboOS4uuaIk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ieW+l+WPquimgeS9oOaYjueZveWwseihjOOAgjwvcD48cD48ZW0+OTguPC9lbT7mr4/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nKjkvaDouqvlkI7lnKjotoXluILph4zph4fotK3ml7bvvIzmm7TmmK/og73mhJ/lj5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miJHnmoTnlrzniLHjgILkvaDnu5nmiJHkubDnmoTlt6flhYvlipvvvIzmmK/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nvo7lkbPnmoTmu4vlkbPjgII8L3A+PHA+PGVtPjk5LjwvZW0+5oiR5auJ5aaS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q+P5LiA5Liq5peg5YWz57Sn6KaB55qE5Lq677yM5LuW5Lus5bCx6YKj5LmI6L276ICM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6KeB5Yiw5oiR5pyd5oCd5pqu5oOz55qE5L2g44CCPC9wPjxwPjxlbT4xMDA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lLDph47vvIzllpzmrKLmmKXpo47vvIzllpzmrKLng63ng4jnmoTpmLPlhYnlkozm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moTmmJ/ovrDlroflrpnjgILmiJHllpzmrKLljqjmiL/vvIzllpzmrKLppa3oj5znmoTkv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llpzmrKLmnInkvaDlnKjnmoTmr4/kuIDlr7jml7blhYnjgII8L3A+PHA+PGVtPjEw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WcqOacgOWlveeahOaXtuWFiemBh+ingeS6huS9oO+8jOiAjOaYr+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cqO+8jOaIkeaJjeacieS6huacgOWlveeahOaXtuWFieOAgjwvcD48cD48ZW0+MTA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4ix77yM5LiN6ZyA6KaB6Iqx6KiA5ben6K+t77yb55yf54ix77yM5LiN6ZyA6KaB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oqA5ben77yb55yf54ix77yM5Y+q6ZyA6KaB55So5b+D44CC55yf5b+D55qE55a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iH55qE54ix77yM5L2g5bCx6IO95ZKM5omA54ix55qE5Lq654m15omL5LiA55Sf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A55Sf44CCPC9wPjxwPjxlbT4xMDMuPC9lbT7miJHniLHkvaDvvIzmmK/kuIDmnLX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nnqzpl7TvvIzmsLjmgZLnmoToiqzoirPvvJvmiJHniLHkvaDvvIzmmK/kuIDpopf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moTmu5HokL3vvIzljYfotbfnmoTmhqfmhqzvvJvmiJHniLHkvaDvvIzmmK/kuIDmnaH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moTor53or63vvIzolbTmtrXnmoTnnJ/mg4XjgII8L3A+PHA+PGVtPjEwNC48L2VtPu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eahOWjsOmfs++8jOe7huiFu+S4jua4qemmqO+8m+aDs+W/teS9oOeahOeskeWuu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S4juiIkuW/g++8m+aDs+W/teS9oOeahOmZquS8tO+8jOa1qua8q+S4jua4qeaDhe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9oOeahOS4gOWIh++8jOa7oei2s+S4jui0tOW/g+OAguS9oOWRou+8jOaDs+aIke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cTZoc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3eS5odG1sIj5odHRwczovL2R1YW5qdXppa3UuY29tL2R1YW5qdXppL3E2aHB0amtsd3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3EB97CAA39B03DA195440306103D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