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AA7AA5D760CC7DE6D21E19BEA9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AA7AA5D760CC7DE6D21E19BEA9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vOiAjOWtpuiAhe+8jOWmguaXpeWHuuS5i+WF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tpuiAhe+8jOWmguenieeDm+WknOihjOOAgiZtZGFzaDsmbWRhc2g76aKc5LmL5o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Yib5Lia6ICF5Lmm6K+75b6X5LiN5aSa5rKh5YWz57O7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6S+5Lya5LiK6K+75Lmm44CCJm1kYXNoOyZtZGFzaDvpqazkup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n6XpgZPnp5Hlrabmlrnms5XnmoTlrp7otKjvvIzkuI3opoHljrvlk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5Hlrablrrblr7nkvaDor7Tkupvku4DkuYjvvIzogIzopoHku5Tnu4bnnIvku5b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jgIImbWRhc2g7Jm1kYXNoO+eIseWboOaWr+Wdp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5i+S5kOS5kOmZtumZtu+8jOi1t+W5tuaYjuaciOmcnOWkqemr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PC9wPjxwPjxlbT41LjwvZW0+5Lmm57GN5piv5Lu75L2V5LiA56eN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piv5Lu75L2V5LiA6Zeo5a2m56eR55qE5Z+656GA55qE5Z+656GA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KjlqIHmoLw8L3A+PHA+PGVtPjYuPC9lbT7lo6vmrLLlrqPlhbbkuYnvvIzlv4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bbkuabjgIImbWRhc2g7Jm1kYXNoO+eOi+espjwvcD48cD48ZW0+Ny48L2VtPuivu+S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uaDs++8jOeKueWmgumjn+eJqeiAjOS4jea2iOWMluOAgiZtZGFzaDsmbWRhc2g7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4LjwvZW0+5bel5qyy5ZaE5YW25LqL77yM5b+F5YWI5Yip5YW2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TlrZA8L3A+PHA+PGVtPjkuPC9lbT7kuabnsY3mmK/kurrnsb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uYrlvoTjgIImbWRhc2g7Jm1kYXNoO+mrmOWwlOWfu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rLLljJbluoTlkajonbbvvIzlj6rniLHkuabpppnkuI3niLH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rpemTqDwvcD48cD48ZW0+MTEuPC9lbT7lsL3kv6HkuabvvIzliJnkuI3lpoLml6D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i9sjwvcD48cD48ZW0+MTIuPC9lbT7kuabnirnoja/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r7vlj6/ku6XljLvmhJrjgIImbWRhc2g7Jm1kYXNoO+WImOWQk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iqHlnKjlvqrluo/muJDov5vvvJvkuIDkuablt7Lnhp/vvIzmlrnor7vkuI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vpfljaTojr3oupDnrYnvvIzomb3lpJrml6Dnm4rjgIImbWRhc2g7Jm1kYXNoO+iD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TwvcD48cD48ZW0+MTQuPC9lbT7oh6rlvpfor7vkuabkuZDvvIzkuI3pgoDkuLrlloT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wuOW9rDwvcD48cD48ZW0+MTUuPC9lbT7nlJ/mtLv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kuJbnlYzph4zvvIzkuI3or7vkuablsLHlrozlhajkuI3lj6/og73kuobop6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WwlOWfujwvcD48cD48ZW0+MTYuPC9lbT7msqHmnInmr5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7Tlu4nku7fnmoTlqLHkuZDvvIzmm7TmjIHkuYXnmoTmu6HotrP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SmeWPsOWxhTwvcD48cD48ZW0+MTcuPC9lbT7ku47mnaXmsqHmnInkurrkuLrkuob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Izor7vkuabvvIzlj6rmnInlnKjkuabkuK3or7voh6rlt7HvvIzlnKjkuabkuK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bmo4Dmn6Xoh6rlt7HjgIImbWRhc2g7Jm1kYXNoO+e9l+abvCZtaWRkb3Q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wPjxwPjxlbT4xOC48L2VtPuivu+S5puegtOS4h+WNt++8jOiDuOS4reaXoOmAg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mguaatOWvjOWEv++8jOmih+S4uueUqOmSseiLpuOAgiZtZGFzaDsmbWRhc2g76YO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wPjxwPjxlbT4xOS48L2VtPuWmguaenOaIkemYheivu+W+l+WSjOWIq+S6uu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wseefpemBk+W+l+WSjOWIq+S6uuS4gOagt+WwkeOAgiZtZGFzaDsmbWRhc2g7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pavPC9wPjxwPjxlbT4yMC48L2VtPua4uOaJi+WlvemXsuWcsOWtpuS5oO+8jOW5t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uS5oOa4uOaJi+WlvemXsuWlveOAgiZtZGFzaDsmbWRhc2g757qm57+wJm1pZGRvdDv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88L3A+PHA+PGVtPjIxLjwvZW0+5omA5pyJ55qE5aW95Lmm77yM6K+76LW35p2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Y675LiW55WM5LiK5pyA5p2w5Ye655qE5Lq65Lus55qE6LCI6K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rJvljaHlhL88L3A+PHA+PGVtPjIyLjwvZW0+55+l6K+G5piv54+N6LS15a6d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77yM5paH5YyW5piv5a6d55+z5pS+5Ye655qE5YWJ5rO9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IjlsJQ8L3A+PHA+PGVtPjIzLjwvZW0+5a2m5Yiw5b6I5aSa5Lic6KW/55qE6K+A56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L5a2Q5LiN6KaB5a2m5b6I5aSa44CCJm1kYXNoOyZtZGFzaDvmtJvlh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mm57GN5piv6Z2S5bm05Lq65LiN5Y+v5YiG56a755qE5Ly05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44CCJm1kYXNoOyZtZGFzaDvpq5jlsJTln7o8L3A+PHA+PGVtPjI1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Gz77yM5LiN5aaC5p2f6auY6ZiB77yb6KCi6bG85bCU5L2V5aaC77yM57uI5pe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KV44CCJm1kYXNoOyZtZGFzaDvoooHniac8L3A+PHA+PGVtPjI2LjwvZW0+5a2U5a2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2m5b+F5aeL5LqO6KeC5Lmm44CCJm1kYXNoOyZtZGFzaDvoi4/ovb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+b5a2m6Ie05ZKM77yM6KGM5pa55oCd6L+c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KU8L3A+PHA+PGVtPjI4LjwvZW0+5a2m5Lmg6L+Z5Lu25LqL5LiN5Zyo5LmO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Z5L2g77yM5pyA6YeN6KaB55qE5piv5Zyo5LqO5L2g6Ieq5bex5pyJ5rKh5pyJ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GS5b+D44CCJm1kYXNoOyZtZGFzaDvms5XluIPlsJQ8L3A+PHA+PGVtPjI5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5+l5Yuk5a2m5pep77yM55m96aaW5pa55oKU6K+75Lmm6L+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pznnJ/ljb88L3A+PHA+PGVtPjMwLjwvZW0+5Y2D5reY5LiH5rWq6Jm96L6b6Ium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buE5rKZ5aeL5Yiw6YeR44CCJm1kYXNoOyZtZGFzaDvliJjnprnplK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oCd5oOz55qE6Iiq6Ii577yM5Zyo5pe25Luj55qE5rOi5rab5Li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mN6L+b44CC5a6D5ruh6L296LS16YeN55qE6LSn54mp77yM6L+Q6YCB57uZ5LiA5Lu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44CCJm1kYXNoOyZtZGFzaDvln7nmoLk8L3A+PHA+PGVtPjMyLjwvZW0+6K+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5bCx5piv5ZKM6K645aSa6auY5bCa55qE5Lq66LCI6K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Yzlvrc8L3A+PHA+PGVtPjMzLjwvZW0+5Lmm57GN5piv5YWo5LiW55WM55qE6JCl5YW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o7lo6vmr5Tkupo8L3A+PHA+PGVtPjM0LjwvZW0+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mf5LiN5Lya5ruh6Laz77yM6LaK5piv5aSa6K+75Lmm77yM5bCx6LaK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w5oSf5Yiw5LiN5ruh6Laz77yM6LaK5oSf5Yiw6Ieq5bex55+l6K+G6LSr5LmP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5aWl5aaZ5peg56m355qE44CCJm1kYXNoOyZtZGFzaDvpqazlhYvm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+75Lmm5L2V5omA5rGC77yM5bCG5Lul6YCa5LqL55C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u7TlsY88L3A+PHA+PGVtPjM2LjwvZW0+6K+75Lmm5pe277yM5oiR5oS/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oCd5oOz55qE6Z2i5YmN5YGc55WZ77yM5bCx5YOP5Zyo5q+P5LiA5p2h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Gc55WZ5LiA5qC344CCJm1kYXNoOyZtZGFzaDvniLHpu5jnlJ8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qyy57K+5LiN5qyy5Y2a77yM55So5b+D5qyy5LiT5LiN5qyy5p2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luq3lnZo8L3A+PHA+PGVtPjM4LjwvZW0+5LiN5a2m6Ieq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pmT77yM5Y+k5LuK6KGM5LqL77yM5pyq5LmL5pyJ5Lm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YU8L3A+PHA+PGVtPjM5LjwvZW0+5Y+k5LmL5a2m6ICF5b+F5Lil5YW25biI77yM5b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YGT5bCK44CCJm1kYXNoOyZtZGFzaDvmrKfpmLPkv64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A57qy6ICM5LiH55uu5byg77yM6Kej5LiA5Y236ICM5LyX56+H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njoQ8L3A+PHA+PGVtPjQxLjwvZW0+6K+75Lmm5a+55LqO5pm65oWn77yM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ON5a+55LqO6Lqr5L2T5LiA5qC344CCJm1kYXNoOyZtZGFzaDvosJror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2m5Lmg5bm25LiN562J5LqO5bCx5piv5pG55Lu/5p+Q5Lqb5Lic6K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M5o+h5oqA5ben5ZKM5pa55rOV44CCJm1kYXNoOyZtZGFzaDvpq5jlsJT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K+75Lmm5aaC6aWt77yM5ZaE5ZCD6aWt6ICF6ZW/57K+56We77yM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CF55Sf55a+55eF44CCJm1kYXNoOyZtZGFzaDvnq6Dlrabor5o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46w5Y2D5Y2D5LiH77yM6LW354K55piv5LiA6Zeu44CCJm1kYXNoOyZtZGFzaDvp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n6U8L3A+PHA+PGVtPjQ1LjwvZW0+5Lmm57GN5bCx5YOP5LiA55uP56We54Gv77yM5a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65Lus5pyA6YGl6L+c44CB5pyA6buv5reh55qE55Sf5rS76YGT6L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Yznmq7nibk8L3A+PHA+PGVtPjQ2LjwvZW0+5oiR5Yiw5aSE5a+75om+5a6J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aSE5Y+v6KeF77yM5Y+q5pyJ5Zyo54us6Ieq6ZiF6K+75LiA5pys5bCP5Lm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b6X5Yiw5LqG5a6J5a6B44CCJm1kYXNoOyZtZGFzaDvlnY7mma7ohb7nmoTmiZ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Q3LjwvZW0+6KaB5a2m5Lya6K+75Lmm77yM5b+F6aG76aaW5YWI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Wi77yM55u05Yiw5pyA5ZCO5YC85b6X5L2g57K+6K+755qE5LiA5pys5Lm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6K+l5b6I5oWi5Zyw6K+744CCJm1kYXNoOyZtZGFzaDvms5XlpYc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Lq657G755+l6K+G55qE5oC757uT44CC5Lmm57GN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5YW75ZOB44CCJm1kYXNoOyZtZGFzaDvojo7lo6vmr5Tkupo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bGx5pyJ6Lev5Yuk5Li65b6E77yM5a2m5rW35peg5rav6Ium5L2c6I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g8L3A+PHA+PGVtPjUwLjwvZW0+6K+75Lmm6ICM5LiN6IO96L+Q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6K+75Lmm562J5LqO5bqf57q444CCJm1kYXNoOyZtZGFzaDvljY7nm5vpo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5qE5Yqq5Yqb5rGC5a2m5rKh5pyJ5b6X5Yiw5Yir55qE5aW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SI5p2l5oSI5Y+R6KeJ6Ieq5bex55qE5peg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rJvljaHlhL88L3A+PHA+PGVtPjUyLjwvZW0+6K+75Lmm5piv5piT5LqL77yM5oCd57S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44CC5L2G5Lik6ICF57y65LiA77yM5L6/5YWo5peg55So5aSE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hbDlhYvmnpc8L3A+PHA+PGVtPjUzLjwvZW0+5aSp5omN5bCx5piv6L+Z5qC377yM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6/5oiQ5aSp5omN44CCJm1kYXNoOyZtZGFzaDvpl6jmjbfliJf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+75Lmm57uZ5Lq65Lul5b+r5LmQ44CB57uZ5Lq65Lul5YWJ5b2p44CB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bmy44CCJm1kYXNoOyZtZGFzaDvln7nmoLk8L3A+PHA+PGVtPjU1LjwvZW0+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6JyC5LiA5qC377yM6YeH6L+H6K645aSa6Iqx77yM6L+Z5omN6IO96YW/5Ye66Jy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ov4U8L3A+PHA+PGVtPjU2LjwvZW0+5Lmm57GN5L6/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56YCg54G16a2C55qE5bel5YW344CC5Lq657G75omA6ZyA6KaB55qE77yM5piv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+R5oCn55qE5YW75paZ44CC6ICM6ZiF6K+777yM5YiZ5q2j5piv6L+Z56eN5YW7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6jmnpw8L3A+PHA+PGVtPjU3LjwvZW0+6K+75Lmm56C05LiH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U5aaC5pyJ56We44CCJm1kYXNoOyZtZGFzaDvpn6nmhIg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piv5pyA5pyJ6ICQ5b+D44CB5pyA6IO95b+N6ICQ5ZKM5pyA5Luk5Lq6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44CC5Zyo5Lu75L2V6Imw6Zq+5Zuw6Ium55qE5pe25Yi777yM5a6D6YO95LiN5Ly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44CCJm1kYXNoOyZtZGFzaDvlj7Lnvo7lsJTmlq8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5piv6Z2g5LuW55Sf5p2l5bCx5oul5pyJ5LiA5YiH77yM6ICM5piv6Z2g5LuW5Lu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t5omA5b6X5Yiw55qE5LiA5YiH5p2l6YCg5bCx6Ieq5be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c8L3A+PHA+PGVtPjYwLjwvZW0+5Lmm77yM6IO95L+d5oyB5oiR5Lus55qE56ul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IO95L+d5oyB5oiR5Lus55qE6Z2S5pil44CCJm1kYXNoOyZtZGFzaDvkuKXmlofk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oOz5oiQ5Li65bm456aP55qE5Lq65ZCX77yf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a2m5Lya5ZCD5b6X6LW36Ium44CCJm1kYXNoOyZtZGFzaDvlsaDmoLzmtoX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m05bCR5LuO5LuW54ix5qKo57Kf77yM6ZW/5oiQ6aG76K+75Lq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Jm1kYXNoOyZtZGFzaDvnjovlronnn7M8L3A+PHA+PGVtPjYzLjwvZW0+5a2m5Zu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K+75Lmm77yM54S25LiN6K+75Lmm5YiZ5LmJ55CG5peg55Sx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k8L3A+PHA+PGVtPjY0LjwvZW0+6K+75q275Lmm5piv5a6z5bex77yM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a6z5Lq677yb5L2G5LiN6K+75Lmm5Lmf5bm25LiN6KeB5b6X5a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Hov4U8L3A+PHA+PGVtPjY1LjwvZW0+5Z2P5Lmm5aaC5ZCM5Z2P5pyL5Y+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aCV6JC944CCJm1kYXNoOyZtZGFzaDvoj7LlsJTku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b6X6KGM6IO45oCA77yM6Jm95a+/55m+5bKB54q55Li65peg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Zflj7I8L3A+PHA+PGVtPjY3LjwvZW0+5LiJ5pel5LiN6K+777yM5Y+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b5LiJ5pel5LiN5by577yM5omL55Sf6I2G5qOY44CCJm1kYXNoOyZtZGFzaDvm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sLQ8L3A+PHA+PGVtPjY4LjwvZW0+56uL5b+X5a6c5oCd55yf5ZOB5qC877yM6K+75Lm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um5Yqf5aSr44CCJm1kYXNoOyZtZGFzaDvpmK7lhYM8L3A+PHA+PGVtPjY5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L+Z5Liq5oiR5Lus5Lmg5Lul5Li65bi455qE5bmz5Yeh6L+H56iL77y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b+D54G15ZKM5LiK5LiL5Y+k5LuK5LiA5YiH5rCR5peP55qE5Lyf5aS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55qE6L+H56iL44CCJm1kYXNoOyZtZGFzaDvpq5jlsJTln7o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rqQ5LqO5oCd77yM5oCd5rqQ5LqO55aR44CC5bCP55aR5YiZ5bCP6L+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iZ5aSn6L+b44CCJm1kYXNoOyZtZGFzaDvosJror60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55qE5Lic6KW/5piv5pyJ6ZmQ55qE77yM5oiR5Lus5LiN55+l6YGT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peg56m355qE44CCJm1kYXNoOyZtZGFzaDvmi4nmma7mi4nmlq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rGC55+l5qyy55qE5a2m55Sf77yM5bCx5YOP5rKh5pyJ57+F6IaA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Jm1kYXNoOyZtZGFzaDvokKjov6o8L3A+PHA+PGVtPjczLjwvZW0+5LyY56eA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piv5oqa6IKy5p2w5Ye65Lq65omN55qE6LS16YeN5Lmz5rGB77yM5a6D5L2c5Li6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+d55WZ5LiL5p2l77yM5bm25Li65Lq657G757OK5Y+j55qE6L+b5LiA5q2l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Jm1kYXNoOyZtZGFzaDvlvKXlsJTpob88L3A+PHA+PGVtPjc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V77yM5Zyo5b6q5bqP6ICM5riQ6L+b77yM54af6K+76ICM57K+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k8L3A+PHA+PGVtPjc1LjwvZW0+5aSp5LiL5LqL5Lul6Zq+6ICM5bqf6IC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ul5oOw6ICM5bqf6ICF5Y2B5LmL5Lmd44CCJm1kYXNoOyZtZGFzaDvpo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L3A+PHA+PGVtPjc2LjwvZW0+6LCs6K+v55m+5Ye655qE5Lmm5Y+v6IO95piv5pys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b6ICM5LiA54K56LCs6K+v6YO95rKh5pyJ55qE5Lmm5Lmf6K645piv5pys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ZGz55qE5Lmm44CCJm1kYXNoOyZtZGFzaDvlk6XlsJTmlq/lr4Y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/5aOB5YG35YWJ77yM6IGa6JCk5L2c5ZuK77yb5b+N6LSr6K+75Lmm77yM6L2m6IOk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CJm1kYXNoOyZtZGFzaDvorrjlkI3lpY48L3A+PHA+PGVtPjc4LjwvZW0+5Zac54i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562J5LqO5oqK55Sf5rS75Lit5a+C5a+e5peg6IGK55qE5pe25YWJ5o2i5o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r5Y+X55qE5pe25Yi744CCJm1kYXNoOyZtZGFzaDvlrZ/lvrfmlq/puK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K+75LiH5Y235Lmm77yM6KGM5LiH6YeM6Lev44CCJm1kYXNoOyZtZGFzaDv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raY8L3A+PHA+PGVtPjgwLjwvZW0+5a2m6ICF5pyJ6Ieq56uL5LmL5b+X77yM5b2T5ou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+X77yM5LiN5Y+v5rOb5rOb5LiO5LiW5rWu5rKJ44CCJm1kYXNoOyZtZGFzaDvllJDm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N5LiL5Yaz5b+D5Z+55YW75oCd6ICD55qE5Lq677yM5L6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Sf5rS75Lit55qE5pyA5aSn5LmQ6Laj44CCJm1kYXNoOyZtZGFzaDvniLHov6r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vNG44OHpn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bzRuODh6Z2l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AA7AA5D760CC7DE6D21E19BEA9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