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1CDA17EDE3715F47417D415EDD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1CDA17EDE3715F47417D415EDD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YWF5ruh5LqG5oGo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cgOWkmuaDh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DheOAgueIseeahOaXtuWAmea1t+iqk+Wxseebn++8jOiuuOS4i+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jOeahOaXtuWAme+8jOaBqOS4jeiDveeri+WIu+S7jueUn+WRveS4reaKveem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Wre+8jOWGjeaXoOeTnOiRm+OAgjwvcD48cD48ZW0+Mi48L2VtPuacie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S9oOS6ieWQte+8jOWNtOS4jeabvuaAque9quS9oOOAguacieeahOS6uu+8j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Dveayoeacie+8jOWNtOW3sue7j+a2iOWkseWcqOS6uua1t+OAguWOn+adpe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S6ieWQteabtOWPr+aAleOAgjwvcD48cD48ZW0+My48L2VtPuS7gOS5iOmDv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i1jO+8jOWUr+eLrOeIseaDheS4jeWPr+S7pe+8jOWcqOeIseeahOi1jOazqO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WtmOWcqOi1ouWutu+8geeIseaDheWSjOaDheatjOS4gOagt++8j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emfs+iiheiiheOAguacgOWHhOe+jueahOS4jeaYr+aKpeS7h+mbquaB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uacgOWlveeahOeIseaDhe+8jOW/heeEtuaciemBl+aGvuOAgumCo+mBl+aG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memfs+iiheiihe+8jOmVv+eVmeW/g+S4iuOAguacgOWHhOe+jueahOeIs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OWkqeaKouWcsO+8jOWPquaYr+ebuOmhvuaXoOiogOOAguWkseacm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5uOemj+OAguWboOS4uuacieaJgOacn+W+he+8jOaJjeS8m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OeLrO+8jOaYr+S4gOenjea4tOacm++8jOWkse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nlOWxiO+8jOS8pOaEn++8jOaYr+S4gOenjeaYqOWkqeeahOebuOmB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+8jOaJgOS7peWKquWKm++8jOeIseaDheaVo+S6hu+8jOazqui1sO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Pl+S8pOS6huOAgjwvcD48cD48ZW0+NS48L2VtPuWGjeaAjuS5iO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5n+WPquacieS4gOeerOmXtOOAguWGjeiLpuWGjee0r+WGjeeXm+WGjemav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5n+WPquiDveiHquW3seaSkei/h+OAgjwvcD48cD48ZW0+Ni48L2VtPu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S4gOS4quS6uuato+WQkeS9oOi1sOadpe+8jOS7luS8muW4pue7m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IseaDheOAguS9oOimgeWBmueahOWPquaYr+WcqOmCo+S4quS6uuWHuueO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WlveeahOeFp+mhvuiHquW3seOAgjwvcD48cD48ZW0+Ny48L2VtPuavlOi1t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WnOasouWGt+WGsOWGsOeahOacuuWZqO+8jOWlveavlOaJi+acuu+8jOi1t+eg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S8muaPkOmGkuS9oOeUtemHj+S4jei2s++8jOWPr+S6uuaAu+aYr+S8mu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mu+W8gOS9oOOAgjwvcD48cD48ZW0+OC48L2VtPuaIkeW4uOW4uOaDs+i1t+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qpOmbqOiIrOeahOWIhuemu+WQju+8jOaIkeS7v+S9m+WkseWNtOS4lueVjO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iQveWvnuOAgjwvcD48cD48ZW0+OS48L2VtPuWliOS9leS7iuWknOaWreiCo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Dn+mbqOiSmeiSme+8m+S4jeiLpemCo+aXtuemu+WIq+azqu+8jOazqumHjOW/p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MTAuPC9lbT7mmZrpo47ot6/ov4fpmbblnZvlkLnmlaPkuob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JHorrDlvpfkvaDmiYDmnInnmoTmqKHmoLfvvIzkuZ/mm77mu6HohZTng63ooY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vvIzlj6rmmK/lkI7mnaXlho3kuZ/msqHmnInpgqPnp43miafnnY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ExLjwvZW0+5p2l5Yiw6L+Z5Liq5LiW55WM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W5LiK5pyJ6YKj5LmI5Lu25LqL5YS/77yM5ZSv5pyJ5oiR5Y+v5Lul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tuWunuS9oOS5n+S4jeaYr+S4jeaHguaJgOiwk+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WPquaYr+S7juadpeS5oOaDr+aVheS9nOa9h+a0kuS4jeivieS6u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KjniLHljrvniLHvvIzkuI3opoHnlKjpnIDopoHjgIHlja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otZbov5nkupvpnZ7ni6znq4vnmoTkurrmoLzlm6DntKDljrvntKL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CZ5Lmf5oy65L2p5pyN6Ieq5bex77yM6IO95ZK95LiL5Li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K+d5ZKM5b+D6YW477yM5Y+q6K+05LiA5LiqJmxkcXVvO+WXr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+D55a85L2g55qE5Lq656uZ5Zyo5L2g55qE6IOM5ZCO5biu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4OC5pGK5a2Q5L2g54ix55qE5Lq656uZ5Zyo5L2g5YmN6Z2i5ZC45byV552A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Lul5L2g5qC55pys5rKh5oOz6L+H5Zue5aS055yL55yL6YKj5Lqb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WWnOasouWQg+iNieiOk++8jOiNieiOk+axg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iOk+i9r+ezluS5n+S4jeihjO+8jOWwseWDj+aIkeeIseS9oOOAgumVv+W+l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+8jOiEvuawlOWDj+S9oOS5n+S4jeihjOOAguaAu+S5i+S4jeaYr+S9o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m7TliLDkuLrkvaDlk63kuoblpKrlpJrlpKrlpJrmrK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lr7nkvaDlpLHmnJvliLDml6DmiYDosJPvvIzmiY3mmI7nmb3vvIz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ku7bkuovkuIrmiJHlsL3lipvkuobvvIzlj6/niLHmg4XkuIDnm7T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ovjgII8L3A+PHA+PGVtPjE4LjwvZW0+5oiR54ix5L2g5Y205LiN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2g77yB56a75byA5piv5Zug5Li65rKh5pyJ5LiA5p2h6Lev6YCa5b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235b6o552A5omT5omw5L2g77yM5LiN5aaC5bim5LiK5oiR55qE54ix5r2H5rS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OS48L2VtPuaIkeWWnei/h+W+iOeDiOeahOmFku+8jOS5n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vpeaUvueahOaJi++8jOS7juWJjeS4jeWbnuWktO+8jOW+gOWQjuS4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oqvmiJHku6zpgZflv5jnmoTvvIzlvoDlvoDmmK/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oqvmiJHku6zorrDotbfnmoTvvIzlvoDlvoDmmK/mnIDnl5voi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Oz5oqK5YuH5rCU6KOF6L+b5Y+j6KKL6ZqP6Lqr5pC65bim44CB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7uP6KKr6Ieq5bex5LiN55+l6YGT5Lii5Zyo5ZOq6Ye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wuOi/nOS4jeefpemBk+iwgeWTquasoeS4jee7j+aEj+eahOi3n+S9oOivt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5i+WQju+8jOWwseecn+eahOWGjeS5n+S4jeingeS6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r5Tkuo7lpLHljrvov4flkI7ov73mgpTojqvlj4rmg7Pljrvnj43mg5z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lvpfmrbvljrvmtLvmnaXnmoTmmK/mmI7mmI7lvojnj43mg5zvvIz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LznnYHnnYHlnLDnnIvnnYDoh6rlt7HlpLHljrvvvIzkuJT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ix5oOF5bCx5YOP5piT56KO55qE5rC05pm277yM5o+h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b+D77yM6ICM5L2g5Y205LiN5bCP5b+D56KO5LqG5LiA5Zyw44CC5L2g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Ww5ZCn77yM5q+V56uf5oiR6K6p5L2g5LiN5b+r5Lm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BmuS6huS5neWIhuWPquWRiuivieS9oOS4ieWIhu+8jOiHquW3seaLv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FreWIhuaEn+WKqOWIsOS4jeihjOOAguWPr+aYr+aIkeW/mOiusOS6hu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S4gOWIhumDveS4jeabvuWFpei/h+S9oOeahOecv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j6/mgrLnmoTvvIzkuI3mmK/miJHllpzmrKLkvaD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jgILogIzmmK/lvZPmiJHmlL7lvIPvvIzljrvllpzmrKL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ljp/mnaXkvaDkuZ/llpzmrKLmiJH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5y85rOq5Y+I5Y+R54Or77yM5oiR5peg5Yqb5oq15oqX77yM55So5LiA55Sf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l5oCO5LmI6YGX5b+Y44CCPC9wPjxwPjxlbT4yOC48L2VtPuWPqu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eemj+S9oOW+l+WIsOecn+ato+eahOW5uOemj++8jOermeWcqOS9oOawuOi/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WcsOaWueOAgjwvcD48cD48ZW0+MjkuPC9lbT7niLHmg4X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pobvopoHkuIDnm7TmlLnov5vjgILlj6rmmK/vvIzov5nnp43lj5HmmI7ot5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JvpgKDkuI3kuIDmoLfvvIzlroPkuI3kuJPliKnmnYPvvIzpmo/ml7bkvJrnu5nkurr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wLjwvZW0+5LiA5Liq5Lq677yM5LiN5oCV77yM5Y+q5oCV5b2T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Liq5Lq655qE5pe25YCZ77yM5pyJ5Lq65p2l5omT5Lmx5oiR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S7rOmDveaYr+WWhOiJr+eahOS6uu+8jOaJgOaDs+eah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gOeugOWNleWNle+8jOW/q+W/q+S5kOS5kOeahOi/h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lb/lpKflkI7miY3lj5HnjrDml4vovazmnKjpqazmmK/mnIDmrovlv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vbzmraTov73pgJDljbTmi6XmnInmsLjmgZL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Liq5Lq65LiA55Sf5Y+v5Lul54ix5LiK5b6I5aSa55qE5Lq6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yf5q2j5bGe5LqO5L2g55qE5bm456aP5LmL5ZCO77yM5L2g5bCx5Lya5piO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yk55eb5YW25a6e5piv5LiA56eN6LSi5a+M77yM5a6D6K6p5L2g5a2m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oqK5o+h5ZKM54+N5oOc5L2g54ix55qE5Lq644CCPC9wPjxwPjxlbT4z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eahOW5uOemj+aYr+WboOS4uuaIkeS7rOS4jeeIse+8jOW+l+S4jeWIs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boOS4uuW9vOatpOWkquaJp+edgOOAgjwvcD48cD48ZW0+MzUuPC9lbT7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r7ov4fnmoTml7bliLvkuI3mlq3nmoTmj6Pmkanmj6PmkanvvIzmlYXmhI/kuI3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ku6zlt7Lnu4/lvojpmr7ov4fkuobllYrvvIzmsqHlv4XopoH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kuobjgII8L3A+PHA+PGVtPjM2LjwvZW0+6LaK6ZW/5aSn77yM6LaK5piv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77yM6LaK5piv55675YmN6aG+5ZCO77yM6LaK5piv6ISG5byx44CC5oiQ6ZW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N5Y+q5piv5pe25YWJ77yM6L+Y5bim6LWw5LqG5b2T5Yid6YKj5Lqb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YuH5rCU44CCPC9wPjxwPjxlbT4zNy48L2VtPueUseS6juaXtumXtO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WtpOeLrO+8jOaJgOS7peaIkeS4gOebtOWcqOaKkuWGm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MzguPC9lbT7otoHlubTovbvvvIzotoHlpoTmg7P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nmoTlpITmiYDvvIzlpoLku4rlsLHljrvvvIzkuKflpLHnmoTniLHmg4X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pg6jvvIzljrvlgZrmg7PlgZrnmoTkuovmg4XvvIzlpoLku4rlsLH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aC5p6c5L2g56a75byA5oiR77yM6K+35LiN6KaB5a6J5oWw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A5qyh57yd6KGl5Lmf5Lya6YGt6YGH56m/5Yi655qE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8mOWIhuS4jeaYr+S6uua1t+S4reS4pOS4quS6uueahOaTpui6q++8jO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eahOebuOmBh+OAguavlOWmguaIkeaYr+epuuS4reeahOm4n++8jOS9o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ixue+8jOWPquaYr+aIkeS7rOeisOW3p+ebuOeI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vvIzkuI3kvJrlm6DkuLrkvKTlrrPogIzmnInmgKjoqIDvvJvkuI3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ogIzmlL7miYvvvJvkuZ/kuI3kvJrlm6DkuLrmlL7miYvogIzljrvmho7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A5b+1552A6L+H5b6A55qE5oSf5Yqo77yM5a6J6Z2Z55qE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im5p2l55qE5rKJ6YeN77yM5b6u56yR552A5a2m5Lya5LqG6YCC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/meS4lueVjOayoeaciemCo+S5iOWkmueahOWmguaenOOAgeS5n+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DveOAgumCo+S6m+ivjeiXu+S4jei/h+aYr+S4uuaIkeS7rOeahO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S4quWPr+S7peaFsOWAn+iHquW3seeahOWAn+WPo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j6XnlJzoqIDvvIzkuI3lpoLkuIDlj6Xlhrfor63vvIzljp/mnaXvvIz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gLvkvJrmnInlpKrlpJrnmoTlh7rkuY7mhI/mlp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6KaB5LiL6Zuo5LqG5ZCX77yf5oiR5oWi5oWi5byv6LW35Zi06KeS77yM56qB54S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5Yqo5L2c77yM5oiR56qB54S25aW95oOz55yL55yL6Ieq5bex546w5Zy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YOP6ay85LiA5qC344CCPC9wPjxwPjxlbT40Ni48L2VtPuWYtOS4i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6q+aMuuWlve+8jOWPr+aYr+eci+WIsOaDheS+o++8jOi/mOaYr+S8muayiem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Wus+aAleeahOS4jeaYr+aBi+eIseacrOi6q++8jOiAjOaYr+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vpeeIseeahOS6uuOAgjwvcD48cD48ZW0+NDcuPC9lbT7mgLvku6XkuLrvvIzov5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Knplb/lnLDkuYXvvIzmtbfmnq/nn7Png4LvvIzljbTkuI3nn6XmmK/pgqP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jgII8L3A+PHA+PGVtPjQ4LjwvZW0+5b2T5bCY5Z+D6JC95a6a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Sf5ZG95Lit55qE6L+H5a6i77yM6L+H5Y6755qE5pei54S25bey57uP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a6D5bCY5bCB44CC5Yqq5Yqb5oqS5YaZ5LuK5aSp77yM6K6p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aSa5LiA5Lqb5Lqu6Imy44CCPC9wPjxwPjxlbT40OS48L2VtPuacieS6m+S6i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i9rOWktOeahO+8jOe8heaAgOiAjOaXoOS7juWbnuacm+OAg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WHuuWPo++8jOW5tuS4jeaEj+WRs+edgOS4jeiDveebuOivhu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W5tuS4jeetieS6juS4pOS4pOebuOW/m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gqPkuKroh6rlt7HvvIznroDnroDljZXljZXvvIznuq/mtIHkuJT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qvnjrDlrp7mjo/nqbrkuoblv4PjgII8L3A+PHA+PGVtPjUxLjwvZW0+6I2J5bq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oS/5Y2K55Sf5o2i5L2c5rWu5Y2O77yM5LiA57yV54KK54Of5oqr6Zy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riF6YWS6K+N6K+d44CCPC9wPjxwPjxlbT41Mi48L2VtPuS4jeimgeaAquWIq+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aYr+S8pOWus+S9oO+8jOmXrumXruS9oOiHquW3seS4uuS7gOS5iOS8muWFge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WPkeeUn+OAgjwvcD48cD48ZW0+NTMuPC9lbT7lgbbnhLbmg7Potbf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lJnvvIzlj6rmmK/kurrnlJ/nmoTor7vmh4LvvIzmmK/plJnov4f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p/osIXjgILpo47mma/nuYHljY7vvIzkurrmtbfplJnov4f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kuJbnlYzvvIzkurrmtbflho3op4HvvIzml6DlpYjmlL7kuI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or7vmh4LvvIzmmK/plJnov4fvvIzmmK/ljp/osIX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liKvvvIzkvKTmhJ/kuIDkuKrkurrnmoTnnJ/lv4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Yiw5oiR5Lus55qE5Ye65Y+R54K577yM6ICM5Lyx5Y205LiN5Zyo77yM5oiR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x5L2P6Ieq5bex5ZGK6K+J6Ieq5bex77yM5L2g5Lya5p2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WwseWDj+WJquWktOWPke+8jOi/meenjeS6i+aDheS4jeWIsOacgOWQ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7k+aenOeahO+8jOe7k+aenOiDveWQpuS7pOavj+S4quS6uueahuWkp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S/nemanO+8jOS9huaYr+S4gOWIh+mDveaYr+iHquW3s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pJrmg7Pmi6XmirHkvaDvvIzlj6/mg5zml7blhYnkuYvph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ljJfvvIzlj6/mg5zkvaDmiJHkuYvpl7TkurrmnaXkurrlvo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L+Y6K6w5b6X5piv6LCB5YWI6K+05rC46L+c55qE54ix5oiR77yM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piv5oiR5Lus5rC46L+c55qE5Lyk5Y+j44CC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cqOihqOi+vuiqk+iogOeahOaXtuWAme+8jOaIluiuuOaYr+ecn+ivmueahO+8jO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S/oeWuiOiqk+iogO+8jOaIkeaVouivtOayoeacieS4gOS4queUt+S6u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aciee7neWvueeahOS/oeW/g+OAgjwvcD48cD48ZW0+NTkuPC9lbT7miJborr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Krmrbvop5LvvIzoh6rlt7HotbDkuI3lh7rmnaXvvIzliKv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3ov5vljrvvvIzmiJHmiormnIDmt7HmsonnmoTnp5jlr4bmlL7lnKjpgqP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miJHkuI3mgKrkvaDjgII8L3A+PHA+PGVtPjYwLjwvZW0+5pyJ5Lqb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+H5aSa5LmF77yM5L6d54S25LiA56Kw5bCx55eb77yb5pyJ5Lqb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aSa5LmF77yM5Lmf6L+Y5piv5LiA5oOz6LW35bCx55a8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iCr+WumuacieWPpuS4gOS4quaIke+8jOWBmuedgOaIke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/h+edgOaIkeaDs+i/h+W+l+eUn+a0u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kuI3kuonmsJTnmoTnnLzms6rnu4jkuo7lho3kuZ/lv43kuI3kv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ZfngJHluIPvvIzlgL7ms7vogIzkuIvvvIzlpLrnnLbogIzlh7rvvIzlnKjmi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L7ogobnmoTnurXmqKrpqbDpqovjgII8L3A+PHA+PGVtPjYzLjwvZW0+5b+g6K+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Y+b55qE562556CB5aSq5L2O77yM5b+Y5LiN5o6J5piv5Zug5Li65pe26Ze0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aw5qyi5LiN5aSf5aW944CCPC9wPjxwPjxlbT42NC48L2VtPuayoeacieS7gOS5iO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5n+ayoeacieS7gOS5iOS8muW+iOS5he+8jOaJvuS4quWAn+WPo+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Oi1sOOAgjwvcD48cD48ZW0+NjUuPC9lbT7kvaDmnaXnmoTml7blgJnmiJH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vvIzkvaDotbDnmoTml7blgJnmiJHmjqrmiYvkuI3lj4rvvIzmiJHkuI3ku4vmhI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prvljrvvvIzmiJHku4vmhI/nmoTmmK/oh6rlt7HvvIzkuLrkvZXkvJr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nmoTmg7PotbfkvaDjgII8L3A+PHA+PGVtPjY2LjwvZW0+6Zet5LiK55y8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Y6K6w77yM5L2G5rWB5LiL55qE55y85rOq77yM5Y205rKh5pyJ6aq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7uZ5L2g5bm456aP77yM5Y206LWw5LiN6L+b5L2g55qE5LiW55W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YWo5LiW55WM77yM5p2l5o2i5Y+W5LiA5byg6YCa5b6A5L2g55qE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5Yi477yM5LiN6L+H77yM6YKj5Y+q5LiN6L+H5piv5oiR55qE5LiA5Y6i5oOF5oS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Ny48L2VtPueXm+WFpemqqOmrk+eahOS8pOeXm+aXoOS7p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uua0nua0nueahOW/g+mZpOS6hueXm+WlveWDj+S5n+ayoeacieS6hu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ku47ku4rlpKnotbfvvIzliqrlipvljr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kuI3nvqHmhZXosIHvvIzkuZ/kuI3ln4vmgKjosIHvvIz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mrKPotY/oh6rlt7HnmoTpo47mma/vvIzpgYfop4H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5LjwvZW0+5oiR5Lya5oOz5L2g77yM5Lmf5Lya5b+N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LiL54OI6YWS5Lmf6IO954as6L+H5rKh5pyJ5L2g55qE5pil5aSP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eahOWMuuWIq+WcqOS6juS9oOeahOW/g+S4reWlu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+8jOaIkeeahOW/g+S4reS9oOaYr+aIke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kuKrkurrpu5jpu5jlnLDmib/nnYDvvIzkvKroo4XnmoTorqnkurr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J3nl5Xov7njgILkvYbnrJHlrrnljbTov5zov5zkuI3lsZ7kuo7miJH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nLzms6rluKbotbDkuoblvq7nrJHjgII8L3A+PHA+PGVtPjcy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LiN5piv5YG254S277yb5ZKM5L2g55qE55u46K+G77yM5LiN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5qE55u454ix77yM5LiN5piv5qy66aqX77yM6ICM5piv55yf5b+D55y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6L+c5LiN5Y+Y77yM55u05Yiw5rC46L+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S4jeaOieeahOaYr+eDn++8jOWKqOS4jeWujOeahOaYr+aDhe+8jOS8pOS4jeWu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mDveaYr+iHquaJvueahOiDveaAquiwgeOAgjwvcD48cD48ZW0+NzQ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mnoHoh7TvvIzmmK/mg7Por7TkuIDplb/kuLLor4HmmI7oh6rlt7HnmoTor5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3liLDlmLTovrnljbTlj4jlj5jmiJDkuoboi6bnrJHvvIzop4nlvpflho3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poHvvIzor7TkuIDkuKrlrZfpg73op4nlvpflpJrkvZ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C76KKr5b+96KeG77yM5Y+I5L2V5b+F5L2c6LSx5LqG6Ieq5bex77yb6Iul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+I5L2V5b+F6Ium6Ium5Y6757u057O7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Ikei/veS6huS9oOWNgeWHoOW5tOaXoOaAqOaXoOaClO+8jOWPquaxguS9o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WHuuadpemCo+WkqeeIseaIkeS4gOasoeOAgjwvcD48cD48ZW0+Nzc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kuYXnlJ/mg4XmmK/mnIDnvo7lpb3nmoTniLHmg4XvvIzlj6/ljbTmirX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XkuIDop4Hpkp/mg4XjgII8L3A+PHA+PGVtPjc4LjwvZW0+5LuO6L+36Iyr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aN55Sx5oiQ5Yqf5Yiw6L+36Iyr77yM6L+Z5bey57uP5piv5oiR5peg5rO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b6q546v5LqG44CCPC9wPjxwPjxlbT43OS48L2VtPuaIluiuuO+8j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IkeS7rOi1sOS6huWTquadoei3r++8jOiAjOaYr+aIkeS7r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6huiEmuatpeOAgjwvcD48cD48ZW0+ODAuPC9lbT7kvaDnnJ/lgrvvvIz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qPkuYjniLHkvaDnmoTkurrvvIzlj4jljrvmiZPmibDlj6bkuIDkuKrlr7nkvaDll6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vLvnmoTkurrjgII8L3A+PHA+PGVtPjgxLjwvZW0+5Li65LqG562J5L2g77yM5oiR5Lmf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62J5oiR55qE5Lq644CCPC9wPjxwPjxlbT44Mi48L2VtPuatpOWIu++8jOaIke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mCo+WPqumjnuWcqOS6keerr+eahOmbhOm5sO+8m+WmguaenOaIkeaYr+mCo+WPqu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ueahOmbhOm5sO+8jOS4jeWwseWPr+S7peeci+a4heS9oOeahOWuuemin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jnuWIsOS9oOeahOi6q+i+ueOAgjwvcD48cD48ZW0+ODMuPC9lbT7mhJ/osK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q7nrJHnnYDnm7jkv6HvvIzomb3nhLblpb3osaHlj6rmmK/kuI3nu4/mhI/nmo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mi6XmnInkvaDjgII8L3A+PHA+PGVtPjg0LjwvZW0+5pyJ5pe25YCZ5oOz5b+1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F5pu05Yqg5rWT77yM5LqO5piv5LiA55u05b+15b+15LiN5b+Y77yM5Lyk5Y+j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SI5ZCI44CCPC9wPjxwPjxlbT44NS48L2VtPuW4jOacm+S9oO+8jOWSjOS4j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WkhO+8jOepv+iHquW3seWWnOasoueahOiho+acje+8jOi/h+aDs+ixo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jeeUn+a0u++8jOWSjOaJgOacieWWnOasoueahOS4gOWIh+WcqOS4gOi1t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tpOeLrOOAgjwvcD48cD48ZW0+ODYuPC9lbT7nlLXmoq/ph4zmnInng5/lkb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tbDmpbzmoq/vvJvkvaDouqvovrnnmoTkurrlpKrmjKTvvIzmiJHlroHmhL/pgID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3LjwvZW0+54ix5oOF5pyA5Y2R5b6u55qE6YOo5YiG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o5bC95b+D5py644CB55So5bC955yf5b+D44CB55So5bC95qGD6Iqx44CB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qW5LiN5LqG5L2g55qE5b+D44CCPC9wPjxwPjxlbT44OC48L2VtPueql+Wkl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S4gOadr+WSluWVoe+8jOaPoeWIsOWug+WHieS6hu+8jOaJjeefpemBk+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uaIkeeahOacn+W+heS9oOWmguS9leaJjeiDveaYj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poLmnpzlj6/ku6XlvbzmraTov5vlhaXlr7nmlrnnmoTlv4Pph4z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m6DkuLrph4zpnaLlhajmmK/lr7nkvaDnmoTmgJ3lv7XvvJvmiJHkuZ/kvJr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h4zpnaLlhajmmK/kvaDnmoTml6DmiYDosJPjgII8L3A+PHA+PGVtPjkw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ul54ix5b6I5aSa5Liq5Lq677yM5L2G5Y+q5pyJ5LiA5Liq5Lya6K6p5L2g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77yM5ZOt5b6X5pyA5Lyk5b+D44CCPC9wPjxwPjxlbT45M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aUvuS4i+WQp++8jOWPr+aYr+ecn+eahOaUvuS4i+S6huWQl++8n+aAu+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+rueskeedgOaXoOaJgOiwk++8jOeEtuiAjO+8jOS4gOS4quS6uuaXtuaAu+i6s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nkuiQve+8jOWtpOeLrOWcsOiIlOiIkOS8pOeXle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rabkvJrogarmmI7lrabkvJrkvLbkv5DvvIzlrabkvJrnnIvpgI/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llK/ni6znnIvkuI3pgI/kvaDjgII8L3A+PHA+PGVtPjkzLjwvZW0+5aS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piv5ZCm5Lya5oOz6LW377yM5pu+57uP5pyJ6YKj5LmI5LiA5Liq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Yiw5q275Y675rS7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ZXF6ZG93ZzJ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VxemRvd2cy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1CDA17EDE3715F47417D415EDD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