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D5B641869BC2FE85721CBDDD69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D5B641869BC2FE85721CBDDD69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LiA5Y+l6K+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emj+WKoOelneemj+WPoOa7oe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elneemj+WHj+elneemj+WPiOaYr+elneemj+eahOi1t+eCue+8j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eemj+aYr+aXoOmZkOe+juWlveelneemj++8jOelneemj+mZpOelneemj+aYr+aDn+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ahOelneemj++8jOayoeacieS7gOS5iOavlOelneemj+abtOi0temHj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Dn+iKse+8jOe7veaUvuWQieelpeeahOiJsuW9qe+8m+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psemZpOS4gOW5tOeahOaZpuawlO+8m+eBr+esvO+8jOeFp+S6ruW5uOemj+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YpeiBlO+8jOi0tOWHuuaWsOW5tOeahOWRs+mBk++8m+eskeWjsO+8jOWFheaWp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hl+W3t++8m+elneemj++8jOWImeS8oOmAkuaXoOmZkOeahOe+juWlve+8m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aWsOaYpeWkp+WQie+8jOmYluWutuasou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5tOe7iOS6hu+8jOWkqeWGt+S6hu+8jOefreS/oeWP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7o+ihqOaIkeaDs+S9oOS6hu+8m+a4qemZjeS6hu+8jOmbqumjm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6hu+8jOmCo+aYr+S7o+ihqOaIkeS7rOeahOaDheiwiuabtOa3seS6hu+8m+aAne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XruWAmeS6hu+8jOaWsOW5tOW/q+WIsOS6hu+8jOelneS9oOS4h+S6i+mDv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WsOW5tOWIsOS6hu+8jOaDs+mAgeS9oOeCuemSse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vlOaIkeiDveaMo++8m+aDs+mAgeS9oOeCueiho+acje+8jOWPkeeOsOS9oOavl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Ds+mAgeS9oOeCueWQg+eahO+8jOWPkeeOsOS9oOavlOaIkeiDvei5p++8m+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/q+S5kO+8jOWPkeeOsOS9oOavlOaIkeiDveeske+8m+WPquWlvemAgeS9oO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WsOW5tOaEieW/q++8gTwvcD48cD48ZW0+NS48L2VtPumZpOWkleS5i+WknOebv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/nOS4h+mHjOadpeWbouWchu+8jOWIq+eahOelneemj+WSseS4jemAg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utumDveWbouWchu+8m+i6q+S9k+WBpeW6t+S6uuW6t+WBpe+8jOW/q+W/q+S5kO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tO+8m+W/g+iDuOW8gOmYlOS4h+S6i+mhuu+8jOemj+Wvv+WbouWchui/h+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3pumhvuWPs+ebvOS9s+iKguiHs++8jOmereeCruWjsO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Xue+8m+aWsOW5tOmluuWtkOe+jua7i+WRs++8jOW/q+WQg+W/q+WWneWOu+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nOW5tOWOi+WygemSseWIq+W/mO+8jOezluaenOeTnOWtkOmSsea7oeiii++8jOWtqe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kp+S6uuS5kO+8jOaWsOW5tOW/q+S5kOeVheaXoOavlO+8geWcqOatpOelneaE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8gOW/g+WBpeW6t+i0oua6kOW5v+OAgjwvcD48cD48ZW0+Ny48L2VtPueRnu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vkuaiheS/j++8jOaeneWktOWWnOm5iumXueOAguaWsOW5tOWQieaYn+eFp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peS6kee7le+8jOahg+e6ouafs+e7v+aYpeadpeaXqe+8jOW5tOS4sOS6uuaso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aYr+S4gOW5tOeahOW8gOWktO+8jOW/q+S5kOWcqOi/m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cqOmCo+WktO+8m+i/meaYr+W4jOacm+eahOW8gOWktO+8jOWKquWKm+Wcq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+ieeFjOWcqOmCo+WktO+8m+i/meaYr+WWnOW6hueahOW8gOWktO+8jOeskeWuu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+8jOWlvei/kOWcqOmCo+WktO+8m+i/meaYr+eJm+W5tOeahOW8gOWktO+8jOWQi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ktO+8jOWmguaEj+WcqOmCo+WktO+8m+i/meaYr+elneemj+eahOW8gOWkt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i/meWktO+8jOS9oOWcqOaJi+acuumCo+WktO+8geelneS9oOeJm+W5tOWlvei/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muWktO+8jOW5uOemj+aXoOWwveWktO+8gTwvcD48cD48ZW0+OS48L2VtPu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WZvOWZvOWVquWVqueahOmereeCru+8m+eDreawlOiFvuiFvueahO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OeUnOicnOicnOeahOasoueske+8m+W/q+W/q+S5kOS5kOeahOW/g+aDhe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eahOe+juWlve+8m+a4qemmqOa7oea7oeeahOefreS/oe+8muelneemj+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AuPC9lbT7lt6XkvZzmmK/oiLnvvIzmiJDnu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JvoioLml6XlpoLlsrjvvIzlrrbkvLzmuK/mub7vvJvmtJflsL3lvoHlsJjvvIznu7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JvlgJ/liqnnn63kv6HvvIzpgIHljrvnpZ3mhL/vvJvphpLmnaXmmK/nrJHvvIz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nlJzvvJvlv4PpgYLkurrmhL/vvIzlubjnpo/msLjov5z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Wy5ZON5paw5bm055qE6ZKf5aOw77yM6K6p5b+r5LmQ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paw5bm055qE5ZCJ56Wl77yM6K6p5aaC5oSP5byl5ryr77yM6YCB5Ye6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6p5bm456aP5Lyg6YCS77yM5paw5bm05Yiw77yM5oS/5L2g5byA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ZCI5a625qyi5LmQ77yMJmxkcXVvO+WFg+WFgyZyZHF1bzvmu6H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MjAyMeeJm+S8oOivtOOAguS4gOaJk+aYpeeni+e7iOeGrOi/h++8jO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aXpeWWnOS4nOmjju+8jOaEv+S9oOeJm+W5tOWlvei/kOWkm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pvoi6bkuIDlubTkuI3lrrnmmJPvvIzlpKflrrbpg73lvojliqrlipv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InkuobmlrDmiJDnu6nvvIzmrKLllpzmiJHku6zpg73lpoLmhI/vvIwyMOaAu+e7k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DIx6YeN5paw5YaN5bSb6LW377yM5oqK5r+A5oOF55WZ5LiL77yM5oqK5paX5b+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qK55uu5qCH54mi6K6w77yM5oqK5aWL5paX5ou86LW377yM5oS/5L2gMjHlho3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miJDlsLHlpYfov7njgII8L3A+PHA+PGVtPjE0LjwvZW0+5q2j5YC85bKB5py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+t5L+h6YCB5LiK56Wd56aP44CC6aKE56Wd5L2g5paw5bm05b+r5LmQ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5LiH5LqL6aG65Yip77yM5ZCJ5pif6auY54Wn77yM56aP5pif5Li06Zeo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2l5Yiw77yM6Lqr5L2T5YGl5bq377yM55Sf5rS75bmz5a6J5bm456aP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vneivtOWNgeS6jOeUn+iCluS6ieWkuui1m+WQju+8jO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huW8gOmUgeS4k+Wutu+8jOiAgeeJm+WBmuS6huWFrOi9puWPuOacuu+8jOiAgeiZ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+jumjn+S4k+Wutu+8jOWFlOWtkOWPguWKoOS6humAiee+juWkp+i1m++8jOWKq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S6huaWsOiBjOS4mu+8jOWwsei/nueMqu+8jOS5n+WBmuS6huefreS/oeS9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to+WcqOeci+efreS/oeWRouOAguelne+8m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4mbGRxdW876ZmkJnJkcXVvO+WOu+S6huW/p+eDpu+8jOW8gOW/g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pJUmcmRxdW876YeK5LqG5oOG5oCF77yM5bm456aP5peg6ZmQ77ybJmxkcXVv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ZHF1bzvljrvkuobmmabmsJTvvIzlpb3ov5Dov57ov57vvIwmbGRxdW875aSVJnJ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XoOWliO+8jOelnua4heawlOeIve+8myZsZHF1bzvpmaQmcmRxdW875Y675LqG55e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peg55aG77yMJmxkcXVvO+WklSZyZHF1bzvph4rkuobov7fojKvvvIz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jgILmlrDlubTmnaXliLDvvIznpZ3kvaDml6XlrZDpgI3pgaXvvIz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zkuovkuovpobrlv4PvvIE8L3A+PHA+PGVtPjE3LjwvZW0+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6ICA55qE5Zyw5pa55bCx5pyJ5oiR6buY6buY55qE56Wd56aP77yM5b2T5pyI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w55CD55qE5pe25YCZ5bCx5pyJ5oiR6buY6buY55qE56WI56W377yM5b2T5rWB5pi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i56YKj5oiR6K645LqG5Liq5oS/77ya56Wd5L2g5bmz5a6J5YGl5bq3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mXqueDgeWknOepuueahOe5geaYn+i+ieaY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W5uOemj++8jOWTjeW9u+S6kemchOeahOmereeCruWUseWTjeaWsOW5t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rmOaMgumXqOW6reeahOeBr+esvOeFp+S6ruS6i+S4mueahOi+ieeFjO+8jOWPkeiH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eahOeskeWjsOivieivtOaWsOW5tOeahOasouS5kO+8gTwvcD48cD48ZW0+MTkuPC9lb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sOW5tOadpeWIsO+8jOelneS9oO+8mue0q+awlOS4nOadpe+8jOemj+Wvv+WuieW6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uuaEj++8jOm+memprOeyvuelnu+8jOatpeatpemrmOWNh++8jOmprOWIs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uIXmmajmm5nlhYnliJ3njrDvvIzlubjnpo/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vZPljYjoibPpmLPpq5jnhafvvIzlvq7nrJHlnKjkvaDlv4Ppl7TjgILlgo3mmZ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pb/lsbHvvIzmrKLkuZDkvLTkvaDkuIDlpKnjgILnpZ3kvaDmr4/lpKnpg73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ON57q16Ieq5bex55qE5b+r5LmQ77yM5a6a5Lm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qK5o+h6Ieq5bex55qE5b+r5LmQ77yM5Lyg6YCS6Ieq5bex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5oiR5YGa5Li777yM6I6r6K6p54Om5oG85p2l5qy66LSf77yM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yg6YCS5b+r5LmQ77yM6K6p5b+r5LmQ5oSf5p+T5L2g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mSn+WjsOS7iuWknOWIsO+8jOelneemj+efreS/oeimgei2geaXqeOA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rOelneemj+S4h+S6i+mhuu+8jOWGjemBk+S4gOWPpeWutuS4muWlveOAguS9s+S6u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i+sOWcqO+8jOatpOmXtOaXoOavlOS5kOmAjemBpeOAguS6i+S4muiWquawt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iOS4jeaLouWYtOaVsOmSnuelqOOAguelneWQm+eJm+W5tOaWsOW5t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i/kOS4jeaWreOAgjwvcD48cD48ZW0+MjMuPC9lbT7luobmlrDlubT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ZDmnaUmbGRxdW875omvJnJkcXVvO+ibi++8muWFiOiuqeeDpuaBvOa7muibi++8jO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p+aEgeWujOibi++8jOiuqeW5uOi/kOeguOWHuumHkeibi++8jOiuqeS6i+S4muWtteWM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i++8jOiwgeimgeaYr+S4jeW/q+S5kO+8jOiCr+WumuaYr+S4quWkp+WCu+ibi++8geWF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m4smcmRxdW875b+r5LmQ77yBPC9wPjxwPjxlbT4yNC48L2VtPuaKiu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+k+WcqOi/meadoeefreS/oemHjO+8jOS/oeS4jemVv+aDheaEj+mHj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Pi+aEv+S9oOaWsOW5tOW/q+S5kO+8geWlveS5heS4jeinge+8jOWNgeWIhu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4qemmqOeahOaXpeWtkOmHjO+8jOW4uOW4uOW/hui1t+WFseWkhO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jOW/g+aDs+S6i+aIkO+8gee7meS9oOaLnOS4qu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sqHku4DkuYjlpb3or7TnmoTvvIzmiJHkuI3nn6XpgZPlr7n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r53opoHor7TvvIzkvYbmnInkuIDlj6Xor53kuI3lvpfkuI3or7T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u4/nu5nkuobkvaDvvIzmsqHmnInkvaDmiJHnmoTkuJbnlYzmsqHmnInmlr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v6vkuZDlk6bjgII8L3A+PHA+PGVtPjI2LjwvZW0+5LiA5Ymv5Ymv5pil6IGU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77yM5Zac5bqG5ZCJ56Wl6YO95YaZ5YWo77yb5LiA5py15py156S86Iqx6ICA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b2p5aS655uu56yR5byA6aKc77yb5LiA5aOw5aOw56Wd56aP6LS654mb5bm0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mz5a6J6YO95Lyg6YGN77yb5LiA5a625a625Zui5ZyG6L+H54mb5bm0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A5bm05bm044CC56Wd5oKo5paw5pil5bm456aP77yB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jIwMjDlubTpqazkuIrlsLHopoHlkozmiJHku6zor7Tlho3op4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4rmgbzvvIzliKvpopPlup/vvIzlpLHljrvnmoTlj6rmmK/nu4/ljobvvIzmipP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ubjnpo/vvIzlsI/mnInmiJDlsLHnmoTnu6fnu63liqrlipvvvIzkuIDotKXmto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mlrDnq5notbfvvIzlj6ropoHkvaDogq/liqrlipvvvIznu4jmnInkuIDlpKn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aDoh6rlt7HvvIwyMDIx77yM5YaN5o6l5YaN5Yqx77yM5Yqg5rK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InueLrumrmOi3t+mXueaWsOaYpe+8jOWutuaIt+S6uueahueskeW8gOmin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aut+WLpOi/juS6suaci++8jOS6kumAgeekvOeJqeWvhOa3seaDheOAguaWsOW5t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mdouiyjO+8jOaDn+aEv+mVv+i+iOi6q+S9k+WlveOAguWQieelpeWmguaEj+W5v+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5uOemj+WutuW6reWkmueyvuW9qeOAguaEv+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v5nkuKrkv6Hmga/otLzlpb3vvIzmlLbliLDnmoTkurrlpoLoirHkvLznj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nmoTkurrlt6XkvZzpobrliKnvvIzlgqjlrZjnmoTkurrkuIfkuovlpoLmhI/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rrljYflrpjlrrnmmJPvvIzlm57lpI3nmoTkurrniLHmg4XnlJzonJzonJzvvIzl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lpKnlpKnmjaHkurrmsJHluIHvvIznpZ3mlrDlubTkv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iU5Yir5aSa5pel77yM5oS/5Zyo6L+Z56Wl5ZKM55qE5paw5bm06Ye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5peg5pWw77yB56Wd5L2g5paw5bm06L+H5b6X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0p+aApemAmuefpe+8muaWsOW5tOS6hu+8jOivt+aKiueDpuaBvOaUt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aQnOe0ou+8jOaKiuWBpeW6t+S4i+i9ve+8jOaKiui0oui/kOWkjeWI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j+eymOi0tO+8jOaKiuW5s+WuieS/neWtmO+8jOaKiuW5uOemj+e8lui+ke+8j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t+aWsO+8jOWYv+WYv++8jOS9oOWwseWBt+edgOS5kOWQp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mlL7pnq3ngq7vvJrkuIDlk43puL/ov5DnhafvvJvkuozlk43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ipvvvJvkuInlk43ng6bmgbzmtojvvJvlm5vlk43otKLov5DliLDvvJvkupTlk43mlLb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lha3lk43ouqvkvZPlpb3vvJvkuIPlk43lv4Pmg4XlppnvvJvlhavlk43lubPlron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lk43lubjnpo/nu5XvvJvljYHlk43kuovkuJroioLoioLpq5j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6Wd56aP55+t5L+h5p2l5Yiw77yM56Wd5L2g5Zyo5paw5bm06YeM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l5Lit5aSp77yM5b+D5oOF6Ziz5YWJ54G/54OC77yM5bel6LWE5Zyw6KaG5aS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6aOO5YWJ5peg6ZmQ77yM54ix5oOF5rWq5ryr5L6d54S277yM5b+r5LmQ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5paw5bm05b+r5LmQ5ZOm77yBPC9wPjxwPjxlbT4zNC48L2VtPuaWsO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8pOe6t+eahOekvOiKse+8jOWwhuWkqeepuuijheaJru+8m+W/q+S5kOeahOS5k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8gOW/g+a8lOWlj++8m+W5uOemj+eahOWwj+iwg++8jOWwhue+juWlveWTvOWUse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ahOeBr+esvO+8jOWwhuWlvei/kOesvOe9qe+8m+WWnOaCpueahOW/g+aDhe+8jOWw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iIkueIve+8m+ecn+aMmueahOaDheaAgO+8jOWImeWwhuelneemj+S8oOmAku+8m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8gOW/g++8gTwvcD48cD48ZW0+MzUuPC9lbT7luIzmnJvov5nmmK/kuIDkuKr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vvIzkuo7kuJbnlYzvvIzkuZ/kuo7miJHjgILorqnmiJHku6zkuL7mna/lkI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hajpnaLlsI/lurfjgILmlLnpnanmmKXpo47lkLnmu6HlnLDmlrDnmoTkuIDlub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vvIHnlJ/mtLvmuKnmmpbpobrlv4PvvIzlhbbku5bliKvml6Dku5bmsY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7uZ5L2g5Y+R5p2h5L+h5oGv77yM6KGo6L6+5LiJ5bGC5ZCr5LmJ77ya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YGl5Zyo5q+P5aSp6IO9552h6IO95ZCD77yM5LqM5piv5bm05aS05Yiw5bm0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qK5L2g5oOm6K6w77yM5LiJ5piv56Wd5L2g5Zyo5paw55qE5LiA5bm0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paw5bm05b+r5LmQ77yBPC9wPjxwPjxlbT4zNy48L2VtPuWNiOWknDEy54K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yy5Ye66IS477yb5riF5pmoN+OAgTjngrnvvIznpZ3npo/lnKjlv4Ppl7TvvJv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+8jOW8gOW/g+S5kOaXoOi+ue+8m+S4i+WNiDbjgIE354K577yM55Sc6Jyc5ruh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OOOAgTnngrnvvIznpZ3npo/ov5jlnKjmt7v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357qz5LqO56Wl6L+O54mb5bm077yM6Zeo6L+O55m+56aP5Yi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yR6K+t55uI55uI5q2M54mb5bm077yM6ZSj6byT5Zan5aSp6Iie54mb5bm0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z6IK06YaJ54mb5bm077yM5bm456aP5Zui5ZyG54ix54mb5bm077yM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4mb5bm077yM5oS/5L2g54mb5bm05LiH5LqL5aaC5oS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ihqOekuuW5tOaWsOeahOS4gOW5tO+8jOaWsOeahOW8gOWni++8jOS4h+S6i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iJr+WlveeahOW8gOerr+aYr+aIkOWKn+eahOS4gOWNiuelneS9o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OAgjwvcD48cD48ZW0+NDAuPC9lbT7lk4HlkbPlsoHlsoHlubPlronvvIzlron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JrvvIzkuJrlkozpgqblhbTvvIzlhbTml7rlj5Hovr7vvIzlpKflkInlpKfliKnvv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IrmuLjvvIzmuLjliIPmnInkvZnvvIzpnZLmmKXmsLjpqbvvvIz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6562U6LCi5pyL5Y+L5aSa5bm05a+55oiR55qE5YWz5b+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YmN5aSV5Li+6KGM6YWs5a6+5rS75Yqo77yB5Yeh5oiR5b+D5Lit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5qE5Lq65bCG6I635b6X5oiR5YWN6LS55o+Q5L6b55qE5Lu35YC85Lq65rCR5b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qE6L+O5pil55+t5L+h5LiA5p2h44CC5oGt5Zac6I635aW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eahOiQveWPtuW3sumjmOi/nO+8jOWGrOaXpeeahOaalumYs+W3su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eahOaVheS6i+WcqOiQjOiKve+8jOWkj+aXpeeahOa4heWHieWcqOacn+W+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aPkOWJjeS4uuaCqOaVsuWTje+8geivt+aOpeWPl+aIkeS4uuaC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DMuPC9lbT7pgIHkuIDku73npZ3npo/vvIzmiorlubjnpo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pgIHkuIDku73lubPlronvvIzmiorlv6vkuZDnm7jlrojvvIzpgIHkuIDku73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rLmg4Xnm7jlrojvvIzpgIHkuIDku73lgaXlurfvvIzmiormlrDlubTnm7jlr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mlrDlubTnpZ3npo/vvIzlkozosJDmlrDlubTlv6vkuZDvvIzmhL/kvaDlubj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rDlubTmm7Tlv6vkuZDjgII8L3A+PHA+PGVtPjQ0LjwvZW0+56Wd5oKo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77yM5LiA5aaC5pei5b6A77yM5LqM5Lq65ZCM5b+D77yM5LiJ5Y+j5LmL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qyi5ZSx77yM5LqU56aP5Li06Zeo77yM5YWt5YWt6aG65oSP77yM5LiD5Zac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a56bi/6L+Q77yM5Lmd5Lmd5ZCJ56Wl77yM5Y2B5YiG576O5ruh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aw5bm05b+r5LmQ77yBPC9wPjxwPjxlbT40NS48L2VtPuaEv++8m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Un+a0u+Wlve+8geaXpeWtkOi2iui/h+i2iuWvjOijle+8jOmSnuelqOij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WMhe+8m+adoeS7tui2iuadpei2iuWFhei2s++8jOaIv+WtkOi9puWtkOmDve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i2iuadpei2iueyvuW9qe+8jOaUueWkqeaNouWcsOaWsOmjjuiy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spzoirHnvo7phZLmmK/pmarooazvvIzkuLvop5LlvZPmmK/liJvku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ovpvoi6bkuIDlubTntK/vvIzmjaLmnaXkuovkuJrlj5HlsZXkuJrnu6nkv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rbnkuqTplJnotZ7kuI3nu53vvIzlr5LmmoTkuYvkuK3lv4PpmbbphonjgILmhL/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uI3ouoHlho3liqrlipvvvIzmlrDlubTmm7TkuIrkuIDlsYLmpbz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Y5Ye65LqG5rGX5rC05Yqg5b+D6KGA77yM5pS26I635LqG5oiQ5Yqf5Yqg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Y5Ye65LqG5Yqq5Yqb5Yqg5ou85pCP77yM5pS26I635LqG5oiQ57up5Yqg5qyi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Z2a5oyB5Yqg5LiN5oeI77yM5pS26I635LqG5oiQ5p6c5Yqg6I635b6X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MjAyMOW5tO+8jOWunuWcqOaYr+iLpuS4jue0r+ebuOS8tO+8jOS9huaEvzIwMjH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5jlh7rliqrlipvovonnhYznjrDvvIE8L3A+PHA+PGVtPjQ4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+Q6YaS5L2g6K6w5b6X5oqK5b6u56yR5bim5LiK77yM6K6p5b+r5LmQ6Lef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5b+D5o2O5LiK77yM6K6p5bmz5a6J6LW25LiK77yb5oqK56Wd56aP6YCB5Li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Iez5LiK77yb5oqK5aW96L+Q5ouO5LiK77yM6K6p5bm456aP5ZCR5LiK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ZOm77yBPC9wPjxwPjxlbT40OS48L2VtPuaWsOW5tOadpeS4tOeZv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mmmemAgeS9oOaRh+mSseagke+8jOS6jOmmmemAgeS9oOi0teS6uuaJtu+8jO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W/g+aDheWlve+8jOWbm+mmmemAgeS9oOayoeeDpuaBvOOAguS6lOmmmemAg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useOAguWFremmmemAgeS9oOawuOWBpeW6t+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4yMDIw5bm06LWw5Yiw5bC+5aOw77yMMjAyMeW5tOW8gOWHuuaWsOWj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uumBh+WGjeS4gOi3s++8jOWQieelpee7vee+juWmme+8jOeUn+a0u+abtOWlh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btOe+juWlve+8jOS6i+S4muabtOmhuuWIqe+8jOi/kOawlOi6q+i+uee7l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+ieeFjOWIm+aWsOmrmO+8jOS6i+S4muWNh+mrmOa9r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lj4vmg4XvvIzkuovov4flooPov4Hkvp3nhLbnuq/mnLTvvJv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kuovpmpTlpJrlubTkvp3nhLbmgIDlv7XvvJvmnInkuIDnp43pl67lgJn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mt6HljbTmnIDnnJ/or5rvvJvmnInkuIDnp43lj4vosIrvvIzml6DpobvmjILpv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PpoobnpZ7kvJrvvIHmlrDlubTlv6vkuZDvvIE8L3A+PHA+PGVtPjUyLjwvZW0+6ZO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KO554mb5bm05Yiw77yM55Ge6Zuq5ruh5aSp5ZCJ56Wl5YWG44CC5pil5oSP5aSu54S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77yM6I665q2M54eV6Iie6LS65bm05aW944CC6ZSj6byT5aOw5aSE6Lip6auY6L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Ow5aSE5Yqy6Iie6LmI44CC6Z6t54Ku56S86Iqx6L6e5pen5bKB77yM54mp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Sa6Ieq6LGq44CC56Wd5pyL5Y+L77ya54mb5bm05pyJ5aW96L+Q77yM5b+D5oOz5Lq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YWo5a625bm456aP5pyJ77yM6ZKe56Wo5LiN55So5oSB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4tOi/ke+8jOawlOawm+eDremXue+8jOWkqeepuuS4jeWBmue+ju+8jOi/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jjuaYr+W4uOWuou+8jOWvkuWGt+WwhuS8tOmaj++8jOivt+WQm+WkmuWinuiho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jOS7hemYsuaEn+WGku+8jOWIh+iusO+8jOWIh+iusO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h7rkuJzmtbfokL3opb/lsbHvvIzmhIHkuZ/kuIDlpKnvvIzllpz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pgYfkuovkuI3pkrvniZvop5LlsJbvvIzkurrkuZ/oiJLlnabvvIzlv4PkuZ/oiJL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LjkuI7mnIvlj4vogYrogYrlpKnvvIzlj6TkuZ/osIjosIjvvIzku4rkuZ/osIjos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pZ7ku5nog5zkvLznpZ7ku5nvvJvmhL/kvaDlv6vkuZDkuIDmlbT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qb5byA55Sf5rS755qE54Om5oG877yM5oyl5rSS54Gr54Ot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76O5Li955qE56yR6IS477yM5byg5oms5q+P5aSp55qE5b+r5LmQ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bm456aP77yB5paw55qE5LiA5bm077yM5aSn5q2l5ZCR5YmN77yM5pyq5p2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o5ZCR5L2g5oub5omL77yBPC9wPjxwPjxlbT41Ni48L2VtPuaEv+S9oOeah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t+S6uu+8jOaEv+S9oOeahOWkj+mcsua4heWHie+8jOaEv+S9oOeahOeni+mjju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GrOmbqueajua0ge+8jOaEv+S9oOacieS4gOS4quaUtuiOt+S4sOi2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elneaWsOW5tOaEieW/q++8gTwvcD48cD48ZW0+NTcuPC9lbT7ov5nmnaH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pb3vvIzmlLbliLDnmoTkurrlpoLoirHkvLznjonvvIzpmIXor7vnmoTkurr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gqjlrZjnmoTkurrkuIfkuovlpoLmhI/vvIzovazlj5HnmoTkurrljYflrp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I3nmoTkurrniLHmg4XnlJzonJzonJzvvIzliKDkuobkuZ/lpKnlpKnmjaH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npZ3mlrDlubTlv6vkuZDvvIE8L3A+PHA+PGVtPjU4LjwvZW0+5paw5bm0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yJ6L2v57u157u155qE5bqK552h77yM5pyJ54Ot5LmO5LmO55qE6aWt5Z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ui6IGa55qE5omA5pyJ5Lq677yM5LiA6LW35Li65Zub5bed54G+5Yy6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d56aP5ZCn77yM56Wd5LuW5Lus5paw5bm05b+r5LmQ77yB5pep5pel6L+O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456aP77yBPC9wPjxwPjxlbT41OS48L2VtPuaWsOW5tOWIsOe7meS9oOaLn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LnOS9oOWutuW6reW5uOemj+S5kOmAjemBpe+8jOS6jOaLnOS9oOS6i+S4mue6oueB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reaXuu+8jOS4ieaLnOS9oOi6q+S9k+WBpeW6t+S5kOaCoOaCoO+8jOWbm+aLnOS9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S8pOmDvei3keaOie+8jOS6lOaLnOS9oOaZpuawlOmciei/kOS4jeWcqOaJsO+8jOWF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8gOW/g+W/q+S5kOaLv+e6ouWMheOAguelneS9oOaWsOeahOS4gOW5tOS4h+S6i+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jOS6i+S6i+WmguaEj+WQieelpeOAgjwvcD48cD48ZW0+NjAuPC9lbT7mlL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hIbohIbnmoTpnq3ngq7ov47mnaXniZvlubTvvIzmjILkuIDnm4/nuqLnuqLnmoTnga/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u6HpnaLvvIzppa7kuIDmna/mtZPmtZPnmoTkuaHphZLkuqvlj5fmuKnmmpb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t7Hmt7HnmoTnpZ3mhL/npZ3mgqjlubPlronjgILniZvlubTlpKflkIn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npZ3niLjlpojpmaTlpJXlv6vkuZDvvIE8L3A+PHA+PGVtPjYxLjwvZW0+5paw5bm0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M5ZCI5a625aW956aP5rCU77yM56S85Luq5oms6aOO5rCU77yM6YK76YeM6K6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S75Yqb5pyJ5pyd5rCU77yM5Li55b+D6ZW/5b+X5rCU77yM5Lit5Y2O6ZOB6a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55yJ5Y+I5ZCQ5rCU77yB56Wd5paw5bm05ZCJ56Wl5aaC5oSP77yB5paw5bm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77yBPC9wPjxwPjxlbT42Mi48L2VtPui1t+W6iuaXtuaDs+WIsO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iEuOaXtuWXheWIsOS9oOeahOWRs+mBk++8jOS4iuW6iuWJjeS9oOaYr+aIke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cn+eahOS4jeiDveemu+W8gOS9oO+8jOaIkeS6sueIseeahCZtZGFzaDsmbWRhc2g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77yB56Wd5paw5bm05b+r5LmQ77yBPC9wPjxwPjxlbT42My48L2VtPuaXp+WFrumAg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Frui/juadpeOAguiLlOaiheeCueeCueWFru+8jOiQveWuj+iwt+S5i+a2p+OAgu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+eBv+WFru+8jOS6juaxn+ays+S5i+eVlOOAguaYpeWFieS5jeazhO+8jOWkp+WcsO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mereeCrum9kOm4o++8jOelnuW3nui/juaWsOS5i+aXpe+8jOaDn+aEv+WQ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5tOW/q+S5kO+8jOS4h+S6i+eahuaEj++8jOi0teS9k+W6t+azsO+8jOahg+ad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mj+WmguiYoeiMgOiHs++8jOaEv+WQm+aCpuWFr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7bnmoTpkp/lo7Dlt7Lnu4/mlbLlk43vvIzniZvlubTnmoTliJfovablh4bml7blvpzl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vaznmoTovabova7mib/ovb3nnYDlubjnpo/vvIzpuKPkuq7nmoTmsb3nrJv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JjmiazvvIzpgIHkvaDkuIDkuKrltK3mlrDlsoHmnIjvvIzov47mjqXkuIDlubTngav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vvIE8L3A+PHA+PGVtPjY1LjwvZW0+5oqKMjAyMOW5tOeahOWkseaEj+S4jemh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+8jOaVo+WcqOi/h+WOu+eahOaXtuWFiemHjDvmiooyMDIw5bm055qE6L6J54WM576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+5LiK77yM5paw5bm055qE5Zac5rCU77yM56aP5rCU5ZKM6L+Q5rCU77yM5bu257u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mHjDvnpZ3kvaAyMDIx5LqL5Lia6L6J54WM5aaC5oSP77yM55Sf5rS7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el5a2Q57qi54Gr6ICM5oOs5oSPITwvcD48cD48ZW0+NjYuPC9lbT7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7bpl7Tlj4jkuIDmrKHlgZzpnaDmmKXoioLpqb/nq5nvvIzot5/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YrliKvvvIzlkJHmnKrmnaXnmoTkuIDlubTnpYjmhL/vvIzmhJ/lj5flsoHmnIjml6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lv4PkuK3lj4jljYfohb7otbfmlrDnmoTluIzmnJvjgILorqnmiJHku6z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lhbHotbTmnKrmnaXvvIE8L3A+PHA+PGVtPjY3LjwvZW0+5pil6aOO5rSL5r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Lq65YWz5b+D5L2g77yb54ix5oOF5ruL5ram5L2g77yb5pyL5Y+L5b+g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YS/56Wd56aP5L2g77yb5bm46L+Q5LmL5pif5rC46L+c54Wn552A5L2g44CC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paw5bm05b+r5LmQ77yBPC9wPjxwPjxlbT42OC48L2VtPuaYpeiBl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aMgu+8jOeql+iKsea8gua8guS6ruS6rui0tO+8jOi0ouelnuWYu+WYu+WTiOWT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XqOelnuWogeWogeS4peS4peWIsO+8jOeIhuerueWZvOWZvOWVquWVquWTje+8jOW5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t+WWt+mmmemmmemjmO+8jOWFqOWutuWbouWbouWchuWchuiBmu+8jOi/h+W5tOWWn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eske+8geelneaCqOaWsOW5tOW/q+W/q+S5kOS5kO+8jOaWsOW5tOWFtOWFtOaXu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niZvlubTkvaDlsIbov5DmsJTotbDkv4/vvIHogIHmnb/l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aDvvIzkurLlj4vlhbPnhafkvaDvvIzph5HpkrHpnZLnnZDkvaDvvIzlvILmgKfku7D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hL7msJTnlLHnnYDkvaDvvIznvo7kuovlhL/mg7PliLDkva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5YmN55So5LiJ5Zu96K+t6KiA56Wd5paw5bm05b+r5LmQ77ya5rGJ6K+t54m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b+r5LmQ77yB5L+E6K+t54mI77ya5Lmw5Liq6JCd5Y2c5YiH5ZCn5Yi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LqG5ZCn77yB6Z+p6K+t54mI77ya56m66LW35ZOH77yM5pKS6LW35ZOH77yM5ZOt57G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PC9wPjxwPjxlbT43MS48L2VtPueJqeS7t+acieeCueWBj+mrmO+8jOaJi+Wkt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p+S/j++8m+aWsOW5tOivtOWIsOWwseWIsO+8jOeDpuaBvOW/p+aEgeWFqOaKm++8m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uueEtumHjeimge+8jOW/g+aDheabtOimgei2heWlve+8m+S4gOW5tOS4gOS4q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mVv+i+iOmXruWlve+8m+efreS/oeS4jeaYr+ebrueahO+8jOebrueahOimg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TwvcD48cD48ZW0+NzIuPC9lbT7lgLzmraTmlrDlubTkvbPoioL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lrrbkurrlubjnpo/lkInnpaXouqvkvZPlgaXlurfvvIzmm7TkuIrkuIDlsYLmpb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vp7ml6flsoHvvIznpZ3kvaDlnKjmlrDnmoTkuIDlubTph4zvvIzmnIn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nInmlrDnmoTmlLbojrfvvIzmlrDlubTlv6vkuZD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aw5bm05Yiw77yM5b+Z5aWU6LeR77yM6LWw5Lqy6K6/5Y+L5Y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6IGa6aSQ5aSa77yM6YWS6I+c5aW977yM5YiH6I6r6LSq5p2v6YWS5Zad6auY77y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77yM6ZS754K85bCR77yM5aSa5YGa6L+Q5Yqo6Lqr5L2T5aW977yb56yR5a65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R77yM5b+D5oOF6IiS55WF552h55yg5aW944CC56Wd5L2g5paw5bm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WsOW5tOaYpemjjue8lee8lemhuu+8jOS4h+WutuWNg+aIt+S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m+mereeCruS4suS4sui/nuWWnOW6hu+8jOaYpeiBlOaKkuWGmeW5s+WuieihjO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dr+adr+aWn+a7oeemj++8jOi0oua6kOa7mua7muWFq+aWuei/m++8m+elneem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uW/g+iEvu+8jOaDheezu+S9oOaIkeS4h+W5tOmVv+OAguelneWQm+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zUuPC9lbT7mlbLlk43nmoTmmK/pkp/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mmK/lsoHmnIjvvIznlZnkuIvnmoTmmK/luIzmnJvvvIznm7zmnJvnmoT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IHmnaXnmoTmmK/npZ3npo/vvIzmhL/miJHnmoTmnIvlj4v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pobrliKnvvIzkuIfkuovlpoLmhI/jgII8L3A+PHA+PGVtPjc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eL6Zuq57q357q377yM5a+M6LS15YGl5bq36b2Q6ZmN5Li044CC5paw5bm056Wd56a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77yM6L+f5Yiw57ud5a+56KaB5omj5YiG44CC5paw5bm05Zui5ZyG5Lit5Zu9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46p5LmQ6Ieq5a625Lq644CC5paw5bm05b+r5LmQ6L+b5a626Zeo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05Yiw5LuK44CC5paw5bm05b+r5LmQ77yBPC9wPjxwPjxlbT43Ny48L2VtPuWbm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+8muaWsOW5tOiuouWIsOW5tOWknOmlre+8jOWHuumXqOaLpuWIsOWHuuenn+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aLv+WIsOWOi+WygemSse+8jOWIneS4gOaUvuWBh+WIsOWNgeS6lO+8m+elneS9oOat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j+i0ouaoqui0ou+8jOi0oua6kOa7mua7mu+8m+S6suaDheWPi+aDheengeaDhe+8jO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j++8gTwvcD48cD48ZW0+NzguPC9lbT7mlrDlubTliLDvvIzmsqHng6bmgbz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kvaDlpKfnpLzljIXjgILlv6vkuZDnmoTotbfojYnvvIzlubjnpo/nmoTnvJbov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pgIHlh7rvvIzlgaXlurfnmoTluKbliLDjgILlh6HmlLbliLDogIX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puL/ov5DlvZPlpLTnhafvvIzlubjnpo/nlJ/mtLv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aw5bm05Yiw5LqG77yM56Wd56aP5L2g5Zyo5paw55qE5LiA5bm06Ye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m6L+H5q+P5aSp55qE55Sf5rS744CB6YKA5YGl5bq36L+b6am75L2g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r+A5oOF5a6e546w5b+D5Lit55qE5qKm5oOz44CC56Wd56aP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d56aP5L2gMjAyMeW5tOS4gOWIh+WlveaipuaIkOecn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gZTph4zpnaLlhpnlkInnpaXvvIznuqLnga/pq5jnhafmmK/lubjnpo/vvIzphZL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k43lv6vkuZDlubTvvIzppbrlrZDljIXoo7nnpo/lronlurfvvIznn63kv6HkvKDpgJ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bPlronlpoLmhI/ov4fmmKXoioLvvIzmmKXoioLliLDvvIzmhL/kvaD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mKXoioLmhInlv6vvvIE8L3A+PHA+PGVtPjgxLjwvZW0+5Lic6L656ZSj6by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Ku77yM5aOw5aOw56Wd56aP5paw5bm05aW944CC5pet5pel5Lic5Y2H5pil5p2l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5paw5bm05Yiw44CC5a625Lq65Zui6IGa5pGG5a625a6077yM5Zui5Zy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m456aP6aW644CC5Zac5bqG56Wl5ZKM5bm05ZGz6YGT77yM5LiW55WM5bel5Y6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5paw5bm05b+r5LmQ77yM5ZCJ56Wl5aaC5oSP77yBPC9wPjxwPjxlbT44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W/q+S5kOa7muadpeS6hu+8jOaCsuS8pOa7mui1sOS6hu+8m+e8mOW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S6hu+8jOWvguWvnua7mui1sOS6hu+8m+W5uOemj+a7muadpeS6hu+8jOeXm+iLpua7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m+i0ouWvjOa7muadpeS6hu+8jOeqmOi/q+a7mui1sOS6hu+8m+iuqTIwM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qDlgI3vvIzlubjnpo/liqDlgI3vvIwyMDIx5paw5bm0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guaXpeW+iOWkmu+8jOaWsOW5tOaOkuesrOS4gO+8m+efreS/oeW+iOWk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OkuesrOS4gO+8m+aci+WPi+W+iOWkmu+8jOS9oOaOkuesrOS4gOOAguWcqOaWsOW5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eahOaXtuWIu++8jOaIkeaKiuesrOS4gOS4quelneemj+mAgee7m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muaWsOW5tOW/q+S5kO+8gTwvcD48cD48ZW0+ODQuPC9lbT7mlrDlubTmi5zlub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l6nvvIzmuIXmmajlsLHpgIHnpZ3npo/liLDvvJvmmKXpo47lvpfmhI/kuovkuJrpo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og4Plj6Plpb3vvJvnlJ/mtLvml7bml7bmnInmrKLnrJHvvIzlpb3ov5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uqvovrnnu5XvvJvpmJblrrblubjnpo/msqHng6bmgbzvvIzlubPlubPlronlronmtL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lrDlubT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I1cDl6amNweX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NXA5empjcHl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D5B641869BC2FE85721CBDDD69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