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1C28C25B71DFA65005FD9FBE15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1C28C25B71DFA65005FD9FBE15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vleedgOaBqOS9oO+8jOWNt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i48L2VtPuW+rueskemHjemAoumCo+Wkqe+8j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S5i+aXtuOAgjwvcD48cD48ZW0+My48L2VtPuaYn+WFieWdoOWFpe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iQvei/m+aIkeW/g+mHjOOAgjwvcD48cD48ZW0+NC48L2VtPuaIke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S4gOeCue+8jOiDveS4jeiDveWGjemdoOi/keS4gO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eFp+mhvuS9oO+8jOS4gOeUn+S4gOS4l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vtOaYn+aYn+S6rueahOS6uu+8jOS4gOWumuayoeingei/h+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iOaKpOS9oO+8jOaIkOS6huaIkeacgOa4tOaxg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XouaYr+WFqOS4lueVjOmDveaKm+W8g+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OAgjwvcD48cD48ZW0+OS48L2VtPuWkj+mbqOeni+mjju+8jOS4uuiw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nKjpgJrlvoDoia/ovrDnmoTliJfovabkuIr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oLliJ3nvo7lpb3jgII8L3A+PHA+PGVtPjExLjwvZW0+5oul5pyJ5L2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Sq6Ziz5bCx5rC46L+c5piO5aqa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lu+8jOS9oOaYr+WPr+eIseWIsOiGqOiDgO+8gTwvcD48cD48ZW0+MTMuPC9lbT7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lsLHpnaDov5Hlv4Pnl5vvvIznprvlvIDkvaDlsLHov5znpr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N5q2j5p2l5pel5pa56ZW/77yM6LGq5o635L2Z55Sf57uZ5L2g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44CCPC9wPjxwPjxlbT4xNS48L2VtPuaIkeaDs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TYuPC9lbT7mhL/po47moL3lsL3lnZDkuK3mspnvvI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hbHlpKnmtq/jgII8L3A+PHA+PGVtPjE3LjwvZW0+5oiR5LiN5oCV5q27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Lul5ZCO5bCx5YaN5Lmf6KeB5LiN5Yiw5L2g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BqeeIseS4jee+oeS7me+8jOS5kOWcqOa2iOmBpeawu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kvaDkuI3nn6XmiYDkvp3vvIzniLHkvaDoh7PmrbvkuI3mu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ac5qyi5L2g77yM5piv5Zug5Li65L2g6K6p5Lq65oSf6KeJ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aIkeS4jei0quW/g++8jOacgOWlve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WcqOS5juOAgjwvcD48cD48ZW0+MjIuPC9lbT7lv4PkuK3ml6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mnInkurrjgII8L3A+PHA+PGVtPjIzLjwvZW0+5oiR5Lya55So5pyA5Yid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pyA6L+c55qE6Lev44CCPC9wPjxwPjxlbT4yNC48L2VtPuaIkeac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aYr+S9oOeahOWQjeWtl+OAgjwvcD48cD48ZW0+MjUuPC9lbT7miJHlvojlpb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K/ni6zllpzmrKLovpPnu5nkvaDjgII8L3A+PHA+PGVtPjI2LjwvZW0+5oS/5L2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YOP5Liq5a2p5a2Q77yM6aOO6Zuo6YeM5YOP5Liq5aSn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rOadpeaDs+WtpOeLrOe7iOiAgeeahO+8jOWPr+aDnOiiq+S9oOegt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nmoTmmZrlronvvIzmmK/miJHmsLjov5zkuZ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nmoTmg4Xor53jgII8L3A+PHA+PGVtPjI5LjwvZW0+5bCx566X5piv5pS+5by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Zyo5omA5LiN5oOc77yM5Y+q6KaB5pyJ5L2g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iAjOmrmOmjnu+8jOWwneWwveeIseaDheWlv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kvaDvvIzmmK/miJHlgZrov4fnmoTmnIDlpb3nmoT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i6LCi5L2g77yM5Zyo6L+Z5LiW55WM55qE6KeS6JC95om+5Yiw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tuWunuaIkeS4jeaVouaDs+ixoe+8jOayoe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aYr+aAjuagt+OAgjwvcD48cD48ZW0+MzQuPC9lbT7og73orqnmiJHlkIPppb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sLHlpb3vvIzmiJHkuI3lvLrmsYLjgII8L3A+PHA+PGVtPjM1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77yM5oiR5Y+q5Zac5qyi5L2g44CCPC9wPjxwPjxlbT4zNi48L2VtPu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i/mOWcqOS4gOi1t+WQp++8jOS9oOS4jeadpe+8jOaIkeS4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YvniLHov5nnp43kuJzopb/vvIzlkozkvaDkuIDotbfmiY3mnInotqP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eR5aiY5oiR5pyJ5Liq5oGL54ix77yM5oOz6Lef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zOS48L2VtPuS4gOWPpeaIkeeIseS9oO+8jOeIs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DAuPC9lbT7mhL/moqbph4zmnInkvaDpl7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nInkvaDnrJHjgII8L3A+PHA+PGVtPjQxLjwvZW0+5oiR54ix5LiK5LqG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5pyJ6YCJ5oup5LuO5LqG5oiR77yBPC9wPjxwPjxlbT40Mi48L2VtPuaIkeWT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+8jOWwseWcqOS9oOeci+W+l+WIsOaIkeeahOWcsOaW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Hku6zkuI3mmK/lhbPns7vvvIzmiJHkuZ/lrrPmgJXkvaD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6YKj5bm05L2g5Zue55y45LiA56yR77yM6Iez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+S5pyq5riF44CCPC9wPjxwPjxlbT40NS48L2VtPuiAgeWFrOS9oOS4jeimgeiDo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Tpu+8jOaIkeS4gOebtOeIseS9oOOAgjwvcD48cD48ZW0+NDYuPC9lbT7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nZrlvLrvvIzorqnmiJHmm7/kvaDlnZrlvLrlpb3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5Yid77yM5Lmf5piv5pyA5ZCO54ix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+aKpeS4gOS4i++8jOS7iuWkqeS5n+WWnOasouS9o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i6zni6zkuI3or6XlnKjmiJHlv4PkuIrvvIzlj4jpgIDmiJHljYPk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KaB5a6g552A5oiR77yM54Wn6aG+5aW95oiR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MS48L2VtPuaIkeS4jeS8muemu+W8gOS9oO+8jO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TIuPC9lbT7ogIHlhaznmoTlsI/lv4Pogp3vvIz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ogIHlhazjgII8L3A+PHA+PGVtPjUzLjwvZW0+5oOz5oqK5oiR5ZSx57uZ5L2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6w5Zyo5bm05bCR5aaC6Iqx44CCPC9wPjxwPjxlbT41NC48L2VtPuaKiuezlu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aIkeimgeezlu+8jOS9oOW/hemhu+Wc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t7HniLHml6DlvZLot6/vvIzkuZ/kuI3mhL/mtYXllpzlj5jmt6Ho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qE55yJ55y85LiN57uP5L+u6aWw77yM55u05oq1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AneWmu+S8vOaYr++8jOassuebuOecu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ot5/kvaDlpb3lpb3llLHkuIDovojlrZDmiI/vvIzkuI3ooYz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+Z5LmI5Zac5qyi5L2g77yM5L2g5Zac5qyi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WK77yfPC9wPjxwPjxlbT42MC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OAgjwvcD48cD48ZW0+NjEuPC9lbT7miJHniLHkvaDnmoTlv4PvvIzmmK/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vml6XkuZ/kuI3lj5jjgII8L3A+PHA+PGVtPjYyLjwvZW0+5Yir5oOz5LqG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yq6YO95LiN5aaC5oiR5Y+v54ix44CCPC9wPjxwPjxlbT42My48L2VtPu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jOaIkei/meS4gOeUn+aJgOaciemjjuaZr+OAgjwvcD48cD48ZW0+Nj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vvIzlkIPog5bkuobkvaDlsLHlj6rog73lkozmiJHlnKjkuID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eB5b2S5p2l77yM55u45oCd5a+E5LqO5bGx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W/q+S5kOaJgOS7peaIkeW/q+S5kO+8jOS9oOeXm+iLpuaJgOS7p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jcuPC9lbT7lkozmiJHosIjmgYvniLHkuI3ntK/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ZPotLTkuI3lpJrkuovjgII8L3A+PHA+PGVtPjY4LjwvZW0+5L2G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YWx5am15aif44CCPC9wPjxwPjxlbT42OS48L2VtPue8uuW4reS6h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S4jeaDs+WGjee8uuW4reS9oOeahOacquadp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7fkurrnrJHohLjvvIzlkLjlvJXosIHnmoTop4bnur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5Y6777yM5oiR5Zyo5a6I5YCZ552A6YKj5Lu954ix5L2g55qE5b+g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nuadpeWQl++8jOWwseW9k+WPr+aAnOWPr+aAn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pXotYTmnInpo47pmanvvIzkvaDniLHmiJHvvIzpq5jmlLbnm4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I8L3A+PHA+PGVtPjc0LjwvZW0+5LuW5LiN6KaB5oOF5LqG77yM5oiR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LqG44CCPC9wPjxwPjxlbT43NS48L2VtPuS4gOWPqua2qeaenO+8jOWTgeWRs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OicnOOAgjwvcD48cD48ZW0+NzYuPC9lbT7miJHkuI3mg7PmtLvkuobvvI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lkKfjgII8L3A+PHA+PGVtPjc3LjwvZW0+6K6p5oiR5Lus57qi5bCY5L2c5Ly0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5m96IOW6IOW55qE44CCPC9wPjxwPjxlbT43OC48L2VtPuaIkei0quaBi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+8jOS4jeWBj+S4jeWAmu+8jOWFqOmDqOaYr+Wm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nqbrmlbTkuKrlv4PohI/vvIzni6znlZnkuID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77yM5p2l5pel5pa56ZW/44CCPC9wPjxwPjxlbT44MS48L2VtPuaIk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tOaZmuWuie+8jOWUr+eLrOWvueS9oOivtOWWnOaso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rrmmK/miJHvvIzml6DkurrlsKTnlJrmi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Ye6546w77yM5aSf5oiR5qyi5Zac5aW95Yeg5bm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bzR5ZmE4ZTF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80eWZhOGUx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1C28C25B71DFA65005FD9FBE15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