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22:18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BC9B0673723E83D09A7FFA20A34A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C9B0673723E83D09A7FFA20A34A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pCe56yR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WlveS4nOilv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gOi1t+WIhuS6q++8jOaJgOS7peWPr+S7peWAn+S9oOeUt+aci+WPi+mZquaIkei/h+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m+OAgjwvcD48cD48ZW0+Mi48L2VtPuS4iuS6huePre+8jOavj+WkqemDveaYr+WKs+WK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jeS4iuePre+8jOavj+WkqemDveaYr+WEv+erpeiKg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S4gOS6lOS4gOaIkeeIseS9oO+8jOWwseWDj+iAgem8oOeIseWkp+exs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Bi+eIseS4reeahOeUt+S6uu+8jOavj+WkqemDveaYr+WKs+WKqOiK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UvuWBh+S6hu+8jOS5sOS4quWcsOeQg+S7qu+8jOS4lueV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S4jeS9huWPr+S7peeci+eci++8jOi/mOWPr+S7pei9rOi9r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6lOS4gOWIsOS6hu+8jOaIkeWWnOasouWdkOWutumHjOi9rOi9rOWcsOeQg+S7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eci+WTqumHjOeci+WTqumHjO+8gTwvcD48cD48ZW0+Ny48L2VtPuS6lOS4gOaDs+i3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Ou+aXhea4uO+8jOm6u+eDpuWkp+WutuaOqOiNkOS4gOS4i++8jOiwgeeahOiAgeWF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OC48L2VtPuaci+WPi+WciOWPkeiHquaLjeS4jeimgeWkqui/h+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vleern+Wkp+WutumDveaYr+ingei/h+mdoueahOOAgjwvcD48cD48ZW0+OS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WkmuWHuuWOu+i1sOi1sO+8jOS4jeeEtuagueacrOS4jeefpemBk++8jOWuhe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eOqeaJi+acuuacieWkmuiIkuacjeOAgjwvcD48cD48ZW0+MTAuPC9lbT7lgZ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moTlpKfkurrvvIznp4vooaPloZ7ov5vnp4voo6Tph4zvvIznp4voo6TloZ7ov5voo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h4zjgII8L3A+PHA+PGVtPjExLjwvZW0+5LqU5LiA5piv5Yqz5Yqo6IqC77yM5pyJ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aB5ZKM5oiR5LiA6LW35Y675Yqz5Yqo5ZWK77yBPC9wPjxwPjxlbT4xMi48L2VtPuS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Yr+WKs+WKqOiKguWQl++8jOS6lOS4gOS4jeiDveS8keaBr+WV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kupTkuIDmlL7lgYfnmoTkvaDvvJrkuIrljYjlnKjnnaHop4nvvIzkuK3ljY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kuIvljYjlnKjnnaHop4nvvIzlpJzph4znjqnmiYvmnLr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U5LiA5p2l5LqG77yM5Y+v5piv5oiR55qE6ZKx5YyF6L+Y5rKh5pyJ5YeG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Ks+WKqOiKguWIsOS6hu+8geWPiOaYr+S4gOS4quWH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lveaXpeWtkO+8gTwvcD48cD48ZW0+MTYuPC9lbT7lrojnnYDkvaDnmoTmib/or7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DotbflnKjkupTkuIDoioLlrp7njrDjgII8L3A+PHA+PGVtPjE3LjwvZW0+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IqC77yM5LiN5Yqz5Yqo77yM5ZGG5Zyo5a626YeM5oqK6KeJ5Zuw77yB5Zi75Zi777yM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77yBPC9wPjxwPjxlbT4xOC48L2VtPuaUvuWBh+aUu+eVpe+8muS4iuWNiOedo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Oedoeinie+8jOS4reWNiOedoeinie+8jOWknOmHjOeOqeaJi+a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nnJ/nvqHmhZXpgqPkupvkupTkuIDlsI/plb/lgYflh7rljrvml4XmuL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ku6zvvIzlg4/miJHku6zov5nnp43pmo/ml7bpg73lj6/ku6Xlh7rljrvml4XmuL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oLnmnKzkvZPkvJrkuI3liLDpgqPnp43lv6vkuZD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Ziy5q2i5oiR5LqU5LiA5Lmx6Iqx6ZKx77yM5oiR5o+Q5YmN5oqK6ZKx6YO96Iqx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ik6KKW5riF6aOO5LiA6Lqr5q2j5rCU44CCPC9wPjxwPjxlbT4yMS48L2VtPu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s+WvueeUt+eUn+WbnuecuOS4gOeske+8jOS4jeaWmeeskeWHuuS4qum8u+a2leaz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kupTkuIDmiJHopoHnnaHkuKrplb/op4nvvIzkvYbmmK/lkIPp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vaDlj6/ku6XpgJrnn6XmiJHvvIE8L3A+PHA+PGVtPjIzLjwvZW0+57qi57qi55qE6L6j5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6m/5LiK5L2g55qE6Lqr77yM5Yuk5L+t5piv576O5b6377yM5Yqz5Yqo5pyA5YWJ6I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Yqo6IqC5b+r5LmQ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hZWM1YjlxMWNv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jNWI5cTFjb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BC9B0673723E83D09A7FFA20A34A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