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072D08535CE41FD56A5A464316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72D08535CE41FD56A5A464316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6huS4jeiuqeeUn+a0u+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QjuaClO+8jOaIkeS7rOW6lOivpeWwveWPr+iDveWcsOaKk+S9j+S4gOWIh+aUue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cuuS8muOAgjwvcD48cD48ZW0+Mi48L2VtPuaIkeWWnOasouS9oO+8jOadpe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S4jeaYr+WPo+iFlOOAgjwvcD48cD48ZW0+My48L2VtPuaIkeS7rOiwgemDv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+8jOaIkeefpemBk++8jOi/meWwseaYr+eOsOWunu+8jOaIkeS7rOmD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S7gOS5iO+8jOWPquaYr+W/g+mHjOeahOW/p+S8pOWmguS9leiDveaOqeml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FouaFouaJjeaYjueZve+8jOWSjOS4jeWQjO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wseimgeacieS4jeWQjOeahOaWueW8j++8jOermeWcqOS4jeWQjOeahOeri+Wc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4jeWQjOeahOaAgeW6pu+8jOWboOS4uui/meS4jeaYr+Wchua7ke+8jOiAjOaYr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iDveWKm+OAgjwvcD48cD48ZW0+NS48L2VtPuS6uueUn+acieiuuOWkmu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Dj+mbqOawtOS4juiKse+8jOWMhuWMhua1gei/h++8jOWMhuWMhumUm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8vOawtOa4qeaflOeahOaIke+8jOato+WmguaIkemUmei/h+S8vOiKs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i48L2VtPuW5tOWwkee6temprOS4lOmVv+atjO+8jOmGie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kluWxseays++8jOabvuiusOWFsOWPsOa4qemFkuS8tOaci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W/g+WuieeahOeQhueUse+8jOS5n+aYr+aIkeW/g+aFj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W+iOWkmuS6i++8jOiHquW3seebuOS/oeWwseWlv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mAj+S6uuaAp++8jOW5tumdnuS7gOS5iOS5kOS6i+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uS9oOm7mOm7mOWvueinhu+8jOWWnOasouWcqOW/g+eahOaXt+mHjumHj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buOS+neOAguaXtuWFieiNj+iLku+8jOaXoOWFs+mjjuaciO+8jOWPquaY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S9oOeahOazqOinhuS4i++8jOi9u+aJp+WiqOeXle+8jOS4uuS9oOWGmeS4gOa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OAguS4gOe8lea4hemjju+8jOS4gOacteWwj+iKse+8jOS4gOS4quW+ruesk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WjsOeahOmXruWAme+8jOWwseWkn+S6huOAgueIse+8jOaXoOmcgOWIu+aEj+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mh5Lmg7DlkozotKvnqbfmsLjov5zmmK/kuKLoh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4/kuKrkurrpg73kvJrlsL3mnIDlpKfliqrlipvljrvlr7nliKvkurrpmpDn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lr7noh6rlt7HpmpDnnpLmh5Lmg7DjgII8L3A+PHA+PGVtPjExLjwvZW0+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4ix5oOF6LS15LiA5Lqb77yM5LiN5bCG5bCx77yM5LiN6ZqP5oSP77yM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aeU5bGI44CCPC9wPjxwPjxlbT4xMi48L2VtPuS4uuS6huiHquW3se+8j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mCo+S6m+WkmuaEgeWWhOaEn++8jOS8pOaYpeaCsueni+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nZrlvLrlj5jmiJDkuIDnp43kuaDmg6/vvIzov57otbfnoIHnmoTph4rmlL7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lpaLmnJvjgII8L3A+PHA+PGVtPjE0LjwvZW0+5oOz5oOz77yM5aaC5p6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iR6YO95pyJ5L2g77yM6YKj6K+l5pyJ5aSa55Sc6Jy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i2iuaHku+8jOaYjuWkqeimgeWBmueahOS6i+i2iuWkm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2iuWLpOWli++8jOaYjuWkqeeahOWlveaXpeWtkOWwsei2iuWkmuOAg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+l+e0r++8jOWcqOS6juS9oO+8muWPquacieW/g+eQhuS4iueahOS4jeaWreiHqu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hjOWKqOS4iueahOeri+WNs+aUueWPmOOAgjwvcD48cD48ZW0+MTYuPC9lbT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mK/oh6rlt7HliLbpgKDvvIzoh6rlt7HkuqvnlKjnmoTkuIDnp43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X5LiN5Yiw5Zue5oql55qE5LuY5Ye677yM6KaB5oeC5b6X6YCC5Y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ZCm5YiZ77yM5omT5omw5LqG5Yir5Lq65Lyk5Lq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eUn+S5i+W5tO+8jOWPquiviea4qeaaluS4jeiogOauh++8jOiKseWRs+a4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MtuWRs+a4kOmGh++8jOWAvuW/g+ebuOmBh++8jOWuieaaluebuO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IDmnaHot6/vvIzmr4/kuKrkurrpnZ7otbDkuI3lj6/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ml7blgJnnmoTlvK/ot6/jgII8L3A+PHA+PGVtPjIwLjwvZW0+5oiR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35b6X6aOO55Sf5rC06LW377yM5Lmf5Y+v5Lul6K6p5L2g5aOw5ZCN54u86J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mHjOmrmOWFtO+8jOeKueWmguWMl+S6rOeahOS6j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eahOaaluaEj+iejeieje+8geWDj+aYr+WWneS6hua4hemGh+eahOmFku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mcsuWHuuS6hueske+8gTwvcD48cD48ZW0+MjIuPC9lbT7ntK/vvIzmnInml7blgJ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kuqvlj5fvvIzlm6DkuLrlroPorqnnlJ/mtLvlj5jlvpflhYX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W55qE5b+D5pep5bey5Y+Y5o2i5LqG5a2j6IqC77yM6ICM5L2g6L+Y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45LiL6K+66KiA55qE6YKj5LiA5aSp44CCPC9wPjxwPjxlbT4yNC48L2VtPu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IseaDhemDveaYr+eCveeDreWmgueBq++8jOS9hueOsOWcqOaIk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4qeaflOWuieW/g+eahOe7huawtOmVv+a1g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IDotbfvvIzmmK/nvJjliIbjgILkuIDotbflnKjotbDvvIz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Co5Y+q5oCo5Lq65Zyo6aOO5Lit77yM6IGa5pWj6YO95LiN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dmuaMgeS4jeS4i+adpeeahOaXtuWAm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S4gOS4quacgOWkp+eahOaLpeaKseOAguWboOS4u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i+nOi0n+iHquW3se+8jOi+nOi0n+aIkeS7rOeahOaipuOAg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RiuivieiHquW3se+8jOW/g+S4iueahOS8pOWPo++8jOS4jeiDveeUqOaHpuW8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1h+eBjO+8jOimgeeUqOWli+aWl+eahOeDreihgOayu+aEiOOAguaIkeS7r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huaIkeS7rOaCsuS8pOi/h+WQju+8jOimgeiwg+aVtOiHquW3se+8jOS7j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i1sOWHuuadpeOAgjwvcD48cD48ZW0+MjguPC9lbT7kvaDohLjnuqLnmoTmoLflr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KrjgII8L3A+PHA+PGVtPjI5LjwvZW0+5YGa5Liq6L+H5a6i5oy65aW955qE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W55yL5b6X5riF44CCPC9wPjxwPjxlbT4zMC48L2VtPui/veaxguaYr+S4gOenj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veaxguaYr+S4gOenjeeQhuaDs++8jOi/veaxgui/mOWPr+iDveaYr+S4gOen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unueOsOeahOW5u+aDs++8jOi/veaxguaXoOaJgOiwk+mrmOS9jui0tei0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leabvuayoeaciei/h+eQhuaDs+OAgeayoeaciei/h+W5u+aDs++8n+S4jeeuo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5u+aDs+iDveWQpuWunueOsOWQpu+8jOeUn+a0u+S4jeiDveayoeacie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i/veaxguOAgjwvcD48cD48ZW0+MzEuPC9lbT7mnIDmvKvplb/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uKbnu5nmiJHku6zmnIDmsLjkuYXnmoTlubj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omT5YCS5oKo77yM6Zmk6Z2e5L2g5oKo6Ieq5bex44CC5Y+q5pyJ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aKX5L+h5b+155qE5aSq6Ziz77yM5peg6K666LWw5Yiw5ZOq6YeM77yM6YKj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4G/54OC55qE6Ziz5YWJ44CC56ev5p6B5LmQ6KeC6Ieq55Sx5aWU5pS+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piO5piO5pyX5pyX77yBPC9wPjxwPjxlbT4zMy48L2VtPuS9oOivtOi/h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S7peWQjueahOi3r++8jOe7k+aenOS9oOS4remAlOmAgOWHuu+8jOWJqeS4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vpeaAjuS5iOW+gOS4i+i1sOOAgjwvcD48cD48ZW0+MzQuPC9lbT7nsonlupXnlK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L3nmq7ogqTnmoTnkZXnlrXvvIzlvq7nrJHnlKjmnaXpga7olL3lv4PngbXnmoT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6I5aSa5LqL77yM57uP5Y6G5LqG77yM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piv6LCB55qE6LCB77yM6LCB5Lmf5oiQ5LiN5LqG6LCB55qE6LCB44C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C45oGS55qE55yf55CG5piv77yM54Wn6aG+5aW96Ieq5bex77yM5Yir5ri0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vj+S4quS6uueahOeUn+WRvemDveWum+Wmg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kOeroO+8jOWlj+WHuuaCsuasouemu+WQiOOAgeaPj+e7mOmYtOaZtOWchue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lJnov4fnmoTmma/oh7TlsLHlg4/miZPlnY/nmoTnjrvnkoPnk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ho3mgI7kuYjliqrlipvmr5Xnq5/mmK/ml6DlpYjmjL3lm5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6K+l6K6w5L2P55qE44CB5b+Y6K6w6K+l5b+Y6K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nOS4uuS4gOS4quWls+Wtqe+8jOavj+WkqeWMluS4gOS4queyvuiHt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u+8jOS7peS4gOS4quWlveeahOW9ouixoeWHuumXqO+8jOS4jeS7heiDvee7meWIq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lveWNsOixoe+8jOiHquW3seW/g+aDheS5n+S8mue+jue+jueah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IDnnYDkuIDpopfmhJ/mgannmoTlv4PvvIzlv5jorrDliKvkurr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fvvIE8L3A+PHA+PGVtPjQxLjwvZW0+5pWF5LqL5oC75piv5LiN57uP55yL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iN55SY77yM5rex54ix5Lya5Y+Y5oiQ5b+D6YW4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/g+aDheW5tuS4jemDveadpea6kOS6juS4gOW4humjjumhuu+8jO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n+mVv+S6juS4gOenjeS7juWuueWSjOWdmuWumueahOWLh+awl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lb/lpKfkuobvvIzlsLHkuI3lvpfkuI3lvIDlp4vpnaLlr7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6zkvJrmgZDmhYzjgIHkvJrlrrPmgJXjgIHkvJrmgIDnlpH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/kuZ/lnKjov5nkuKrov4fnqIvkuK3orqnoh6rlt7Hlj5jlvpfmm7Tlpb3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I8L3A+PHA+PGVtPjQ0LjwvZW0+6L+H55qE5LiA6aG15bCx5LiN6KaB5YaN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W355qE54Gw5bCY5Lya6L+35LqG5Y+M55y844CCPC9wPjxwPjxlbT40NS48L2VtPui1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+ueWig+S4h+mHjOaXoOS6keWkqeW+iOa4he+8jOeIseS9oOeahOS6i+aDheivt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acieWbnumfs+OAgjwvcD48cD48ZW0+NDYuPC9lbT7njrDlrp7ngrnkuZ/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iLHpkrHlsLHmmK/niLHpkrHvvIzlvIDlv4Pmr5Tku4DkuYjpg73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lhajlipvku6XotbTvvIzlj43mraPmiJHlvojphb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Iul57uZ5oiR5peg5pWw5byg6Z2i5a2U77yM5oiR5rC46L+c6YCJ5o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5qE5LiA5byg5Y676Kem5pG444CCPC9wPjxwPjxlbT40OC48L2VtPu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ZmumDveS8muaDs+i1t+S7peWJjeeahOaDheiKgu+8jOeEtuWQjuWwse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bDov4flnY7lnbfvvIzmiY3nn6XlubPlronlsLH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v4fphbjnlJzvvIzmiY3nn6XlubPmt6HlsLHlpb3vvJvljoblsL3lhbToobDvvIzmiY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sLHlpb3vvJvotLnlsL3mgJ3ph4/vvIzmiY3nn6Xns4rmtoL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q5p2l6L+Y5piv6KaB6Z2g6Ieq5bex77yM5LiN5L6d6L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546w54q244CCPC9wPjxwPjxlbT41MS48L2VtPuS4jeaYr+avj+S4quS6u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mVv+W+l+a8guS6rueahO+8jOS9huavj+S4quS6uumDveWPr+S7pe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e+juWlve+8jOS4jei/t+iMq++8jOS4jeS+nemZhO+8jOacieiHquWwiu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vj+S4quS6uuacgOWkp+eahOeyvuW9q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rYnliLDliKvkurrmnaXniLHkvaDvvIzkuI3lpoLoh6rlt7HlrabnnYDliqrlip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kuIDkupvvvIzlpoLmnpzku4rlpKnnmoTkvaDmsqHmnInmr5TmmKjlpKn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vvIzpgqPmmI7lpKnlr7nkvaDmnaXor7Tlj4jmnInku4DkuYjmhI/kuYn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ul6KaB57uZ576O5aW95Lq655Sf5LiA5Liq5a6a5Lm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s5oSP44CC6Iul6KaB57uZ5oOs5oSP5LiA5Liq5a6a5LmJ77yM6YKj5bCx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+l5bex44CB6LCI56yR6aOO55Sf44CCPC9wPjxwPjxlbT41NC48L2VtPuaXoOiuu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uS5iOezn+ezle+8jOS9oOmDveW6lOivpeWOu+WKquWKm+aUr+mFjeS9oO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S7jum7keaal+S4reaLr+aVkeWHuuadp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oLmoqbvvIzkvaDmhL/mhI/phpLmnaXlmJvvvJ/oi6XmmK/nvJjvvJvkvaDmmK/lkK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bLoiI3jgII8L3A+PHA+PGVtPjU2LjwvZW0+6Z2g6Ieq5bex77yM5YaN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Lmf6IO96LWw5a6M77yM5YaN55+t55qE6Lev77yM5LiN6L+I5byA5Y+M6I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w6L6+44CCPC9wPjxwPjxlbT41Ny48L2VtPua3sea3seeahOaXoOWKm+aE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PmOaIkOWkseacm++8jOaDs+aKk+S9j+eahOS4nOilv+e7iOS8mua6n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LnhLblm57kuI3liLDov4fljrvvvIzlj4jkuLrkvZXlnK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3ogq/lkJHliY3jgII8L3A+PHA+PGVtPjU5LjwvZW0+5q+P5LiA5Liq5LiN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Lya6YGH5Yiw5LiA5Liq5oeC54ix55qE5Lq644CC57uP5Y6G5LiA5Zy6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pez54ix5oOF77yM54S25ZCO5YiG5byA44CC5ZCO5p2l5LiN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eC5LqG77yM5oeC54ix55qE5Lq677yM5Y205LiN5pWi5Ya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queDreaDheS6huS8muiiq+WIq+S6uuW9k+aIkOWeg+Wcvu+8j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AvOOAgjwvcD48cD48ZW0+NjEuPC9lbT7lj43mraPkurrlkozkurrlkZD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nlj5jkuK3lkYrliKvnmoTvvIzmiJHkuI3pgZfmhr7vvIzkvYbmm7TmnJ/lvoXlnIb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2S5pil5bCx5piv5rO85Ye65Y6755qE5rC077yM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877yM5YaN55So5Yqb55qE5ZCO5oKU44CCPC9wPjxwPjxlbT42My48L2VtPu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BmuS4gOS7tuS6i++8jOWPquaYr+S9oOeahOWGsuWKqO+8m+S9oOWdmuaMg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JjeaYr+S9oOeahOacrOi0qOOAguWAn+mJtOi/h+WOu++8jOaKiuaPo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1tOacquadpeOAgjwvcD48cD48ZW0+NjQuPC9lbT7liqrlipvmiorml6XlrZDloav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aXmj5DphpLmiJHmnInlpJrlraTljZXjgII8L3A+PHA+PGVtPjY1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pqW5ZKM5bCx6YKj5LmI5aSa77yM5oiR5YWo6YOo57uZ5LqG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byA5LqG5oiR77yM5L2g5Y+r5oiR5LuK5ZCO5oCO5qC35YaN5a+55LuW5Lq6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1sOmUmeS6hui3r+imgeiusOW+l+WbnuWktO+8j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imgeaHguW+l+aUvuaJi++8jOS9oOijheS9nOWIgOaequS4jeWFpeeahOagt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muWlveiiq+S4h+eureepv+W/g+eahOWHhuWkh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miYvvvIzlj6/ku6Xlho3nibXjgILliIblvIDnmoTlv4PvvIzlpoLkvZXlho3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mz5reh55qE55Sf5rS75Lu/6Iul5rmW5rC05rOi5r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bm46ICM5pyJ54ix77yM5LqO5piv5oiR5b+D6I2h6LW35Y2D6Iis5p+U5oO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2g77yM6K6p5oiR5b+D5rOb6LW35Lid5Lid5raf5ryq44CC5rC45LmF5LiN6I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2OS48L2VtPuS6uua0u+edgO+8jOecn+eahOS4jeWuueaY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W4humjjumhuu+8jOaDs+imgeW5s+W5s+a3oea3oe+8jOecn+eahOaYr+Wkqu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/mOaYr+W+l+WKquWKm+eahOa0u+S4i+WOu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q5jpq5jljYfotbfvvIzlopnlvbHlvoDliY3mi5blvpflvojplb/jgILmiJH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u6zmgoTml6Dlo7Dmga/nmoTlsLjkvZPvvIznm7TliLDpmLPlhYnlvIDlp4vmgoTmgoT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lnLDnmoTnp6/pm6rjgILlm6DmiJHop4nlvpfvvIzmnJ3pmLPku7/kvZvov57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kuZ/kuIDlubbmurbljJbvvIzkvb/lvpfnnIvkvLzmrbvljrvnmoTlhb3ku6zok6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vvIzlvIDlp4vlubPml6XpgqPnp43mmajlhYnkuK3nmoTooYz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Ga5L2g5oCA5Lit54yr77yM5Zyo5L2g55qE5oCA6YeM6Lmt5L2g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y44CCPC9wPjxwPjxlbT43Mi48L2VtPuS4gOeUn+e7j+WOhuS4gOaso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rueahOaYr+WQrOS4gOasoeiKseW8gOeahOWjsOmfs++8jOeci+S4gOasoei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eEtu+8jOeEtuWQjuaVo+WcuuOAgjwvcD48cD48ZW0+NzMuPC9lbT7nnLzms6r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YrvvIzmmK/mtYHlh7rmnaXlsLHog73miorovpvphbjlkozmgrLkvKTpg73lhrL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jgII8L3A+PHA+PGVtPjc0LjwvZW0+5LuW6Iul5Li65L2g6Z2S5Lid5o2i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6J5oiR5Y+q6Lqr6LWw5aSp5rav44CCPC9wPjxwPjxlbT43NS48L2VtP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juS6hueahOaXtuWAme+8jOacieecvOedm+S5n+ayoeeUq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lnLDmlrnvvIzkuIDovojlrZDkuI3kvJrlho3mj5DotbfvvIz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kvJrlv5jorrDjgILmgLvmnInkuIDkuKrkurrvvIz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kvaDlv4Pnl5vvvIzliLvpqqjpk63lv4PjgILmgLvmnInkuIDmrrXmg4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/lnKjlv4Pph4zvvIzljbTlkYrliKvlnKjnlJ/mtLvph4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LiK6ZKp5LqG77yM6YKj5piv5Zug5Li66bG854ix5LiK5LqG5riU5aSr77yM5a6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p2l5Y2a5riU5aSr5LiA56yR44CCPC9wPjxwPjxlbT43OC48L2VtPu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iOWQkeaIkOWKn+eahOesrOS4gOatpe+8jOWdmuaMgeaYr+i1sOWQkeiDnOWIqeW/h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+8jOWdmuaMgeaYr+iuuOWkmuS6uuiOt+W+l+iDnOWIqeeahOenmOiv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tbDov4fljYPlsbHkuIfmsLTvvIzov5jmmK/lvZPkuIvmnID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7nntKvlq6PnuqLvvIzov5jmmK/lubPmt6Hplb/kuYXjgILotorov4fnuYHljY7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ov5jmmK/nroDljZXmnIDlpb3jgILmmZrlronvvIznvo7lpb3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Jm954S25oiR5rKh5Lmm77yM5rKh56yU6K6w77yM5rKh5LiK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N5Lmg77yM5L2G5piv5oiR5pyJ5LiA6aKX5LiN5oOz5oyC56e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5uOemj+WDj+aOieWIsOaymeWPkeS4i+mdoueahOS4gOeykue6ve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k+W/g+aJvu+8jOaAjuS5iOS5n+aJvuS4jeWIsO+8jOetieS9oOa3oeW/mO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Wwsea7muWHuuadpeS6huOAgjwvcD48cD48ZW0+ODIuPC9lbT7kuI7kvaDvvIzm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aLmoYPoirHvvIzlm7TkuIDlnIjnr7HnrIbvvIzmso/kuIDnm4/mlrDojLbvvIz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nJ7jgILmkLrkvaDvvIzkuKTkurrkuIDpqazmtarov7nlpKnmtq/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m5vmtbfkuLrlrrbjgILpmarkvaDvvIzlm7TlnZDlsI/ngonkuIDluK3otLTlv4P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qpflhbHnu5jkuIDovbTlsbHmsLTnlL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4cGJpMnFzeX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OHBiaTJxc3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72D08535CE41FD56A5A464316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