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5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29323DCB853F9141FE40DE202B1C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9323DCB853F9141FE40DE202B1C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I5Lqu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Ev+WBmuS4gOaemueZveaYvOeahOaciOS6ru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q+ebrueahOiNo+WNju+8jOS4jea3huS4luS/l+eahOa9rua1q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uieS4gOeJh+aciO+8jOWwhumdkuS4neaYoOaIkOmbq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aZpuaal+mDveeVmee7mei/h+W+gO+8jOS7jumBh+ingeS9oOW8gOWni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aVo+Wwve+8jOaYn+ays+mVv+aYjuOAgjwvcD48cD48ZW0+NC48L2VtPuaciOS6ru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4jeedoe+8jOaIkeaYr+S6uumXtOWwj+e+juWRs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jOaciOW+mOW+iu+8jOaIkeiInuW9sembtuS5seOAgjwvcD48cD48ZW0+Ni48L2VtPu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no+mlru+8jOW9seW+kumaj+aIkei6q+OAgjwvcD48cD48ZW0+Ny48L2VtPua4hem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iuWNiuWIneW8gO+8jOWAkuW9sei/nuazouWFpeawtOadpeOAguW+rumjjui9u+aRh+aD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+8jOS4gOaxoOaWsOmcsueCueiLjeiLlOOAgjwvcD48cD48ZW0+OC48L2VtPueFr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OWFie+8jOmGieS6huasouWWnOS5n+mGieS6huW/p+S8p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iiq+WavOeijuWPmOaIkOS6huaYn+aYn++8jOiAjOS9oO+8jOiXj+WcqOa8q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mHjOOAgjwvcD48cD48ZW0+MTAuPC9lbT7kuZ/orrjkvaDmnJvnnYDmnIjkuq7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PlnKjmg7PkvaDjgII8L3A+PHA+PGVtPjExLjwvZW0+6ZKi562L5rC05rOl5Lib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O5pyI5Lqu5bey55aP6L+c77yM55Sf5rS75Y6L5Yqb5b+r6IqC5aWP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Y+Y5Y+Y5Y+Y77yM5LuK5pyJ5b+D5oOF6LWP5piO5pyI77yM5YW25LmQ6J6N6J6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44CCPC9wPjxwPjxlbT4xMi48L2VtPuWknOiJsua3seayie+8jOaciOaYjuaYn+e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xgeS/seWvgu+8jOWHiemjjuS5oOS5oOOAgjwvcD48cD48ZW0+MTMuPC9lbT7miJ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mnInnnYDkuI3kuLrkurrnn6XnmoTmlYXkuo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6YKj5LmI576O77yM55m96Zyy6YKj5LmI5Ya377yM6YKj5LmI6K6p5Lq65b+D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+heWNv+i/keWSq+Wwuu+8jOWFsei1j+S4gOi9ru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YjlpJzphpLmnaXvvIzlkI7luq3nmoTmnIjlhYnmraPlnKjm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u6Hlm63nmoTmnpfmnKjpg73mt7nmsqHlnKjlj5Hkuq7nmoTms6Lmvpz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I5YWJ5p6B5Lqu77yM5LqR5py15Y2B5YiG5rip5p+U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Oz5b+177yM6YO96JC95YWl5rip6L2v55qE5ZG85ZC4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OaYr+aVheS5oeaYju+8jOWbouWchuacg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mnInmgrLmrKLnprvlkIjvvIzmnIjmnInpmLTmmbTlnIbnvLr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jvvIzmiJblnIbmu6HlhYnljY7vvIzmiJbnvLrmhr7lpLHokL3vvIzov5n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LjmgIHvvIzlj4jkvZXlv4Xlk4Dlj7nmhIHoi6bvvJ8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6K+05LuK5pma55qE5pyI5Lqu5Y+v55yf5Lqu77yM5pyI5Lqu6K+05L2g6L+Z56eD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y65Lqu44CCPC9wPjxwPjxlbT4yMS48L2VtPuS4jeaDs+WSjOS9oOeci+WQj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6hu+8jOWPquaDs+WSjOS9oOS4gOWQjOeci+aciOS6r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mmJ/miZPmia7lpb3kuobpg73lnKjkuIvlsbHvvIzmnIjkuq7nirnnirnnlpHnlp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ni6zjgII8L3A+PHA+PGVtPjIzLjwvZW0+5pio5aSc77yM5piv5pyI5Lqu55qE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77yM5Zyo5aSp56m65ouN5pGE55qE57uP5YW46K6w5b2V54mH77yM55im6Lqr55qE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yI77yM5Zyo5aSp56m65aOw5oyv5a+w5a6H55qE5bGV5byA5LqG5a6D55qE55S7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eahOaipu+8jOiXj+WcqOS4gOiireaciOWFie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juWPpOaEj+OAgjwvcD48cD48ZW0+MjUuPC9lbT7miJHmhL/lgZrkuIDmnprnmb3mm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kuI3msYLngqvnm67nmoTojaPljY7vvIzkuI3mt4bkuJbkv5fnmoTmtarm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WB5pif55+l6YGT5pyI5Lqu55qE5a2k54us77yM55CG6Ke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a+C5a+e77yM5a6D5Lmf5b+D55SY5oOF5oS/55qE77yM5a6I5oqk552A5pyI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ieS6lOWknOS4reaWsOaciOiJsu+8jOS6jOWNg+mHjOWk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/g+OAguS7iuWknOaciOaYjuS6uuWwveacm++8jOS4jeefpeeni+aAneiQveiwg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nZLlsbHkuIDpgZPlkIzpo47pm6jvvIzmmI7mnIjkvZX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aHjgII8L3A+PHA+PGVtPjI5LjwvZW0+5LiN6KaB5oyH552A5pyI5Lqu6LW36K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+Y5YyW5peg5bi455qE77yM5q+P5Liq5pyI6YO95pyJ55uI5LqP5ZyG57y6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oyH552A5a6D6LW36KqT77yM5Lmf6K645L2g55qE54ix5oOF5Lmf5Lya5YOP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eg5bi444CCPC9wPjxwPjxlbT4zMC48L2VtPuS4gOeql+aciOWFie+8jOaKmuaFs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eahOW/g+aIv+OAgjwvcD48cD48ZW0+MzEuPC9lbT7lpZTmnIjlpLHotKXvvIz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urrpl7TjgII8L3A+PHA+PGVtPjMyLjwvZW0+5oqs5aS05Luw5pyb77yM5Yir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I5Lqu44CCPC9wPjxwPjxlbT4zMy48L2VtPuaKiuS7lueahOivl+aOsOW8gOS6huaP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WGjeaKluS4ieaKlu+8jOWPruWPruW9k+W9k+aOieWHuuadpeeahOaYr+S4g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OAgjwvcD48cD48ZW0+MzQuPC9lbT7miJHmg7PljIXmj73ml6DpmZDmmJ/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uI3mt4bkuJbkv5fnmoTlnKPmtIHvvIzlgZrkvaDnmoTmnIj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aB552A5pif5pif5ZKM5pyI5Lqu6YO95Zyo77yM5oKE5oKE6K+05aO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+v54ix44CCPC9wPjxwPjxlbT4zNi48L2VtPuaIkeWcqOS6uumXtOi0qeWNlu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aUtumbhuS4lumXtOa4qeaflOWOu+aJvuS9oO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okL3ml6XkvZnmmZbvvIzmiJHov5jlj6/ku6XmnJ/lvoXmvKvlpKnnuYHm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pSA5piO5pyI5LiN5Y+v5b6X77yM5pyI6KGM5Y20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PC9wPjxwPjxlbT4zOS48L2VtPuWknOWNiueVmei/nuWvu+aXp+W/hu+8jOS4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l+i9rOWdkOmAmuWuteOAgjwvcD48cD48ZW0+NDAuPC9lbT7ml6DoqIDni6zkuIropb/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poLpkqnjgII8L3A+PHA+PGVtPjQxLjwvZW0+5pyI5LiK5p+z5qKi5p6d77yM5Lq6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ZCO77yb5Li+5p2v6YKA5piO5pyI77yM5a+55b2x5oiQ5LiJ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/meS4quS4lueVjOS5seezn+ezn+eahO+8jOiAjOS9oOW5suW5suWHgO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CrOaMguWcqOWkqeepuuS4reaUvuWFieaYj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sqHmnInmnIjkuq7vvIzlv4PkuK3kuZ/mmK/kuIDniYfnmo7mt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Oz5YGa5L2g55qE5pif5pif77yM5Lmf5oOz5YGa5L2g55qE5pyI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abvui4j+aciOW9kuadpe+8jOWPquWboOS4uuS9oOWcq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YuPC9lbT7kvaDmib/or7rov4fnmoTmnIjkuq7vvIzov5j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7rnjrDjgILogIzmiJHml6DnnKDvvIzmiJbogIXvvIzmiJHlj6rmmK/ooaPljZXlpK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7/kvaDlpJrniLHkuobkuIDlpJzkurrpl7TjgII8L3A+PHA+PGVtPjQ3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85rC077yM5rak6I2h552A5oiR55qE6Imv5b+D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ivleWbvuaRmOaciO+8jOaIkeimgeaciOS6ruWllOaIkeiAj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miormnIjkuq7lvZPmiJDkuobnn6Xlt7HvvIzmiJHmnIDplb/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lsLHmmK/mnIjkuq7jgII8L3A+PHA+PGVtPjUwLjwvZW0+5LqM5Y2B5Zub5qGl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46J5Lq65L2V5aSE5pWZ5ZC5566r44CCPC9wPjxwPjxlbT41MS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eahOeIse+8jOmCo+S6m+S4quacpuiDp+eahOW9seWtkO+8jOaJjea4kOa4kOaYjuac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TIuPC9lbT7ku4rlpJzlpKnnqbrmjILnnYDkuIDova7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vvIzlhYnlvanpgI/kuq7vvIzlhYXmu6HlhYnmmI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6IO95aSf5o2J5Yiw5pyI5Lqu77yM5oiR5Lya55So6Jyh56yU55S75Ye6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rCU5Yq/77yM5oiR5Lya55So566X5pyv5pWw5riF5omA5pyJ55qE5pif5pif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u55qE5LiA6aKX5bim5Zyo5b+D5LiK44CCPC9wPjxwPjxlbT41NC48L2VtPueak+ac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uuaYn+WFiemXquiAgO+8jOWFseS6q+S4gOi9ruaYjuaciO+8jOS4h+WutueBr+eBq+eb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eUu++8jOWQjOW6pue+juWlveaXtuiKguOAgjwvcD48cD48ZW0+NTUuPC9lbT7opo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poHmnIjkuq7vvIzopoHkuJbnlYzmipXpmY3vvIzmm7TopoHlnKjkvaDouqvml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I5Lqu5Zyo6buE5piP6YeM5LiK5aaG77yM5aSq6Ziz5b+D5oW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6L656LeR77yM5LuW5oCV6KeB5aW577yM5LuW5oCV5aW56KeB77yM5oCV5aW56Ke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455qE57qi57Of44CCPC9wPjxwPjxlbT41Ny48L2VtPuS4reeni+aciOW3suWc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S6uuS6puWtpOWNleOAguaYr+aui+aciOe8neihpeS6huaAneW/te+8jOaYr+eJqe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puWKqOS6huS8pOaEn+OAguebuOaAneecn+WmguatjO+8jOWUseWwveS6uumXtOeah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emu+WQiO+8jOebuOaAneS5n+WmgumFku+8jOmGh+mmmemlruaer+W/g+ayiemGi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Oaovea7oea4hea+iOeahOaciOiJsu+8jOi/t+aBi+iSmeiDp+azque8oOe7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rYnnuYHmmJ/lj5bku6PokL3ml6XvvIznmpPmnIjlnaDlhaXlpJz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jlvq7po47lkozpu47mmI7vvIzmm7/miJHnqI3kuIrkuIDlj6UmbGRxdW875pma5a6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9rOS6pOe7meS9oOOAgjwvcD48cD48ZW0+NTkuPC9lbT7miJHotb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lnKjku5bnmoTlsYvpobbkuIrpo5jpm6rjgII8L3A+PHA+PGVtPjYwLjwvZW0+5bq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YWJ77yM55aR5piv5Zyw5LiK6Zyc44CCPC9wPjxwPjxlbT42MS48L2VtPuWQrO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ciOeqg+ivre+8jOeci+a8q+WkqeeGoOeGoOaYn+WFi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mnIjkuq7miLPliLDlpKnkuIrvvIzlpKnlsLHmmK/miJHnmoTvvIzmiJHkurL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sLHmmK/miJHnmoTjgII8L3A+PHA+PGVtPjYzLjwvZW0+5pyI5piv5pWF5Lm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iv5pWF5Lmh5Lqy44CCPC9wPjxwPjxlbT42NC48L2VtPuaYn+S4juaci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jOmDveiiq+makOWMv+WcqOWkqeWuh+S4re+8jOWHreeIseaEj++8jOebuOS6kueJ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UuPC9lbT7lkIzmnaXnjqnmnIjkurrkvZXlnKjvvIzpo47mma/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vLzljrvlubTjgII8L3A+PHA+PGVtPjY2LjwvZW0+6Leo6L+H5pif5rKz6L+I6L+H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+O5o6l5pu05aW955qE6Ieq5bex44CCPC9wPjxwPjxlbT42Ny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WknOS5n+ayoeacieS7gOS5iOS4jeWlve+8jOaEiOaYr+m7keaal+eahOaZmu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SjOaYn+aYn+WwseS/nuaYr+e+juS4veOAgjwvcD48cD48ZW0+NjguPC9lbT7kvaD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lsYXkvY/lnKjmiJHnmoTlv4Pph4zvvIzlpoLlkIzmu6HmnIjlsYXlpoLlp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aSc5pma55qE5pyI5Lqu5piv5oi0552A6Z2i57qx55qE576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y455qT6b2/77yM5piO5Lqu5reh6ZuF77yM56uZ5Zyo5bCP6Lev5LiK77yM5Lu/5L2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r5LqG5LiA5bGC6ZO257qx44CCPC9wPjxwPjxlbT43MC48L2VtPuS4vuWktOacm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juWktOaAneaVheS5oe+8jOS/r+S7sOS5i+mXtO+8jOWPquacieS4gOi9ru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jua0geaZtuiOue+8jOaMpeS5i+S4jeWOu+eahOaYr+mCo+a3oea3oeeahOS5oe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v5nkuIDliLvvvIzmnIjkuq7lpZTmiJHogIz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yI6Imy6KKr5omT5o2e6LW377yM5pmV5byA5LqG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wj+aXtuWAmeaVsOaciOS6ru+8jOaAu+aYr+acieS4pOS4q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kqeS4iu+8jOS4gOS4quWcqOawtOmHjO+8m+mVv+Wkp+WQjuaVsOaciOS6r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pOS4qu+8jOS4gOS4quWcqOecvOWJje+8jOS4gOS4quWcqOaVheS5oe+8m+eOs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S6ru+8jOS+neaXp+aYr+S4pOS4qu+8jOS4gOS4quWcqOWkqeS4iu+8jOS4gOS4qu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OAgjwvcD48cD48ZW0+NzQuPC9lbT7kuJbkuovljYPluIbov4fvvIzliY3mlrn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uKnmn5TlkozmnIjlhYnjgII8L3A+PHA+PGVtPjc1LjwvZW0+5omL5o+h5pel5pyI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77yM5LiW5LiK5peg5oiR6L+Z6Iis5Lq644CCPC9wPjxwPjxlbT43Ni48L2VtPumF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quiCoO+8jOS4g+WIhumFv+aIkOS6huaciOWFieOAgjwvcD48cD48ZW0+Nzc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KjmtYHmt4zvvIzlv4PkuI3mn5PlsJjln4PvvIzmuIXpo47oh6rnhLb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2g6Z2Z6Z2Z55qE5bGF5L2P5Zyo5oiR55qE5b+D6YeM77yM5aaC5ZC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GF5aaC5aSc44CCPC9wPjxwPjxlbT43OS48L2VtPuS9oOWBt+i1sOS6huaIke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DveS4jeiDvei/nuedgOS9oOS4gOi1t+i/mOe7meaIk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poHmm7Tlpb3mm7TlnIbnmoTmnIjkuq7vvIzmg7PopoHmnKrnn6XnmoTnlq/n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piO5pyI5pyJ5oOF5bqU6K+G5oiR77yM5bm05bm0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Lmh44CCPC9wPjxwPjxlbT44Mi48L2VtPuaciOS6rue+jue+jueahO+8jOmXqum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WknOaZmuWFieaYjuS4gOeJh++8jOeZveWkqeS8keaBr+S8keaB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iJHku6zlpb3lg4/lnKjmsaDloZjnmoTmsLTlupXvvIzku47kuIDkuKrmnIj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lj6bkuIDkuKrmnIjkuq7jgII8L3A+PHA+PGVtPjg0LjwvZW0+55qR5aaC5bGx5LiK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O6Iul5LqR6Ze05pyI44CCPC9wPjxwPjxlbT44NS48L2VtPuW9k+aXtuaYjuaci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Fp+W9qeS6keW9kuOAgjwvcD48cD48ZW0+ODYuPC9lbT7nu4bpm6jlnoLmnajm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ibbnsonpnaLjgILmnIjoibLmvZzlhaXlpJzvvIzovbvovonnhafml6DnnKDjgIL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jkuK3kurrvvIzopZzmoYLmoJHpmpDnjrDjgILkuL7lpLTplb/nm7jmnJvvvIzkvY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6DoqIDjgII8L3A+PHA+PGVtPjg3LjwvZW0+55qR5aaC5bGx5LiK6Zuq77yM55qO5rS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I77yb5rW35LiK546w5piO5pyI77yM5aSp5rav5YWx5q2k5pe2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Fs+aOieaciOS6ru+8jOS9oOeUmuiHs+abtOaYj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mnIjkuq7mnInmnIjkuq7nmoTmg4XmgIDvvIzlpoLkuJbkuovlsJHmnInlnIb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pyI5Lqu5Y2H6LW35p2l55qE5pe25YCZ77yM5a6D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qo5LqG5Yeh5b+D44CCPC9wPjxwPjxlbT45MS48L2VtPuWPpOS6uuS7iuS6uuiLp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seeci+aYjuaciOeahuWmguatpOOAgjwvcD48cD48ZW0+OTIuPC9lbT7oi6X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nm4/nga/vvIzmiJHnu5nkvaDmnIjkuq7jgII8L3A+PHA+PGVtPjkzLjwvZW0+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O5pyI5YWJ77yM5LiA6LW36LWw5ZCR5LuW5Lmh44CCPC9wPjxwPjxlbT45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OWchuaYr+ivl++8jOaciOe8uuaYr+eUu+OAgjwvcD48cD48ZW0+OTUuPC9lbT7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I7mnIjlupTlnoLms6rvvIzkuIDlpJzkuaHlv4PkupTlpITlkIz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5rSS5LiL5LiA5Zyw55qE5riF6L6J77yM6L+e5bim552A5pif5pif5bi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pif5YWJ77yM6YO95piv5oiR5a+55L2g5pyq6K+05Ye65Y+j55qE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imgeWOu+i/veWvu+aciOS6ru+8jOWNs+S9v+WdoOiQv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iei/m+a1qeeAmuaYn+ays+OAgjwvcD48cD48ZW0+OTguPC9lbT7mnIjkuq7ovbvovb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iqjvvIzmn5TlhL/mhaLmhaLnmoTnnaHnnYDvvIzmoqbkuK3kvp3nqIDpl7vliLDkuID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nmb7lkIjoirHpppnjgII8L3A+PHA+PGVtPjk5LjwvZW0+5L2g5pCF5pWj5LiA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77yM5oiQ5Li65LqG5oiR55qE5pyI5Lqu44CCPC9wPjxwPjxlbT4xMDAuPC9lbT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uKnnnYDkupHmnLXvvIzmnIjkuq7otKnllK7lv6vkuZDjgII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hnuWkluWGsOmbqua2iOmAne+8jOaciOWknOS4jeWvku+8jOaIkeW+heWQm+W9k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mdkuS4neOAgjwvcD48cD48ZW0+MTAyLjwvZW0+5oiR5Lya5bim552A5pyI5Lqu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ZKM5pif5pif55qE5YWJ5Lqu77yM56m/6L+H6ZO25rKz77yM6L+b5YWl5L2g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MuPC9lbT7mmJ/mnIjkvY/lpKnlrofvvIzniLHmhI/mmpblvan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I7mnIjlh7rlpKnlsbHvvIzoi43ojKvkupHmtbfpl7TjgII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4iuafs+aiouWktO+8jOS6uue6pum7hOaYj+WQjuOAgj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A55Sf77yM6Zmk5LqG5pWF5Lmh77yM5Y+q5Li65L2g5LiA5Lq65YaZ6L+H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YuPC9lbT7mmI7mnIjmnb7pl7TnhafvvIzmuIXms4nnn7PkuIr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YjllK/nvo7mtarmvKvvvIzlpJrkuYjpnZnosKflronor6bvvIzlj6/mm77mg7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oLfnmoTmnIjoibLkuIvpl63nm67nnaHljrvvvIzmmK/lkKblj6/ku6XnianmiJ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4Pml7fnpZ7mgKHvvJ88L3A+PHA+PGVtPjEwNy48L2VtPuaciOS6ruS7o+ih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rumjjuS4i+mbqOmZquedgOS9oO+8gTwvcD48cD48ZW0+MTA4LjwvZW0+5piO5p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77yM6IuN6Iyr5LqR5rW36Ze044CC6ZW/6aOO5Yeg5LiH6YeM77yM5ZC55bqm54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xMDkuPC9lbT7kuInmmKXkuovkuJrku5jkuJzpo47vvIz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kuIDmoqbjgII8L3A+PHA+PGVtPjExMC48L2VtPuW4jOacm+aIkeS7rOmDvee7p+e7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S6ru+8jOWBtuWwlOWuieaFsOS4gOS6m+WvguWvnueahOS6uuOAgjwvcD48cD48ZW0+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LiN6K+G5pyI77yM5ZG85L2c55m9546J55uY44CCPC9wPjxwPjxlbT4x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LrmnIjmjILnlo/moZDvvIzmvI/mlq3kurrliJ3pnZnjgII8L3A+PHA+PGVtPjE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aYr+e6r+a0geiAjOWPiOelnuWco+eahO+8jOi/nuWNh+i1t+eahOi/h+eo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8mOe+juWKqOS6uueahOOAgjwvcD48cD48ZW0+MTE0LjwvZW0+5pyI5Lqu5Zyo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Zyo5oiR5b+D6YeM44CCPC9wPjxwPjxlbT4xMTUuPC9lbT7mnIjkuq7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j5HlhYnvvIzkvaDkuZ/lupTor6Xliqrlipvorqnoh6rlt7Hlj5HlhYnlkY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i48L2VtPuaciOS6rua4kOa4kOWNh+mrmO+8jOWluei6q+edgO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seiho++8jOWotOmdmeiAjOWuieivpu+8jOa4qeaflOiAjOWkp+aWueOAguWluemCo+mT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vOeahOiEuO+8jOmAj+i/h+afs+aiou+8jOeVmeS4i+a4qeWSjOeah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3LjwvZW0+5q+P5Liq5Lq66YO95YOP5pyI5Lqu77yM5pyJ552A5LiN5oS/56S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44CCPC9wPjxwPjxlbT4xMTguPC9lbT7oi6XpnZ7nvqTnjonlsbHlpLT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Hnkbblj7DmnIjkuIvpgITjgII8L3A+PHA+PGVtPjExOS48L2VtPuS7iuWknOaci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veacm++8jOS4jeefpeeni+aAneiQveiwgeWutu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WN2cHZydXpsc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jdnB2cnV6b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9323DCB853F9141FE40DE202B1C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